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bungen zum Stromkreis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74930</wp:posOffset>
                </wp:positionV>
                <wp:extent cx="1181100" cy="281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160" cy="28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3pt;margin-top:5.9pt;width:92.95pt;height:22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80645</wp:posOffset>
                </wp:positionV>
                <wp:extent cx="608330" cy="952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5">
                              <a:moveTo>
                                <a:pt x="958" y="15"/>
                              </a:moveTo>
                              <a:lnTo>
                                <a:pt x="0" y="1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958" y="0"/>
                              </a:lnTo>
                              <a:lnTo>
                                <a:pt x="958" y="7"/>
                              </a:lnTo>
                              <a:lnTo>
                                <a:pt x="9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15" path="m958,15l0,15l0,7l0,0l958,0l958,7l958,15xe" fillcolor="black" stroked="f" o:allowincell="f" style="position:absolute;margin-left:404.7pt;margin-top:6.35pt;width:47.8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070</wp:posOffset>
                </wp:positionH>
                <wp:positionV relativeFrom="paragraph">
                  <wp:posOffset>84455</wp:posOffset>
                </wp:positionV>
                <wp:extent cx="10795" cy="127762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12">
                              <a:moveTo>
                                <a:pt x="17" y="0"/>
                              </a:moveTo>
                              <a:lnTo>
                                <a:pt x="17" y="2012"/>
                              </a:lnTo>
                              <a:lnTo>
                                <a:pt x="9" y="2012"/>
                              </a:lnTo>
                              <a:lnTo>
                                <a:pt x="0" y="2012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012" path="m17,0l17,2012l9,2012l0,2012l0,0l9,0l17,0xe" fillcolor="black" stroked="f" o:allowincell="f" style="position:absolute;margin-left:404.1pt;margin-top:6.65pt;width:0.8pt;height:10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0720</wp:posOffset>
                </wp:positionH>
                <wp:positionV relativeFrom="paragraph">
                  <wp:posOffset>85090</wp:posOffset>
                </wp:positionV>
                <wp:extent cx="10160" cy="12090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04">
                              <a:moveTo>
                                <a:pt x="16" y="0"/>
                              </a:moveTo>
                              <a:lnTo>
                                <a:pt x="16" y="1904"/>
                              </a:lnTo>
                              <a:lnTo>
                                <a:pt x="8" y="1904"/>
                              </a:lnTo>
                              <a:lnTo>
                                <a:pt x="0" y="1904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04" path="m16,0l16,1904l8,1904l0,1904l0,0l8,0l16,0xe" fillcolor="black" stroked="f" o:allowincell="f" style="position:absolute;margin-left:453.6pt;margin-top:6.7pt;width:0.75pt;height:9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1.</w:t>
        <w:tab/>
        <w:t>Dreierschaltung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4980</wp:posOffset>
                </wp:positionH>
                <wp:positionV relativeFrom="paragraph">
                  <wp:posOffset>111125</wp:posOffset>
                </wp:positionV>
                <wp:extent cx="381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5800" y="38160"/>
                            <a:ext cx="2581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" y="70200"/>
                            <a:ext cx="32472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8.75pt;width:30pt;height:30pt" coordorigin="8748,175" coordsize="600,600">
                <v:oval id="shape_0" fillcolor="white" stroked="t" o:allowincell="f" style="position:absolute;left:8748;top:175;width:5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36;top:235;width:404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1;top:286;width:510;height:4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Drei gleichartige Lämpchen sind wie in der Abbildung geschaltet.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a)</w:t>
        <w:tab/>
        <w:t>Was kannst du über die Stromstärken aussagen, die durch sie fließ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0</wp:posOffset>
                </wp:positionV>
                <wp:extent cx="480060" cy="1939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52.75pt;mso-wrap-distance-left:9.05pt;mso-wrap-distance-right:9.05pt;mso-wrap-distance-top:0pt;mso-wrap-distance-bottom:0pt;margin-top:10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Jetzt wird Lämpchen </w:t>
      </w:r>
      <w:r>
        <w:rPr>
          <w:rFonts w:cs="Arial" w:ascii="Arial" w:hAnsi="Arial"/>
          <w:i/>
          <w:sz w:val="22"/>
        </w:rPr>
        <w:t>L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entfernt, so dass die Leitung an dieser Stelle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nterbrochen ist. Wie ändern sich die Helligkeiten der Lämpchen?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6810</wp:posOffset>
                </wp:positionH>
                <wp:positionV relativeFrom="paragraph">
                  <wp:posOffset>78740</wp:posOffset>
                </wp:positionV>
                <wp:extent cx="323850" cy="95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  <a:lnTo>
                                <a:pt x="510" y="7"/>
                              </a:lnTo>
                              <a:lnTo>
                                <a:pt x="510" y="15"/>
                              </a:lnTo>
                              <a:lnTo>
                                <a:pt x="0" y="1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5" path="m0,0l510,0l510,7l510,15l0,15l0,7l0,0xe" fillcolor="black" stroked="f" o:allowincell="f" style="position:absolute;margin-left:390.3pt;margin-top:6.2pt;width:25.4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6505</wp:posOffset>
                </wp:positionH>
                <wp:positionV relativeFrom="paragraph">
                  <wp:posOffset>146050</wp:posOffset>
                </wp:positionV>
                <wp:extent cx="166370" cy="571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90">
                              <a:moveTo>
                                <a:pt x="0" y="0"/>
                              </a:moveTo>
                              <a:lnTo>
                                <a:pt x="262" y="0"/>
                              </a:lnTo>
                              <a:lnTo>
                                <a:pt x="262" y="45"/>
                              </a:lnTo>
                              <a:lnTo>
                                <a:pt x="262" y="90"/>
                              </a:lnTo>
                              <a:lnTo>
                                <a:pt x="0" y="90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90" path="m0,0l262,0l262,45l262,90l0,90l0,45l0,0xe" fillcolor="black" stroked="f" o:allowincell="f" style="position:absolute;margin-left:398.15pt;margin-top:11.5pt;width:13.0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420370" cy="952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">
                              <a:moveTo>
                                <a:pt x="662" y="15"/>
                              </a:moveTo>
                              <a:lnTo>
                                <a:pt x="0" y="1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662" y="0"/>
                              </a:lnTo>
                              <a:lnTo>
                                <a:pt x="662" y="7"/>
                              </a:lnTo>
                              <a:lnTo>
                                <a:pt x="66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" path="m662,15l0,15l0,7l0,0l662,0l662,7l662,15xe" fillcolor="black" stroked="f" o:allowincell="f" style="position:absolute;margin-left:437.8pt;margin-top:0pt;width:33.0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7360</wp:posOffset>
                </wp:positionH>
                <wp:positionV relativeFrom="paragraph">
                  <wp:posOffset>635</wp:posOffset>
                </wp:positionV>
                <wp:extent cx="1270" cy="11823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0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5350</wp:posOffset>
                </wp:positionH>
                <wp:positionV relativeFrom="paragraph">
                  <wp:posOffset>5715</wp:posOffset>
                </wp:positionV>
                <wp:extent cx="1270" cy="11823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0.4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as kannst du nun über die Spannungen und Stromstärken sagen?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835</wp:posOffset>
                </wp:positionH>
                <wp:positionV relativeFrom="paragraph">
                  <wp:posOffset>83820</wp:posOffset>
                </wp:positionV>
                <wp:extent cx="5080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05pt;margin-top:6.6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685155</wp:posOffset>
                </wp:positionH>
                <wp:positionV relativeFrom="paragraph">
                  <wp:posOffset>83820</wp:posOffset>
                </wp:positionV>
                <wp:extent cx="5715" cy="50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65pt;margin-top:6.6pt;width:0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6920</wp:posOffset>
                </wp:positionH>
                <wp:positionV relativeFrom="paragraph">
                  <wp:posOffset>94615</wp:posOffset>
                </wp:positionV>
                <wp:extent cx="5080" cy="5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9.6pt;margin-top:7.45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8225</wp:posOffset>
                </wp:positionH>
                <wp:positionV relativeFrom="paragraph">
                  <wp:posOffset>94615</wp:posOffset>
                </wp:positionV>
                <wp:extent cx="5080" cy="5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75pt;margin-top:7.45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7310</wp:posOffset>
                </wp:positionH>
                <wp:positionV relativeFrom="paragraph">
                  <wp:posOffset>36195</wp:posOffset>
                </wp:positionV>
                <wp:extent cx="1270" cy="14020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.85pt;width:0.1pt;height:11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0670</wp:posOffset>
                </wp:positionH>
                <wp:positionV relativeFrom="paragraph">
                  <wp:posOffset>106045</wp:posOffset>
                </wp:positionV>
                <wp:extent cx="3810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5800" y="37800"/>
                            <a:ext cx="25812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" y="70200"/>
                            <a:ext cx="32508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pt;margin-top:8.35pt;width:30pt;height:30pt" coordorigin="8442,167" coordsize="600,600">
                <v:oval id="shape_0" fillcolor="white" stroked="t" o:allowincell="f" style="position:absolute;left:8442;top:167;width:5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530;top:227;width:404;height:5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5;top:278;width:511;height:4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4535</wp:posOffset>
                </wp:positionH>
                <wp:positionV relativeFrom="paragraph">
                  <wp:posOffset>113030</wp:posOffset>
                </wp:positionV>
                <wp:extent cx="3810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5800" y="38160"/>
                            <a:ext cx="2581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" y="70560"/>
                            <a:ext cx="32508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8.9pt;width:30pt;height:30pt" coordorigin="9141,178" coordsize="600,600">
                <v:oval id="shape_0" fillcolor="white" stroked="t" o:allowincell="f" style="position:absolute;left:9141;top:178;width:5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229;top:238;width:404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94;top:289;width:511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c)</w:t>
        <w:tab/>
        <w:t xml:space="preserve">Dann wird die Stelle von </w:t>
      </w:r>
      <w:r>
        <w:rPr>
          <w:rFonts w:cs="Arial" w:ascii="Arial" w:hAnsi="Arial"/>
          <w:i/>
          <w:sz w:val="22"/>
        </w:rPr>
        <w:t>L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mit einem Kabel überbrückt.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Wie ändern sich nun die Helligkeiten gegenüber a) ?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5685155</wp:posOffset>
                </wp:positionH>
                <wp:positionV relativeFrom="paragraph">
                  <wp:posOffset>117475</wp:posOffset>
                </wp:positionV>
                <wp:extent cx="5715" cy="50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65pt;margin-top:9.25pt;width:0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835</wp:posOffset>
                </wp:positionH>
                <wp:positionV relativeFrom="paragraph">
                  <wp:posOffset>117475</wp:posOffset>
                </wp:positionV>
                <wp:extent cx="5080" cy="5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05pt;margin-top:9.25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8225</wp:posOffset>
                </wp:positionH>
                <wp:positionV relativeFrom="paragraph">
                  <wp:posOffset>128270</wp:posOffset>
                </wp:positionV>
                <wp:extent cx="5080" cy="5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75pt;margin-top:10.1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6920</wp:posOffset>
                </wp:positionH>
                <wp:positionV relativeFrom="paragraph">
                  <wp:posOffset>128270</wp:posOffset>
                </wp:positionV>
                <wp:extent cx="5080" cy="5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9.6pt;margin-top:10.1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d)</w:t>
        <w:tab/>
        <w:t>Wenn ihr die Lösungen diskutiert habt, dann kommt vor, erklärt 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5030</wp:posOffset>
                </wp:positionH>
                <wp:positionV relativeFrom="paragraph">
                  <wp:posOffset>2540</wp:posOffset>
                </wp:positionV>
                <wp:extent cx="480060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1pt;mso-wrap-distance-left:9.05pt;mso-wrap-distance-right:9.05pt;mso-wrap-distance-top:0pt;mso-wrap-distance-bottom:0pt;margin-top:0.2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6375</wp:posOffset>
                </wp:positionH>
                <wp:positionV relativeFrom="paragraph">
                  <wp:posOffset>4445</wp:posOffset>
                </wp:positionV>
                <wp:extent cx="480060" cy="3803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95pt;mso-wrap-distance-left:9.05pt;mso-wrap-distance-right:9.05pt;mso-wrap-distance-top:0pt;mso-wrap-distance-bottom:0pt;margin-top:0.3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und führt das Kontrollexperiment mit den drei Glühbirnchen aus!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7360</wp:posOffset>
                </wp:positionH>
                <wp:positionV relativeFrom="paragraph">
                  <wp:posOffset>62865</wp:posOffset>
                </wp:positionV>
                <wp:extent cx="4337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4.95pt;width:34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0720</wp:posOffset>
                </wp:positionH>
                <wp:positionV relativeFrom="paragraph">
                  <wp:posOffset>57150</wp:posOffset>
                </wp:positionV>
                <wp:extent cx="1270" cy="4171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4.5pt;width:0.1pt;height:3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e)</w:t>
        <w:tab/>
        <w:t>Baut diesen Stromkreis auf den Steckbrettern auf und messt nach,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5565</wp:posOffset>
                </wp:positionH>
                <wp:positionV relativeFrom="paragraph">
                  <wp:posOffset>153035</wp:posOffset>
                </wp:positionV>
                <wp:extent cx="6057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.05pt;width:4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wie sich die Stromstärken bei b) und c) ändern!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5625</wp:posOffset>
                </wp:positionH>
                <wp:positionV relativeFrom="paragraph">
                  <wp:posOffset>29210</wp:posOffset>
                </wp:positionV>
                <wp:extent cx="1990725" cy="2818130"/>
                <wp:effectExtent l="0" t="635" r="571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818080"/>
                          <a:chOff x="0" y="0"/>
                          <a:chExt cx="1990800" cy="28180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32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7"/>
                                </a:lnTo>
                                <a:lnTo>
                                  <a:pt x="5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23800"/>
                            <a:ext cx="16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45"/>
                                </a:lnTo>
                                <a:lnTo>
                                  <a:pt x="26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88960"/>
                            <a:ext cx="1080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56">
                                <a:moveTo>
                                  <a:pt x="17" y="0"/>
                                </a:moveTo>
                                <a:lnTo>
                                  <a:pt x="17" y="2056"/>
                                </a:lnTo>
                                <a:lnTo>
                                  <a:pt x="8" y="2056"/>
                                </a:lnTo>
                                <a:lnTo>
                                  <a:pt x="0" y="205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80"/>
                            <a:ext cx="1080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56">
                                <a:moveTo>
                                  <a:pt x="17" y="0"/>
                                </a:moveTo>
                                <a:lnTo>
                                  <a:pt x="17" y="2056"/>
                                </a:lnTo>
                                <a:lnTo>
                                  <a:pt x="8" y="2056"/>
                                </a:lnTo>
                                <a:lnTo>
                                  <a:pt x="0" y="2056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4880" y="1370520"/>
                            <a:ext cx="75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2720" y="117144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800" y="38160"/>
                              <a:ext cx="25812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70560"/>
                              <a:ext cx="32508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64160" y="24120"/>
                            <a:ext cx="1800" cy="27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8720" y="0"/>
                            <a:ext cx="1440" cy="27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24840"/>
                            <a:ext cx="166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2793960"/>
                            <a:ext cx="164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1840" y="186696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800" y="38160"/>
                              <a:ext cx="25812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70560"/>
                              <a:ext cx="32472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187632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800" y="38160"/>
                              <a:ext cx="25848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40" y="70560"/>
                              <a:ext cx="32472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9536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800" y="38160"/>
                              <a:ext cx="25812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70560"/>
                              <a:ext cx="32508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50472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800" y="38160"/>
                              <a:ext cx="25812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70560"/>
                              <a:ext cx="32508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2.3pt;width:156.75pt;height:221.9pt" coordorigin="6875,46" coordsize="3135,4438">
                <v:shape id="shape_0" coordsize="510,15" path="m0,0l510,0l510,7l510,15l0,15l0,7l0,0xe" fillcolor="black" stroked="f" o:allowincell="f" style="position:absolute;left:6875;top:2092;width:50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90" path="m0,0l262,0l262,45l262,90l0,90l0,45l0,0xe" fillcolor="black" stroked="f" o:allowincell="f" style="position:absolute;left:7006;top:2288;width:26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056" path="m17,0l17,2056l8,2056l0,2056l0,0l8,0l17,0xe" fillcolor="black" stroked="f" o:allowincell="f" style="position:absolute;left:7133;top:2391;width:16;height:20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056" path="m17,0l17,2056l8,2056l0,2056l0,0l8,0l17,0xe" fillcolor="black" stroked="f" o:allowincell="f" style="position:absolute;left:7116;top:56;width:16;height:20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552;top:2204;width:1188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832;top:1891;width:600;height:600">
                  <v:oval id="shape_0" fillcolor="white" stroked="t" o:allowincell="f" style="position:absolute;left:8832;top:1891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920;top:1951;width:404;height:51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85;top:2002;width:511;height:4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1;top:84;width:2;height:43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9;top:46;width:1;height:43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6;top:85;width:262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0;top:4446;width:2590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232;top:2986;width:600;height:600">
                  <v:oval id="shape_0" fillcolor="white" stroked="t" o:allowincell="f" style="position:absolute;left:8232;top:2986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320;top:3046;width:404;height:5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85;top:3097;width:510;height:4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410;top:3001;width:600;height:600">
                  <v:oval id="shape_0" fillcolor="white" stroked="t" o:allowincell="f" style="position:absolute;left:9410;top:3001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498;top:3061;width:405;height:51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63;top:3112;width:510;height:4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217;top:826;width:600;height:600">
                  <v:oval id="shape_0" fillcolor="white" stroked="t" o:allowincell="f" style="position:absolute;left:8217;top:826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305;top:886;width:404;height:5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70;top:937;width:511;height:4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395;top:841;width:600;height:600">
                  <v:oval id="shape_0" fillcolor="white" stroked="t" o:allowincell="f" style="position:absolute;left:9395;top:841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483;top:901;width:404;height:51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8;top:952;width:511;height:4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>2.</w:t>
        <w:tab/>
        <w:t>Brückenschaltung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verändert sich die Helligkeit der gleichartigen Lämpche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8090</wp:posOffset>
                </wp:positionH>
                <wp:positionV relativeFrom="paragraph">
                  <wp:posOffset>29845</wp:posOffset>
                </wp:positionV>
                <wp:extent cx="480060" cy="3822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1pt;mso-wrap-distance-left:9.05pt;mso-wrap-distance-right:9.05pt;mso-wrap-distance-top:0pt;mso-wrap-distance-bottom:0pt;margin-top:2.35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4535</wp:posOffset>
                </wp:positionH>
                <wp:positionV relativeFrom="paragraph">
                  <wp:posOffset>42545</wp:posOffset>
                </wp:positionV>
                <wp:extent cx="480060" cy="3822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1pt;mso-wrap-distance-left:9.05pt;mso-wrap-distance-right:9.05pt;mso-wrap-distance-top:0pt;mso-wrap-distance-bottom:0pt;margin-top:3.35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das mittlere Lämpchen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1975</wp:posOffset>
                </wp:positionH>
                <wp:positionV relativeFrom="paragraph">
                  <wp:posOffset>175260</wp:posOffset>
                </wp:positionV>
                <wp:extent cx="480060" cy="3822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1pt;mso-wrap-distance-left:9.05pt;mso-wrap-distance-right:9.05pt;mso-wrap-distance-top:0pt;mso-wrap-distance-bottom:0pt;margin-top:13.8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ein anderes Lämpchen 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brückt wird? Oder wenn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das mittlere Lämpchen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2855</wp:posOffset>
                </wp:positionH>
                <wp:positionV relativeFrom="paragraph">
                  <wp:posOffset>185420</wp:posOffset>
                </wp:positionV>
                <wp:extent cx="480060" cy="3822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1pt;mso-wrap-distance-left:9.05pt;mso-wrap-distance-right:9.05pt;mso-wrap-distance-top:0pt;mso-wrap-distance-bottom:0pt;margin-top:14.6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5485</wp:posOffset>
                </wp:positionH>
                <wp:positionV relativeFrom="paragraph">
                  <wp:posOffset>217170</wp:posOffset>
                </wp:positionV>
                <wp:extent cx="480060" cy="3822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1pt;mso-wrap-distance-left:9.05pt;mso-wrap-distance-right:9.05pt;mso-wrap-distance-top:0pt;mso-wrap-distance-bottom:0pt;margin-top:17.1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ein anderes Lämpchen 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ausgeschraubt wird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iere es aus, nachdem du dir die Lösung überlegt hast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3.</w:t>
        <w:tab/>
        <w:t>Brückenschaltung* (schwer)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2295</wp:posOffset>
                </wp:positionH>
                <wp:positionV relativeFrom="paragraph">
                  <wp:posOffset>73660</wp:posOffset>
                </wp:positionV>
                <wp:extent cx="1964690" cy="1880235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880280"/>
                          <a:chOff x="0" y="0"/>
                          <a:chExt cx="1964520" cy="1880280"/>
                        </a:xfrm>
                      </wpg:grpSpPr>
                      <wps:wsp>
                        <wps:cNvCnPr/>
                        <wps:spPr>
                          <a:xfrm>
                            <a:off x="774000" y="912960"/>
                            <a:ext cx="92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5720" y="660240"/>
                            <a:ext cx="406440" cy="533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406800" cy="53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83520"/>
                              <a:ext cx="34848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1480" y="780480"/>
                            <a:ext cx="439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88240" y="1249560"/>
                            <a:ext cx="4075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000" y="0"/>
                            <a:ext cx="1800" cy="18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9920" y="360"/>
                            <a:ext cx="5400" cy="18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" y="0"/>
                            <a:ext cx="15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" y="1878840"/>
                            <a:ext cx="15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760" y="263520"/>
                            <a:ext cx="198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63520"/>
                            <a:ext cx="198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59280"/>
                            <a:ext cx="198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59280"/>
                            <a:ext cx="198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29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7"/>
                                </a:lnTo>
                                <a:lnTo>
                                  <a:pt x="5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368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9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45"/>
                                </a:lnTo>
                                <a:lnTo>
                                  <a:pt x="26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040" y="936360"/>
                            <a:ext cx="1800" cy="9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60" y="36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05280"/>
                            <a:ext cx="439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305280"/>
                            <a:ext cx="439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307520"/>
                            <a:ext cx="439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312560"/>
                            <a:ext cx="439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833040"/>
                            <a:ext cx="439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.8pt;width:154.7pt;height:148.05pt" coordorigin="6917,116" coordsize="3094,2961">
                <v:shape id="shape_0" stroked="t" o:allowincell="f" style="position:absolute;left:8136;top:1554;width:1459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548;top:1156;width:640;height:840">
                  <v:shape id="shape_0" stroked="t" o:allowincell="f" style="position:absolute;left:8548;top:1156;width:638;height:840;flip:x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592;top:1287;width:548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7;top:1345;width:6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61;top:2084;width:640;height:601;flip:x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6;top:116;width:2;height:29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94;top:117;width:8;height:29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2;top:116;width:24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2;top:3075;width:244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89;top:531;width:31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3;top:531;width:31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3;top:2099;width:31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2099;width:31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10,15" path="m0,0l510,0l510,7l510,15l0,15l0,7l0,0xe" fillcolor="black" stroked="f" o:allowincell="f" style="position:absolute;left:6917;top:1487;width:46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90" path="m0,0l262,0l262,45l262,90l0,90l0,45l0,0xe" fillcolor="black" stroked="f" o:allowincell="f" style="position:absolute;left:7037;top:1555;width:2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7152;top:1591;width:2;height:14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3;top:117;width:2;height:13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895;top:597;width:6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597;width:6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2175;width:6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2183;width:6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428;width:6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ue die rechts abgebildete Schaltung auf, wähle </w:t>
      </w:r>
      <w:r>
        <w:rPr>
          <w:rFonts w:cs="Arial" w:ascii="Arial" w:hAnsi="Arial"/>
          <w:i/>
          <w:sz w:val="22"/>
        </w:rPr>
        <w:t>U</w:t>
      </w:r>
      <w:r>
        <w:rPr>
          <w:rFonts w:cs="Arial" w:ascii="Arial" w:hAnsi="Arial"/>
          <w:i/>
          <w:sz w:val="22"/>
          <w:vertAlign w:val="subscript"/>
        </w:rPr>
        <w:t>G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= 6 V und für die drei festen Widerstände erst einfache, dann schwierigere Werte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lle den regelbaren Widerstand (das „Potentiometer“) wird so ein, dass am Voltmeter keine Spannung mehr anliegt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/>
      </w:pPr>
      <w:r>
        <w:rPr>
          <w:rFonts w:cs="Arial" w:ascii="Arial" w:hAnsi="Arial"/>
          <w:sz w:val="22"/>
        </w:rPr>
        <w:t xml:space="preserve">a) </w:t>
        <w:tab/>
        <w:t xml:space="preserve">Wie groß ist dann der regelbare Widerstand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i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/>
      </w:pPr>
      <w:r>
        <w:rPr>
          <w:rFonts w:cs="Arial" w:ascii="Arial" w:hAnsi="Arial"/>
          <w:sz w:val="22"/>
        </w:rPr>
        <w:tab/>
        <w:t xml:space="preserve">Tipp: Wie groß ist dann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im Vergleich zu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i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? Und </w:t>
      </w:r>
      <w:r>
        <w:rPr>
          <w:rFonts w:cs="Arial" w:ascii="Arial" w:hAnsi="Arial"/>
          <w:i/>
          <w:sz w:val="22"/>
        </w:rPr>
        <w:t>U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zu </w:t>
      </w:r>
      <w:r>
        <w:rPr>
          <w:rFonts w:cs="Arial" w:ascii="Arial" w:hAnsi="Arial"/>
          <w:i/>
          <w:sz w:val="22"/>
        </w:rPr>
        <w:t>U</w:t>
      </w:r>
      <w:r>
        <w:rPr>
          <w:rFonts w:cs="Arial" w:ascii="Arial" w:hAnsi="Arial"/>
          <w:i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29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284" w:right="297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 xml:space="preserve">Wenn du das Experiment für </w:t>
      </w:r>
      <w:r>
        <w:rPr>
          <w:rFonts w:cs="Arial" w:ascii="Arial" w:hAnsi="Arial"/>
          <w:i/>
          <w:sz w:val="22"/>
        </w:rPr>
        <w:t>U</w:t>
      </w:r>
      <w:r>
        <w:rPr>
          <w:rFonts w:cs="Arial" w:ascii="Arial" w:hAnsi="Arial"/>
          <w:i/>
          <w:sz w:val="22"/>
          <w:vertAlign w:val="subscript"/>
        </w:rPr>
        <w:t>G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4 V wiederholst, was ergibt sich dann für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i/>
          <w:sz w:val="22"/>
          <w:vertAlign w:val="subscript"/>
        </w:rPr>
        <w:t xml:space="preserve">4  </w:t>
      </w:r>
      <w:r>
        <w:rPr>
          <w:rFonts w:cs="Arial" w:ascii="Arial" w:hAnsi="Arial"/>
          <w:sz w:val="22"/>
        </w:rPr>
        <w:t>und woran liegt das?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284" w:right="2975" w:hanging="284"/>
        <w:rPr/>
      </w:pPr>
      <w:r>
        <w:rPr>
          <w:rFonts w:cs="Arial" w:ascii="Arial" w:hAnsi="Arial"/>
          <w:sz w:val="22"/>
        </w:rPr>
        <w:tab/>
        <w:t xml:space="preserve">Tipp: Rechne mit Variablen statt mit Zahlenwerten für </w:t>
      </w:r>
      <w:r>
        <w:rPr>
          <w:rFonts w:cs="Arial" w:ascii="Arial" w:hAnsi="Arial"/>
          <w:i/>
          <w:sz w:val="22"/>
        </w:rPr>
        <w:t>U</w:t>
      </w:r>
      <w:r>
        <w:rPr>
          <w:rFonts w:cs="Arial" w:ascii="Arial" w:hAnsi="Arial"/>
          <w:i/>
          <w:sz w:val="22"/>
          <w:vertAlign w:val="subscript"/>
        </w:rPr>
        <w:t xml:space="preserve">G </w:t>
      </w:r>
      <w:r>
        <w:rPr>
          <w:rFonts w:cs="Arial" w:ascii="Arial" w:hAnsi="Arial"/>
          <w:sz w:val="22"/>
        </w:rPr>
        <w:t>!</w:t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284" w:right="297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284" w:right="297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timme den Widerstand von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2"/>
        </w:rPr>
        <w:t>a) Lämpchen 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  <w:tab/>
        <w:tab/>
        <w:tab/>
        <w:t>&lt;einfacher Stromkreis: 6 V + Lämpchen L</w:t>
      </w:r>
      <w:r>
        <w:rPr>
          <w:rFonts w:cs="Arial" w:ascii="Arial" w:hAnsi="Arial"/>
          <w:sz w:val="22"/>
          <w:vertAlign w:val="subscript"/>
        </w:rPr>
        <w:t xml:space="preserve">1 </w:t>
      </w:r>
      <w:r>
        <w:rPr>
          <w:rFonts w:cs="Arial" w:ascii="Arial" w:hAnsi="Arial"/>
          <w:sz w:val="22"/>
        </w:rPr>
        <w:t>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ämpchen 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  <w:tab/>
        <w:tab/>
        <w:tab/>
        <w:t>&lt;6V, Parallelschaltung 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, 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&gt;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beiden Lämpchen 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und 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zusammen! </w:t>
        <w:tab/>
        <w:t>&lt;6V, Parallelschaltung 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, 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&gt;</w:t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rechnet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U1/R1 = I1 </w:t>
      </w:r>
      <w:r>
        <w:rPr>
          <w:rFonts w:cs="Arial" w:ascii="Arial" w:hAnsi="Arial"/>
          <w:color w:val="FF0000"/>
          <w:sz w:val="22"/>
        </w:rPr>
        <w:t>=</w:t>
      </w:r>
      <w:r>
        <w:rPr>
          <w:rFonts w:cs="Arial" w:ascii="Arial" w:hAnsi="Arial"/>
          <w:sz w:val="22"/>
        </w:rPr>
        <w:t xml:space="preserve"> I2 = U2/R2= </w:t>
      </w:r>
      <w:r>
        <w:rPr>
          <w:rFonts w:cs="Arial" w:ascii="Arial" w:hAnsi="Arial"/>
          <w:sz w:val="22"/>
          <w:vertAlign w:val="superscript"/>
        </w:rPr>
        <w:t>UG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R1+R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1 = </w:t>
      </w:r>
      <w:r>
        <w:rPr>
          <w:rFonts w:cs="Arial" w:ascii="Arial" w:hAnsi="Arial"/>
          <w:sz w:val="22"/>
          <w:vertAlign w:val="superscript"/>
        </w:rPr>
        <w:t>UG R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R1+R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=</w:t>
      </w:r>
      <w:r>
        <w:rPr>
          <w:rFonts w:cs="Arial" w:ascii="Arial" w:hAnsi="Arial"/>
          <w:sz w:val="22"/>
        </w:rPr>
        <w:t xml:space="preserve"> U3  und  I3 = U3/R3 </w:t>
      </w:r>
      <w:r>
        <w:rPr>
          <w:rFonts w:cs="Arial" w:ascii="Arial" w:hAnsi="Arial"/>
          <w:color w:val="FF0000"/>
          <w:sz w:val="22"/>
        </w:rPr>
        <w:t>=</w:t>
      </w:r>
      <w:r>
        <w:rPr>
          <w:rFonts w:cs="Arial" w:ascii="Arial" w:hAnsi="Arial"/>
          <w:sz w:val="22"/>
        </w:rPr>
        <w:t xml:space="preserve"> I4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4 = U4/I4 = </w:t>
      </w:r>
      <w:r>
        <w:rPr>
          <w:rFonts w:cs="Arial" w:ascii="Arial" w:hAnsi="Arial"/>
          <w:sz w:val="22"/>
          <w:vertAlign w:val="superscript"/>
        </w:rPr>
        <w:t>UG-U3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U3/R3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color w:val="0070C0"/>
          <w:sz w:val="22"/>
        </w:rPr>
        <w:t xml:space="preserve">… </w:t>
      </w:r>
      <w:r>
        <w:rPr>
          <w:rFonts w:cs="Arial" w:ascii="Arial" w:hAnsi="Arial"/>
          <w:sz w:val="22"/>
        </w:rPr>
        <w:t>= R3 (</w:t>
      </w:r>
      <w:r>
        <w:rPr>
          <w:rFonts w:cs="Arial" w:ascii="Arial" w:hAnsi="Arial"/>
          <w:sz w:val="22"/>
          <w:vertAlign w:val="superscript"/>
        </w:rPr>
        <w:t>1- R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R1+R2</w:t>
      </w:r>
      <w:r>
        <w:rPr>
          <w:rFonts w:cs="Arial" w:ascii="Arial" w:hAnsi="Arial"/>
          <w:sz w:val="22"/>
        </w:rPr>
        <w:t xml:space="preserve">  /</w:t>
      </w:r>
      <w:r>
        <w:rPr>
          <w:rFonts w:cs="Arial" w:ascii="Arial" w:hAnsi="Arial"/>
          <w:sz w:val="22"/>
          <w:vertAlign w:val="subscript"/>
        </w:rPr>
        <w:t xml:space="preserve">  </w:t>
      </w:r>
      <w:r>
        <w:rPr>
          <w:rFonts w:cs="Arial" w:ascii="Arial" w:hAnsi="Arial"/>
          <w:sz w:val="22"/>
          <w:vertAlign w:val="superscript"/>
        </w:rPr>
        <w:t>R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R1+R2</w:t>
      </w:r>
      <w:r>
        <w:rPr>
          <w:rFonts w:cs="Arial" w:ascii="Arial" w:hAnsi="Arial"/>
          <w:sz w:val="22"/>
        </w:rPr>
        <w:t xml:space="preserve">) = R3 ( </w:t>
      </w:r>
      <w:r>
        <w:rPr>
          <w:rFonts w:cs="Arial" w:ascii="Arial" w:hAnsi="Arial"/>
          <w:sz w:val="22"/>
          <w:vertAlign w:val="superscript"/>
        </w:rPr>
        <w:t>R1+R2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R1</w:t>
      </w:r>
      <w:r>
        <w:rPr>
          <w:rFonts w:cs="Arial" w:ascii="Arial" w:hAnsi="Arial"/>
          <w:sz w:val="22"/>
        </w:rPr>
        <w:t xml:space="preserve"> – 1)  = </w:t>
      </w:r>
      <w:r>
        <w:rPr>
          <w:rFonts w:cs="Arial" w:ascii="Arial" w:hAnsi="Arial"/>
          <w:sz w:val="22"/>
          <w:vertAlign w:val="superscript"/>
        </w:rPr>
        <w:t>R3 R2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R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erere Aufgabe: Mit vier Widerständen, Reihenschaltung aus zwei Parallelschaltung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einer überbrückt wird: Parallelschaltung aus zwei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6010</wp:posOffset>
                </wp:positionH>
                <wp:positionV relativeFrom="paragraph">
                  <wp:posOffset>-215265</wp:posOffset>
                </wp:positionV>
                <wp:extent cx="1270" cy="3625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-16.9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1235</wp:posOffset>
                </wp:positionH>
                <wp:positionV relativeFrom="paragraph">
                  <wp:posOffset>146685</wp:posOffset>
                </wp:positionV>
                <wp:extent cx="1270" cy="3625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1.5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14668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pt;margin-top:11.55pt;width:0.1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-74295</wp:posOffset>
                </wp:positionV>
                <wp:extent cx="1270" cy="638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-5.85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1235</wp:posOffset>
                </wp:positionH>
                <wp:positionV relativeFrom="paragraph">
                  <wp:posOffset>146685</wp:posOffset>
                </wp:positionV>
                <wp:extent cx="2006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1.5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235</wp:posOffset>
                </wp:positionH>
                <wp:positionV relativeFrom="paragraph">
                  <wp:posOffset>508635</wp:posOffset>
                </wp:positionV>
                <wp:extent cx="2006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40.0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010</wp:posOffset>
                </wp:positionH>
                <wp:positionV relativeFrom="paragraph">
                  <wp:posOffset>-119380</wp:posOffset>
                </wp:positionV>
                <wp:extent cx="1270" cy="3625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-9.4pt;width:0.1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508635</wp:posOffset>
                </wp:positionV>
                <wp:extent cx="1270" cy="3625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0.0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-119380</wp:posOffset>
                </wp:positionV>
                <wp:extent cx="306705" cy="990600"/>
                <wp:effectExtent l="3175" t="635" r="571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0720"/>
                          <a:chOff x="0" y="0"/>
                          <a:chExt cx="306720" cy="990720"/>
                        </a:xfrm>
                      </wpg:grpSpPr>
                      <wps:wsp>
                        <wps:cNvCnPr/>
                        <wps:spPr>
                          <a:xfrm>
                            <a:off x="142920" y="0"/>
                            <a:ext cx="180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62820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067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0" y="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160"/>
                              <a:ext cx="29628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-9.4pt;width:24.15pt;height:77.95pt" coordorigin="1925,-188" coordsize="483,1559">
                <v:shape id="shape_0" stroked="t" o:allowincell="f" style="position:absolute;left:2150;top:-188;width:2;height:5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0;top:801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925;top:335;width:483;height:466">
                  <v:oval id="shape_0" fillcolor="white" stroked="t" o:allowincell="f" style="position:absolute;left:1928;top:336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73;top:335;width:387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5;top:381;width:466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-45085</wp:posOffset>
                </wp:positionV>
                <wp:extent cx="306705" cy="990600"/>
                <wp:effectExtent l="3175" t="635" r="571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0720"/>
                          <a:chOff x="0" y="0"/>
                          <a:chExt cx="306720" cy="990720"/>
                        </a:xfrm>
                      </wpg:grpSpPr>
                      <wps:wsp>
                        <wps:cNvCnPr/>
                        <wps:spPr>
                          <a:xfrm>
                            <a:off x="14292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62784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067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0" y="-36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296280" cy="24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-3.55pt;width:24.15pt;height:78pt" coordorigin="6276,-71" coordsize="483,1560">
                <v:shape id="shape_0" stroked="t" o:allowincell="f" style="position:absolute;left:6501;top:-71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1;top:918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76;top:452;width:483;height:466">
                  <v:oval id="shape_0" fillcolor="white" stroked="t" o:allowincell="f" style="position:absolute;left:6279;top:453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324;top:452;width:387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76;top:498;width:466;height:38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220</wp:posOffset>
                </wp:positionH>
                <wp:positionV relativeFrom="paragraph">
                  <wp:posOffset>-119380</wp:posOffset>
                </wp:positionV>
                <wp:extent cx="14960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-9.4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7270</wp:posOffset>
                </wp:positionH>
                <wp:positionV relativeFrom="paragraph">
                  <wp:posOffset>-45085</wp:posOffset>
                </wp:positionV>
                <wp:extent cx="14960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-3.5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52705</wp:posOffset>
                </wp:positionV>
                <wp:extent cx="306705" cy="295910"/>
                <wp:effectExtent l="3175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95920"/>
                          <a:chOff x="0" y="0"/>
                          <a:chExt cx="306720" cy="29592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600" y="0"/>
                            <a:ext cx="24732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520"/>
                            <a:ext cx="2962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4.15pt;width:24.15pt;height:23.3pt" coordorigin="3503,83" coordsize="483,466">
                <v:oval id="shape_0" fillcolor="white" stroked="t" o:allowincell="f" style="position:absolute;left:3506;top:84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51;top:83;width:387;height:46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3;top:129;width:466;height:38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118110</wp:posOffset>
                </wp:positionV>
                <wp:extent cx="306705" cy="990600"/>
                <wp:effectExtent l="3175" t="635" r="571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0720"/>
                          <a:chOff x="0" y="0"/>
                          <a:chExt cx="306720" cy="990720"/>
                        </a:xfrm>
                      </wpg:grpSpPr>
                      <wps:wsp>
                        <wps:cNvCnPr/>
                        <wps:spPr>
                          <a:xfrm>
                            <a:off x="142920" y="0"/>
                            <a:ext cx="14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628200"/>
                            <a:ext cx="14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067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240" y="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160"/>
                              <a:ext cx="29628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9.3pt;width:24.15pt;height:77.95pt" coordorigin="7731,186" coordsize="483,1559">
                <v:shape id="shape_0" stroked="t" o:allowincell="f" style="position:absolute;left:7956;top:186;width:1;height:5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6;top:1175;width:1;height:5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731;top:709;width:483;height:466">
                  <v:oval id="shape_0" fillcolor="white" stroked="t" o:allowincell="f" style="position:absolute;left:7734;top:710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779;top:709;width:387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1;top:755;width:466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26670</wp:posOffset>
                </wp:positionV>
                <wp:extent cx="1270" cy="3625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2.1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33985</wp:posOffset>
                </wp:positionV>
                <wp:extent cx="2006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0.5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775</wp:posOffset>
                </wp:positionH>
                <wp:positionV relativeFrom="paragraph">
                  <wp:posOffset>102870</wp:posOffset>
                </wp:positionV>
                <wp:extent cx="990600" cy="306705"/>
                <wp:effectExtent l="635" t="3175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06720"/>
                          <a:chOff x="0" y="0"/>
                          <a:chExt cx="990720" cy="306720"/>
                        </a:xfrm>
                      </wpg:grpSpPr>
                      <wps:wsp>
                        <wps:cNvCnPr/>
                        <wps:spPr>
                          <a:xfrm flipH="1">
                            <a:off x="627840" y="14292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292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2520" y="0"/>
                            <a:ext cx="295920" cy="30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80" y="648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0240"/>
                              <a:ext cx="296280" cy="24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800" y="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8.1pt;width:78pt;height:23.75pt" coordorigin="2165,162" coordsize="1560,475">
                <v:shape id="shape_0" stroked="t" o:allowincell="f" style="position:absolute;left:2870;top:671;width:569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1;top:671;width:569;height:1;flip:x;rotation:9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27;top:162;width:480;height:475">
                  <v:oval id="shape_0" fillcolor="white" stroked="t" o:allowincell="f" style="position:absolute;left:2729;top:172;width:479;height:4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699;top:248;width:464;height:388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6;top:123;width:387;height:46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85725</wp:posOffset>
                </wp:positionV>
                <wp:extent cx="306705" cy="990600"/>
                <wp:effectExtent l="3175" t="635" r="571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0720"/>
                          <a:chOff x="0" y="0"/>
                          <a:chExt cx="306720" cy="990720"/>
                        </a:xfrm>
                      </wpg:grpSpPr>
                      <wps:wsp>
                        <wps:cNvCnPr/>
                        <wps:spPr>
                          <a:xfrm>
                            <a:off x="14292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62820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067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0" y="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160"/>
                              <a:ext cx="29628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6.75pt;width:24.15pt;height:77.95pt" coordorigin="1925,135" coordsize="483,1559">
                <v:shape id="shape_0" stroked="t" o:allowincell="f" style="position:absolute;left:2150;top:135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0;top:1124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925;top:658;width:483;height:466">
                  <v:oval id="shape_0" fillcolor="white" stroked="t" o:allowincell="f" style="position:absolute;left:1928;top:659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73;top:658;width:387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5;top:704;width:466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85725</wp:posOffset>
                </wp:positionV>
                <wp:extent cx="1270" cy="9899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6.75pt;width:0.05pt;height:7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85725</wp:posOffset>
                </wp:positionV>
                <wp:extent cx="2006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6.7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141605</wp:posOffset>
                </wp:positionV>
                <wp:extent cx="306705" cy="990600"/>
                <wp:effectExtent l="3175" t="635" r="571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0720"/>
                          <a:chOff x="0" y="0"/>
                          <a:chExt cx="306720" cy="990720"/>
                        </a:xfrm>
                      </wpg:grpSpPr>
                      <wps:wsp>
                        <wps:cNvCnPr/>
                        <wps:spPr>
                          <a:xfrm>
                            <a:off x="142560" y="0"/>
                            <a:ext cx="180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560" y="62820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067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240" y="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160"/>
                              <a:ext cx="29592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1.15pt;width:24.15pt;height:77.95pt" coordorigin="5796,223" coordsize="483,1559">
                <v:shape id="shape_0" stroked="t" o:allowincell="f" style="position:absolute;left:6021;top:223;width:2;height:5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1;top:1212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96;top:746;width:483;height:466">
                  <v:oval id="shape_0" fillcolor="white" stroked="t" o:allowincell="f" style="position:absolute;left:5799;top:747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844;top:746;width:387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96;top:792;width:465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065</wp:posOffset>
                </wp:positionH>
                <wp:positionV relativeFrom="paragraph">
                  <wp:posOffset>140970</wp:posOffset>
                </wp:positionV>
                <wp:extent cx="54483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1.1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140970</wp:posOffset>
                </wp:positionV>
                <wp:extent cx="306705" cy="990600"/>
                <wp:effectExtent l="3175" t="635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0720"/>
                          <a:chOff x="0" y="0"/>
                          <a:chExt cx="306720" cy="990720"/>
                        </a:xfrm>
                      </wpg:grpSpPr>
                      <wps:wsp>
                        <wps:cNvCnPr/>
                        <wps:spPr>
                          <a:xfrm>
                            <a:off x="14292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62784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067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3049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0" y="-360"/>
                              <a:ext cx="247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29628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11.1pt;width:24.15pt;height:78pt" coordorigin="6711,222" coordsize="483,1560">
                <v:shape id="shape_0" stroked="t" o:allowincell="f" style="position:absolute;left:6936;top:222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6;top:1211;width:2;height:5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11;top:746;width:483;height:466">
                  <v:oval id="shape_0" fillcolor="white" stroked="t" o:allowincell="f" style="position:absolute;left:6714;top:746;width:47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759;top:745;width:387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1;top:791;width:466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0</wp:posOffset>
                </wp:positionH>
                <wp:positionV relativeFrom="paragraph">
                  <wp:posOffset>40640</wp:posOffset>
                </wp:positionV>
                <wp:extent cx="1905" cy="6083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3.2pt;width:0.1pt;height:4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111125</wp:posOffset>
                </wp:positionV>
                <wp:extent cx="14960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8.75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6985</wp:posOffset>
                </wp:positionV>
                <wp:extent cx="14960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0.5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Mi">
    <w:name w:val="mi"/>
    <w:basedOn w:val="AbsatzStandardschriftart"/>
    <w:qFormat/>
    <w:rPr/>
  </w:style>
  <w:style w:type="character" w:styleId="Mn">
    <w:name w:val="mn"/>
    <w:basedOn w:val="AbsatzStandardschriftart"/>
    <w:qFormat/>
    <w:rPr/>
  </w:style>
  <w:style w:type="character" w:styleId="Mo">
    <w:name w:val="m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8:00Z</dcterms:created>
  <dc:creator>rp</dc:creator>
  <dc:description/>
  <dc:language>en-US</dc:language>
  <cp:lastModifiedBy>Rudolf</cp:lastModifiedBy>
  <cp:lastPrinted>2011-02-25T16:15:00Z</cp:lastPrinted>
  <dcterms:modified xsi:type="dcterms:W3CDTF">2015-04-29T04:48:00Z</dcterms:modified>
  <cp:revision>2</cp:revision>
  <dc:subject/>
  <dc:title>Täuschungen</dc:title>
</cp:coreProperties>
</file>