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right"/>
        <w:rPr/>
      </w:pPr>
      <w:r>
        <w:rPr/>
        <w:t xml:space="preserve">8. Klasse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right"/>
        <w:rPr/>
      </w:pPr>
      <w:r>
        <w:rPr/>
        <w:t xml:space="preserve">Wärmelehre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b/>
          <w:b/>
        </w:rPr>
      </w:pPr>
      <w:r>
        <w:rPr>
          <w:b/>
        </w:rPr>
        <w:t>Diskussion zu Energieversorgung und Kraftwerkstypen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  <w:t xml:space="preserve">Material pro Gruppe </w:t>
        <w:tab/>
        <w:tab/>
        <w:tab/>
        <w:tab/>
        <w:t xml:space="preserve">– siehe unten -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  <w:tab/>
        <w:tab/>
        <w:t>24 Argumentkärtchen (nur die in geradem Schriftsatz gedruckten)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  <w:tab/>
        <w:tab/>
        <w:t>1 Fragekarte</w:t>
        <w:tab/>
        <w:tab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  <w:t>Ablauf</w:t>
        <w:tab/>
        <w:t>Schüler zählen durch von 1 bis 6 (</w:t>
      </w:r>
      <w:r>
        <w:rPr>
          <w:rFonts w:eastAsia="Wingdings" w:cs="Wingdings" w:ascii="Wingdings" w:hAnsi="Wingdings"/>
        </w:rPr>
        <w:t></w:t>
      </w:r>
      <w:r>
        <w:rPr/>
        <w:t xml:space="preserve"> Gruppen zu je 4 bis 5 Schülern)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  <w:tab/>
        <w:tab/>
        <w:t>Jede der sechs Gruppen bekommt einen Stapel von 24 Argumentkärtchen und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  <w:tab/>
        <w:tab/>
        <w:t>sucht sich eines der (inhaltsgleichen, aber verschieden formulierten) Themen aus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  <w:tab/>
        <w:tab/>
        <w:t>Erst lesen alle alle Argumente durch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  <w:tab/>
        <w:tab/>
        <w:t xml:space="preserve">Dann wird die Frage erörtert (d.h. für </w:t>
      </w:r>
      <w:r>
        <w:rPr>
          <w:u w:val="single"/>
        </w:rPr>
        <w:t>und</w:t>
      </w:r>
      <w:r>
        <w:rPr/>
        <w:t xml:space="preserve"> wider)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  <w:tab/>
        <w:tab/>
        <w:t xml:space="preserve">Der Lehrer geht rum und hört in die Diskussionen rein,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  <w:tab/>
        <w:tab/>
        <w:t>gibt aber die an ihn gestellten Fragen meist direkt an die Gruppenmitglieder weiter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  <w:tab/>
        <w:tab/>
        <w:t>In Prinzip kann jedes der Argumente verwendet werden,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  <w:tab/>
        <w:tab/>
        <w:t>aber jede Gruppe muss individuell entscheiden, welches ihr wichtig ist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  <w:tab/>
        <w:tab/>
        <w:t>Auch andere Argumente sind möglich, diese kurz auf ein Extrablatt notieren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  <w:t xml:space="preserve">Nach 15 min bestimmt der Lehrer ein Gruppenmitglied, das die Argumente abwägt und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  <w:tab/>
        <w:tab/>
        <w:t>die Position der Gruppe darstellt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Können wir Kernkraftwerke alleine durch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Windenergie- und Photovoltaikanlagen ersetzen?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Können alleine Wind- und Photovoltaikanlagen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unsere Energieversorgung sicherstellen?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Warum wählt man nicht den besten Kraftwerkstyp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und baut dann nur solche Kraftwerke?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Welcher Kraftwerkstyp ist der beste?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Oder ist diese Frage problematisch?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Seit wir Kernkraftwerke abschalten, nimmt der CO2-Ausstoß zu.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Was wäre bei der Lösung zu bedenken?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22"/>
          <w:szCs w:val="32"/>
        </w:rPr>
      </w:pPr>
      <w:r>
        <w:rPr>
          <w:rFonts w:cs="Arial" w:ascii="Arial" w:hAnsi="Arial"/>
          <w:i/>
          <w:sz w:val="22"/>
          <w:szCs w:val="3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rnkraftwerke sind teuer zu bauen, aber dann ist die Stromerzeugung sehr billig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/>
      </w:pPr>
      <w:r>
        <w:rPr>
          <w:rFonts w:cs="Arial" w:ascii="Arial" w:hAnsi="Arial"/>
          <w:sz w:val="28"/>
          <w:szCs w:val="28"/>
        </w:rPr>
        <w:t>Die Endlagerung von radio</w:t>
        <w:softHyphen/>
        <w:t>aktivem Abfall ist gefährlich und seit Jahrzehnten ungeklärt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/>
      </w:pPr>
      <w:r>
        <w:rPr>
          <w:rFonts w:cs="Arial" w:ascii="Arial" w:hAnsi="Arial"/>
          <w:sz w:val="28"/>
          <w:szCs w:val="28"/>
        </w:rPr>
        <w:t>Zwei verheerende Reaktor</w:t>
        <w:softHyphen/>
        <w:t>katastrophen haben ganze Landstriche unbewohnbar gemacht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Treibhauseffekt wird eine unvergleichliche Katastrophe über die gesamte Erde bringen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i der Produktion gehört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ergie aus Kohlekraftwerken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 den günstigsten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Kohle- und Ölvorräte sind begrenzt. Wir könnten diesen Rohstoff sinnvoller einsetzen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le Menschen stört der Anblick von Windenergieanlagen, viele andere stört er nicht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denergieanlagen sind günstig zu bauen und sehr günstig zu betreiben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/>
      </w:pPr>
      <w:r>
        <w:rPr>
          <w:rFonts w:cs="Arial" w:ascii="Arial" w:hAnsi="Arial"/>
          <w:sz w:val="28"/>
          <w:szCs w:val="28"/>
        </w:rPr>
        <w:t>In relativ windarmen Gebieten müssen effiziente Windenergie</w:t>
        <w:softHyphen/>
        <w:t>anlagen sehr hoch sein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besten wäre es, Energie zu sparen. Aber zu wenige tun es wirklich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 noch einen Pullover drüber</w:t>
        <w:softHyphen/>
        <w:t xml:space="preserve">zieht kann die Raumtemperatur um  2°C absenken.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spart 12% Heizenergie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/>
      </w:pPr>
      <w:r>
        <w:rPr>
          <w:rFonts w:cs="Arial" w:ascii="Arial" w:hAnsi="Arial"/>
          <w:sz w:val="28"/>
          <w:szCs w:val="28"/>
        </w:rPr>
        <w:t>Wenn nur ich alleine Strom spare und die andern nicht, dann ändert das gar nichts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/>
      </w:pPr>
      <w:r>
        <w:rPr>
          <w:rFonts w:cs="Arial" w:ascii="Arial" w:hAnsi="Arial"/>
          <w:sz w:val="28"/>
          <w:szCs w:val="28"/>
        </w:rPr>
        <w:t>Wenn bei uns nicht genügend elektrische Energie erzeugt wird, müssen wir sie zu uns trans</w:t>
        <w:softHyphen/>
        <w:t>portieren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brauchen elektrische Energie bei uns, aber erzeugt werden soll sie wo anders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/>
      </w:pPr>
      <w:r>
        <w:rPr>
          <w:rFonts w:cs="Arial" w:ascii="Arial" w:hAnsi="Arial"/>
          <w:sz w:val="28"/>
          <w:szCs w:val="28"/>
        </w:rPr>
        <w:t>Wo große Stromleitungen geplant werden, stoßen sie auf laut</w:t>
        <w:softHyphen/>
        <w:t>starken Widerstand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meisten Strom wird im Winter und tagsüber gebraucht. Außer bei der Weihnachtsgans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i manchen Anwendungen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nn man den Energiebedarf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 günstige Tageszeiten legen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hr große Energieverbraucher in der Industrie (Aluminiumwerke …) laufen Tag und Nacht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zeugung und Verbrauch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n elektrischer Energie muss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 jeder Zeit gleich groß sein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hts gibt es keine Solarenergie und der Wind bläst, wann er will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ervekraftwerke, die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istens stillstehen, sind teuer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werfen keinen Gewinn ab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unkohle- oder Kernkraftwerke sind am günstigsten im Dauerbetrieb (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Grundlast)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hle- und Kernkraftwerke können innerhalb weniger Stunden geregelt werden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Mittellast)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mpspeicher- und Gas</w:t>
        <w:softHyphen/>
        <w:t xml:space="preserve">kraftwerke kann man schnell hoch- und runterfahren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Spitzenlast)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askraftwerke erzeugen ebenfalls CO2, aber etwas weniger als Kohlekraftwerke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asimporte machen Russland und Deutschland voneinander politisch abhängig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ür viel Biogas muss so viel Mais angebaut werden, dass das ökol. Gleichgewicht gestört wird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lektrische Energie können wir so nicht speichern.</w:t>
      </w:r>
      <w:r>
        <w:br w:type="page"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eue Kraftwerke kosten Geld.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m sinnvollsten ist es, es wird in die richtigen Typen investiert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iele haben die Energiewende gefordert. Aber viele wollen keine Erhöhung der Strompreise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e Kosten für die Energiewende werden auf den Strompreis umgelegt (EEG-Umlage)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roße Verbraucher elektrischer Energie in der Industrie sind von der EEG-Umlage befreit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538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rnkraftwerke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 xml:space="preserve">Kohlekraftwerke </w:t>
        <w:tab/>
        <w:t>Braun-, Stein-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dkraftanlagen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serkraftwerke</w:t>
        <w:tab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ab/>
        <w:t xml:space="preserve">Laufwasser, Staubecken, Pumpspeicher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aranlagen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kraftwerke</w:t>
        <w:tab/>
        <w:t>Bio-, Erd-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tzenlast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tellast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ndlast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darf</w:t>
        <w:tab/>
        <w:tab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sparpotential</w:t>
        <w:tab/>
        <w:t>wer fängt an?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orgungssicherheit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riebssicherheit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tungen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sehen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riebskosten</w:t>
        <w:tab/>
        <w:t>(Brennstoff, …)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tionskosten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fälle, Umweltbelastung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ückbau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4:48:00Z</dcterms:created>
  <dc:creator>rp</dc:creator>
  <dc:description/>
  <cp:keywords/>
  <dc:language>en-US</dc:language>
  <cp:lastModifiedBy>Rudolf</cp:lastModifiedBy>
  <cp:lastPrinted>2014-05-19T07:03:00Z</cp:lastPrinted>
  <dcterms:modified xsi:type="dcterms:W3CDTF">2015-04-20T04:32:00Z</dcterms:modified>
  <cp:revision>12</cp:revision>
  <dc:subject/>
  <dc:title>Täuschungen</dc:title>
</cp:coreProperties>
</file>