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bookmarkStart w:id="0" w:name="_top"/>
      <w:bookmarkEnd w:id="0"/>
      <w:r>
        <w:rPr>
          <w:rFonts w:cs="Arial" w:ascii="Arial" w:hAnsi="Arial"/>
          <w:b/>
          <w:bCs/>
          <w:sz w:val="22"/>
        </w:rPr>
        <w:t>8. Klasse: Wetterkunde in drei Doppelstund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hyperlink w:anchor="Atmosphäre">
        <w:r>
          <w:rPr>
            <w:rStyle w:val="InternetLink"/>
            <w:rFonts w:cs="Arial" w:ascii="Arial" w:hAnsi="Arial"/>
            <w:b/>
            <w:bCs/>
            <w:sz w:val="22"/>
          </w:rPr>
          <w:t xml:space="preserve">1. </w:t>
          <w:tab/>
          <w:t>Atmosphäre</w:t>
        </w:r>
      </w:hyperlink>
      <w:r>
        <w:rPr>
          <w:rFonts w:cs="Arial" w:ascii="Arial" w:hAnsi="Arial"/>
          <w:bCs/>
          <w:sz w:val="22"/>
        </w:rPr>
        <w:t xml:space="preserve"> </w:t>
        <w:tab/>
        <w:tab/>
        <w:tab/>
        <w:tab/>
        <w:tab/>
        <w:tab/>
        <w:tab/>
        <w:t>(1 Std.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1 </w:t>
        <w:tab/>
        <w:t>Luftdruc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2 </w:t>
        <w:tab/>
        <w:t>Luft kühlt sich beim Ausdehnen ab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3 </w:t>
        <w:tab/>
        <w:t>Luftschicht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4</w:t>
        <w:tab/>
        <w:t>Die Sonne ist der Motor des Wetter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5 </w:t>
        <w:tab/>
        <w:t>Hoch- und Tiefdruc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6</w:t>
        <w:tab/>
        <w:t>Zusammenfass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hyperlink w:anchor="Luftfeuchtigkeit">
        <w:r>
          <w:rPr>
            <w:rStyle w:val="InternetLink"/>
            <w:rFonts w:cs="Arial" w:ascii="Arial" w:hAnsi="Arial"/>
            <w:b/>
            <w:bCs/>
            <w:sz w:val="22"/>
          </w:rPr>
          <w:t xml:space="preserve">2. </w:t>
          <w:tab/>
          <w:t>Luftfeuchtigkeit</w:t>
        </w:r>
      </w:hyperlink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>(1 bis 2 Std.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1</w:t>
        <w:tab/>
        <w:t xml:space="preserve">Die absolute (Luft-)feuchtigkei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2</w:t>
        <w:tab/>
        <w:t xml:space="preserve">relative L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.3 </w:t>
        <w:tab/>
        <w:t>Kaltfront, Warmfron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4</w:t>
        <w:tab/>
        <w:t>Wolk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>
          <w:rFonts w:cs="Arial" w:ascii="Arial" w:hAnsi="Arial"/>
          <w:bCs/>
          <w:sz w:val="22"/>
        </w:rPr>
        <w:t>2.5</w:t>
        <w:tab/>
        <w:t>Feuchtadiaba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6</w:t>
        <w:tab/>
        <w:t>Kaltfront, Warmfront, Okklusi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hyperlink w:anchor="Wettervorhersage">
        <w:r>
          <w:rPr>
            <w:rStyle w:val="InternetLink"/>
            <w:rFonts w:cs="Arial" w:ascii="Arial" w:hAnsi="Arial"/>
            <w:b/>
            <w:bCs/>
            <w:sz w:val="22"/>
          </w:rPr>
          <w:t>3.</w:t>
          <w:tab/>
          <w:t>Wettervorhersage</w:t>
        </w:r>
      </w:hyperlink>
      <w:r>
        <w:rPr>
          <w:rFonts w:cs="Arial" w:ascii="Arial" w:hAnsi="Arial"/>
          <w:bCs/>
          <w:sz w:val="22"/>
        </w:rPr>
        <w:tab/>
        <w:tab/>
        <w:tab/>
        <w:tab/>
        <w:tab/>
        <w:tab/>
        <w:t>(1 bis 2 Std.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1 </w:t>
        <w:tab/>
        <w:t>Corioliskraf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2</w:t>
        <w:tab/>
        <w:t>Winde im Hoch- und im Tiefdruckgebie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3</w:t>
        <w:tab/>
        <w:t>Wetterkar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4</w:t>
        <w:tab/>
        <w:t>Wetterberich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5 </w:t>
        <w:tab/>
        <w:t>Wetterlag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hyperlink w:anchor="Erde">
        <w:r>
          <w:rPr>
            <w:rStyle w:val="InternetLink"/>
            <w:rFonts w:cs="Arial" w:ascii="Arial" w:hAnsi="Arial"/>
            <w:b/>
            <w:bCs/>
            <w:sz w:val="22"/>
          </w:rPr>
          <w:t xml:space="preserve">4. </w:t>
          <w:tab/>
          <w:t>Die Erde</w:t>
        </w:r>
      </w:hyperlink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>(fakultative Auswahl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>
          <w:rFonts w:cs="Arial" w:ascii="Arial" w:hAnsi="Arial"/>
          <w:bCs/>
          <w:sz w:val="22"/>
        </w:rPr>
        <w:t>4.1</w:t>
        <w:tab/>
        <w:t>Klimazon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>
          <w:rFonts w:cs="Arial" w:ascii="Arial" w:hAnsi="Arial"/>
          <w:bCs/>
          <w:sz w:val="22"/>
        </w:rPr>
        <w:t xml:space="preserve">4.2 </w:t>
        <w:tab/>
        <w:t>Me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3</w:t>
        <w:tab/>
        <w:t>El Nin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4</w:t>
        <w:tab/>
        <w:t>Föh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5</w:t>
        <w:tab/>
        <w:t>Treibhauseffek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piervorlag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567" w:hanging="0"/>
        <w:rPr/>
      </w:pPr>
      <w:hyperlink w:anchor="Kopiervorlage">
        <w:r>
          <w:rPr>
            <w:rStyle w:val="InternetLink"/>
            <w:rFonts w:cs="Arial" w:ascii="Arial" w:hAnsi="Arial"/>
            <w:bCs/>
            <w:sz w:val="22"/>
          </w:rPr>
          <w:t>Wolken</w:t>
        </w:r>
      </w:hyperlink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567" w:hanging="0"/>
        <w:rPr>
          <w:rFonts w:ascii="Arial" w:hAnsi="Arial" w:cs="Arial"/>
          <w:bCs/>
          <w:sz w:val="22"/>
        </w:rPr>
      </w:pPr>
      <w:hyperlink w:anchor="Zyklone">
        <w:r>
          <w:rPr>
            <w:rStyle w:val="InternetLink"/>
            <w:rFonts w:cs="Arial" w:ascii="Arial" w:hAnsi="Arial"/>
            <w:bCs/>
            <w:sz w:val="22"/>
          </w:rPr>
          <w:t>Zyklone und Durchzug einer Front</w:t>
        </w:r>
      </w:hyperlink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567" w:hanging="0"/>
        <w:rPr>
          <w:rFonts w:ascii="Arial" w:hAnsi="Arial" w:cs="Arial"/>
          <w:bCs/>
          <w:sz w:val="22"/>
        </w:rPr>
      </w:pPr>
      <w:hyperlink w:anchor="Treibhauseffekt">
        <w:r>
          <w:rPr>
            <w:rStyle w:val="InternetLink"/>
            <w:rFonts w:cs="Arial" w:ascii="Arial" w:hAnsi="Arial"/>
            <w:bCs/>
            <w:sz w:val="22"/>
          </w:rPr>
          <w:t>Treibhauseffekt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0" w:hanging="0"/>
        <w:rPr/>
      </w:pPr>
      <w:r>
        <w:rPr>
          <w:rFonts w:cs="Arial" w:ascii="Arial" w:hAnsi="Arial"/>
          <w:bCs/>
          <w:sz w:val="22"/>
        </w:rPr>
        <w:t>Gerade Schrift:</w:t>
        <w:tab/>
        <w:t>Hefteintra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0" w:hanging="0"/>
        <w:rPr/>
      </w:pPr>
      <w:r>
        <w:rPr>
          <w:rFonts w:cs="Arial" w:ascii="Arial" w:hAnsi="Arial"/>
          <w:bCs/>
          <w:i/>
          <w:sz w:val="22"/>
        </w:rPr>
        <w:t xml:space="preserve">Kursiv: </w:t>
        <w:tab/>
        <w:tab/>
        <w:t>Nur mündlich</w:t>
      </w:r>
      <w:r>
        <w:rPr>
          <w:rFonts w:cs="Arial" w:ascii="Arial" w:hAnsi="Arial"/>
          <w:bCs/>
          <w:sz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0" w:hanging="0"/>
        <w:rPr>
          <w:rFonts w:ascii="Arial" w:hAnsi="Arial" w:cs="Arial"/>
          <w:bCs/>
          <w:color w:val="984806"/>
          <w:sz w:val="22"/>
        </w:rPr>
      </w:pPr>
      <w:r>
        <w:rPr>
          <w:rFonts w:cs="Arial" w:ascii="Arial" w:hAnsi="Arial"/>
          <w:bCs/>
          <w:color w:val="984806"/>
          <w:sz w:val="22"/>
        </w:rPr>
        <w:t>braun:</w:t>
        <w:tab/>
        <w:tab/>
        <w:t>später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hyperlink w:anchor="Inhalt">
        <w:bookmarkStart w:id="1" w:name="Atmosphäre"/>
        <w:r>
          <w:rPr>
            <w:rStyle w:val="InternetLink"/>
            <w:rFonts w:cs="Arial" w:ascii="Arial" w:hAnsi="Arial"/>
            <w:b/>
            <w:bCs/>
            <w:sz w:val="22"/>
          </w:rPr>
          <w:t xml:space="preserve">1. </w:t>
          <w:tab/>
          <w:t>Atmosphäre</w:t>
        </w:r>
      </w:hyperlink>
      <w:r>
        <w:rPr>
          <w:rFonts w:cs="Arial" w:ascii="Arial" w:hAnsi="Arial"/>
          <w:bCs/>
          <w:sz w:val="22"/>
        </w:rPr>
        <w:t xml:space="preserve"> </w:t>
      </w:r>
      <w:bookmarkEnd w:id="1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1 </w:t>
        <w:tab/>
        <w:t>Luftdruc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ersuch: Wasserdampf kondensiert im Blechkanister, dann zerknüllt ihn der Luftdruck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Versuch: Latte unter Zeitungsseite abschlag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  <w:lang w:val="en-GB"/>
        </w:rPr>
        <w:t>p = F/A</w:t>
        <w:tab/>
        <w:tab/>
        <w:tab/>
      </w:r>
      <w:r>
        <w:rPr>
          <w:rFonts w:cs="Arial" w:ascii="Arial" w:hAnsi="Arial"/>
          <w:iCs/>
          <w:sz w:val="22"/>
          <w:lang w:val="en-GB"/>
        </w:rPr>
        <w:tab/>
        <w:t>Druck = Kraft pro Fläch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  <w:lang w:val="it-IT"/>
        </w:rPr>
        <w:t>[</w:t>
      </w:r>
      <w:r>
        <w:rPr>
          <w:rFonts w:cs="Arial" w:ascii="Arial" w:hAnsi="Arial"/>
          <w:i/>
          <w:sz w:val="22"/>
          <w:lang w:val="it-IT"/>
        </w:rPr>
        <w:t>p</w:t>
      </w:r>
      <w:r>
        <w:rPr>
          <w:rFonts w:cs="Arial" w:ascii="Arial" w:hAnsi="Arial"/>
          <w:sz w:val="22"/>
          <w:lang w:val="it-IT"/>
        </w:rPr>
        <w:t>] = 1 bar = 10 N/cm² = 100 000 N/m² = 1000 00 Pa = 1000 hP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ldruck (Durchschnittswert auf Meereshöhe) = 1013 hPa ≈ 1 ba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>Versuch zum Barome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m läuft das Wasser nicht aus dem Schlauch? Weil die Luft es von unten hineindrück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i/>
          <w:iCs/>
          <w:sz w:val="22"/>
        </w:rPr>
        <w:t>Auf dem Mond wäre es nicht so (abgesehen vom Dampfdruck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ab/>
        <w:t xml:space="preserve">Vier </w:t>
      </w:r>
      <w:r>
        <w:rPr>
          <w:rFonts w:cs="Arial" w:ascii="Arial" w:hAnsi="Arial"/>
          <w:bCs/>
          <w:color w:val="FF0000"/>
          <w:sz w:val="22"/>
        </w:rPr>
        <w:t xml:space="preserve">Pakete mit je 2500 </w:t>
      </w:r>
      <w:r>
        <w:rPr>
          <w:rFonts w:cs="Arial" w:ascii="Arial" w:hAnsi="Arial"/>
          <w:bCs/>
          <w:sz w:val="22"/>
        </w:rPr>
        <w:t>kg Luft drücken aufeinander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695</wp:posOffset>
                </wp:positionH>
                <wp:positionV relativeFrom="paragraph">
                  <wp:posOffset>86360</wp:posOffset>
                </wp:positionV>
                <wp:extent cx="635" cy="31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6005</wp:posOffset>
                </wp:positionH>
                <wp:positionV relativeFrom="paragraph">
                  <wp:posOffset>86360</wp:posOffset>
                </wp:positionV>
                <wp:extent cx="635" cy="316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Cs/>
          <w:i/>
          <w:color w:val="FF0000"/>
          <w:sz w:val="22"/>
        </w:rPr>
        <w:t>m</w:t>
      </w:r>
      <w:r>
        <w:rPr>
          <w:rFonts w:cs="Arial" w:ascii="Arial" w:hAnsi="Arial"/>
          <w:bCs/>
          <w:i/>
          <w:sz w:val="22"/>
        </w:rPr>
        <w:tab/>
        <w:tab/>
        <w:tab/>
        <w:t>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134" w:firstLine="567"/>
        <w:rPr>
          <w:rFonts w:ascii="Arial" w:hAnsi="Arial" w:cs="Arial"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695</wp:posOffset>
                </wp:positionH>
                <wp:positionV relativeFrom="paragraph">
                  <wp:posOffset>81280</wp:posOffset>
                </wp:positionV>
                <wp:extent cx="575310" cy="636270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636120"/>
                          <a:chOff x="0" y="0"/>
                          <a:chExt cx="575280" cy="636120"/>
                        </a:xfrm>
                      </wpg:grpSpPr>
                      <wps:wsp>
                        <wps:cNvSpPr/>
                        <wps:spPr>
                          <a:xfrm>
                            <a:off x="0" y="318240"/>
                            <a:ext cx="57528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575280" cy="12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6.4pt;width:45.3pt;height:50.1pt" coordorigin="757,128" coordsize="906,1002">
                <v:rect id="shape_0" stroked="t" o:allowincell="f" style="position:absolute;left:757;top:629;width:905;height:5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7;top:128;width:905;height:5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7;top:929;width:905;height:2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9445</wp:posOffset>
                </wp:positionH>
                <wp:positionV relativeFrom="paragraph">
                  <wp:posOffset>12700</wp:posOffset>
                </wp:positionV>
                <wp:extent cx="635" cy="733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>11 km</w:t>
        <w:tab/>
      </w:r>
      <w:r>
        <w:rPr>
          <w:rFonts w:cs="Arial" w:ascii="Arial" w:hAnsi="Arial"/>
          <w:bCs/>
          <w:color w:val="0070C0"/>
          <w:sz w:val="22"/>
          <w:vertAlign w:val="superscript"/>
        </w:rPr>
        <w:t>+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vertAlign w:val="superscript"/>
        </w:rPr>
        <w:t>h</w:t>
      </w:r>
      <w:r>
        <w:rPr>
          <w:rFonts w:cs="Arial" w:ascii="Arial" w:hAnsi="Arial"/>
          <w:bCs/>
          <w:sz w:val="22"/>
          <w:vertAlign w:val="superscript"/>
        </w:rPr>
        <w:t xml:space="preserve"> = -5,5 km * ln(</w:t>
      </w:r>
      <w:r>
        <w:rPr>
          <w:rFonts w:cs="Arial" w:ascii="Arial" w:hAnsi="Arial"/>
          <w:bCs/>
          <w:i/>
          <w:sz w:val="22"/>
          <w:vertAlign w:val="superscript"/>
        </w:rPr>
        <w:t>p/p0</w:t>
      </w:r>
      <w:r>
        <w:rPr>
          <w:rFonts w:cs="Arial" w:ascii="Arial" w:hAnsi="Arial"/>
          <w:bCs/>
          <w:sz w:val="22"/>
          <w:vertAlign w:val="superscript"/>
        </w:rPr>
        <w:t>) / ln(2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9445</wp:posOffset>
                </wp:positionH>
                <wp:positionV relativeFrom="paragraph">
                  <wp:posOffset>78105</wp:posOffset>
                </wp:positionV>
                <wp:extent cx="1371600" cy="478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35pt;margin-top:6.15pt;width:107.95pt;height:37.65pt;mso-wrap-style:none;v-text-anchor:middle">
                <v:fill o:detectmouseclick="t" on="false"/>
                <v:stroke color="#97470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Cs/>
          <w:i/>
          <w:color w:val="FF0000"/>
          <w:sz w:val="22"/>
        </w:rPr>
        <w:t>m</w:t>
      </w:r>
      <w:r>
        <w:rPr>
          <w:rFonts w:cs="Arial" w:ascii="Arial" w:hAnsi="Arial"/>
          <w:bCs/>
          <w:sz w:val="22"/>
        </w:rPr>
        <w:tab/>
        <w:tab/>
        <w:t>8 km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5,5 km</w:t>
        <w:tab/>
        <w:tab/>
      </w:r>
      <w:r>
        <w:rPr>
          <w:rFonts w:cs="Arial" w:ascii="Arial" w:hAnsi="Arial"/>
          <w:bCs/>
          <w:color w:val="0070C0"/>
          <w:sz w:val="22"/>
          <w:vertAlign w:val="superscript"/>
        </w:rPr>
        <w:t>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Cs/>
          <w:i/>
          <w:color w:val="FF0000"/>
          <w:sz w:val="22"/>
        </w:rPr>
        <w:t>m</w:t>
      </w:r>
      <w:r>
        <w:rPr>
          <w:rFonts w:cs="Arial" w:ascii="Arial" w:hAnsi="Arial"/>
          <w:bCs/>
          <w:sz w:val="22"/>
        </w:rPr>
        <w:tab/>
        <w:tab/>
        <w:t>2,3 km</w:t>
        <w:tab/>
        <w:tab/>
        <w:tab/>
      </w:r>
      <w:r>
        <w:rPr>
          <w:rFonts w:cs="Arial" w:ascii="Arial" w:hAnsi="Arial"/>
          <w:bCs/>
          <w:color w:val="0070C0"/>
          <w:sz w:val="22"/>
          <w:vertAlign w:val="subscript"/>
        </w:rPr>
        <w:t>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8970</wp:posOffset>
                </wp:positionH>
                <wp:positionV relativeFrom="paragraph">
                  <wp:posOffset>74930</wp:posOffset>
                </wp:positionV>
                <wp:extent cx="162941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5.9pt;width:12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Cs/>
          <w:i/>
          <w:color w:val="FF0000"/>
          <w:sz w:val="22"/>
        </w:rPr>
        <w:t>m</w:t>
      </w:r>
      <w:r>
        <w:rPr>
          <w:rFonts w:cs="Arial" w:ascii="Arial" w:hAnsi="Arial"/>
          <w:bCs/>
          <w:sz w:val="22"/>
        </w:rPr>
        <w:tab/>
        <w:tab/>
        <w:t>0 m</w:t>
        <w:tab/>
        <w:tab/>
        <w:tab/>
        <w:tab/>
        <w:tab/>
      </w:r>
      <w:r>
        <w:rPr>
          <w:rFonts w:cs="Arial" w:ascii="Arial" w:hAnsi="Arial"/>
          <w:bCs/>
          <w:color w:val="0070C0"/>
          <w:sz w:val="22"/>
        </w:rPr>
        <w:t>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color w:val="FF0000"/>
          <w:sz w:val="22"/>
        </w:rPr>
        <w:t>1 m²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eastAsia="Wingdings" w:cs="Wingdings" w:ascii="Wingdings" w:hAnsi="Wingdings"/>
          <w:bCs/>
          <w:sz w:val="22"/>
        </w:rPr>
        <w:t></w:t>
      </w:r>
      <w:r>
        <w:rPr>
          <w:rFonts w:cs="Arial" w:ascii="Arial" w:hAnsi="Arial"/>
          <w:bCs/>
          <w:sz w:val="22"/>
        </w:rPr>
        <w:tab/>
        <w:tab/>
        <w:tab/>
        <w:t>0</w:t>
        <w:tab/>
        <w:t>¼</w:t>
        <w:tab/>
        <w:t>½</w:t>
        <w:tab/>
        <w:t xml:space="preserve">¾ </w:t>
        <w:tab/>
        <w:t>1</w:t>
        <w:tab/>
      </w:r>
      <w:r>
        <w:rPr>
          <w:rFonts w:cs="Arial" w:ascii="Arial" w:hAnsi="Arial"/>
          <w:bCs/>
          <w:i/>
          <w:sz w:val="22"/>
        </w:rPr>
        <w:t>p</w:t>
      </w:r>
      <w:r>
        <w:rPr>
          <w:rFonts w:cs="Arial" w:ascii="Arial" w:hAnsi="Arial"/>
          <w:bCs/>
          <w:sz w:val="22"/>
        </w:rPr>
        <w:t xml:space="preserve"> in bar (genauer: in 1013 mbar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Der Luftdruck nimmt alle 5,5 km um die Hälfte ab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color w:val="984806"/>
          <w:sz w:val="22"/>
        </w:rPr>
      </w:pPr>
      <w:r>
        <w:rPr>
          <w:rFonts w:cs="Arial" w:ascii="Arial" w:hAnsi="Arial"/>
          <w:bCs/>
          <w:color w:val="984806"/>
          <w:sz w:val="22"/>
        </w:rPr>
        <w:t xml:space="preserve">Vorstellung Luftsee: </w:t>
        <w:tab/>
        <w:tab/>
      </w:r>
      <w:r>
        <w:rPr>
          <w:rFonts w:cs="Arial" w:ascii="Arial" w:hAnsi="Arial"/>
          <w:iCs/>
          <w:color w:val="984806"/>
          <w:sz w:val="22"/>
          <w:vertAlign w:val="subscript"/>
        </w:rPr>
        <w:t>1,3 kg/m³</w:t>
      </w:r>
      <w:r>
        <w:rPr>
          <w:rFonts w:cs="Arial" w:ascii="Arial" w:hAnsi="Arial"/>
          <w:i/>
          <w:iCs/>
          <w:color w:val="984806"/>
          <w:sz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color w:val="984806"/>
          <w:sz w:val="22"/>
        </w:rPr>
      </w:pPr>
      <w:r>
        <w:rPr>
          <w:rFonts w:cs="Arial" w:ascii="Arial" w:hAnsi="Arial"/>
          <w:bCs/>
          <w:color w:val="984806"/>
          <w:sz w:val="22"/>
        </w:rPr>
        <w:t>Wenn die Luft überall die Dichte hätte wie am Boden, wäre die Atmosphäre nur 8 km dick Unsere Lebensgrundlage ist also dünn und nicht unendlich aufnahmefähig oder belastbar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color w:val="984806"/>
          <w:sz w:val="22"/>
        </w:rPr>
      </w:pPr>
      <w:r>
        <w:rPr>
          <w:rFonts w:cs="Arial" w:ascii="Arial" w:hAnsi="Arial"/>
          <w:bCs/>
          <w:color w:val="984806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1.2 </w:t>
        <w:tab/>
        <w:t>Luft kühlt sich beim Ausdehnen ab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Vorstellung: Die Bewegung der Teilchen ist ein Maß für die Temperatu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770</wp:posOffset>
                </wp:positionH>
                <wp:positionV relativeFrom="paragraph">
                  <wp:posOffset>147955</wp:posOffset>
                </wp:positionV>
                <wp:extent cx="1914525" cy="45720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457200"/>
                          <a:chOff x="0" y="0"/>
                          <a:chExt cx="1914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257040" cy="457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7480" y="95400"/>
                            <a:ext cx="57276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5480" y="218520"/>
                            <a:ext cx="6393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3520" y="189720"/>
                            <a:ext cx="3060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11.65pt;width:150.8pt;height:36pt" coordorigin="1102,233" coordsize="3016,720">
                <v:rect id="shape_0" fillcolor="white" stroked="t" o:allowincell="f" style="position:absolute;left:1102;top:233;width:200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707;top:233;width:404;height:71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shape id="shape_0" stroked="t" o:allowincell="f" style="position:absolute;left:1807;top:383;width:901;height:1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1;top:577;width:1006;height:1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6;top:532;width:480;height:13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color w:val="FF0000"/>
          <w:sz w:val="22"/>
        </w:rPr>
        <w:t>Teilchen</w:t>
        <w:tab/>
        <w:t>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color w:val="00B0F0"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B0F0"/>
          <w:sz w:val="22"/>
        </w:rPr>
        <w:t>Kolb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color w:val="00B0F0"/>
          <w:sz w:val="22"/>
        </w:rPr>
      </w:pPr>
      <w:r>
        <w:rPr>
          <w:rFonts w:cs="Arial" w:ascii="Arial" w:hAnsi="Arial"/>
          <w:bCs/>
          <w:color w:val="00B0F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170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odell: </w:t>
        <w:tab/>
        <w:tab/>
        <w:t xml:space="preserve">Teilchen werden am Kolben reflektiert. Wenn der sich entfernt, werden sie dabei langsamer. Wenn er hineingeschoben wird, werden sie schneller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170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1701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sz w:val="22"/>
        </w:rPr>
        <w:t>Versuch:</w:t>
        <w:tab/>
        <w:tab/>
        <w:t xml:space="preserve">Ballwurf auf eine sich wegbewegende Wand </w:t>
      </w:r>
      <w:r>
        <w:rPr>
          <w:rFonts w:cs="Arial" w:ascii="Arial" w:hAnsi="Arial"/>
          <w:bCs/>
          <w:i/>
          <w:sz w:val="22"/>
        </w:rPr>
        <w:t>(z.B. Lastwagen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1701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ergieerhaltung: Teilchen schieben den Kolben weg, ihre innere Energie nimmt ab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170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ersuch:</w:t>
        <w:tab/>
        <w:tab/>
        <w:t>Beim Zusammendrücken ist es umgekehrt: Die Luftpumpe wird heiß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170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170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lgemeiner:</w:t>
        <w:tab/>
        <w:t>Genauso, wenn statt des Kolbens nur eine gedachte Hülle die Luftblase begrenz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170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Wenn Luft sich ohne Energiezufuhr ausdehnt, kühlt sie ab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(Bemerkung:</w:t>
        <w:tab/>
        <w:t>Dabei wird der Druck gering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ab/>
        <w:tab/>
        <w:t xml:space="preserve">Wenn der Druck gleich bleiben sollte, müsste man die Luft heizen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sz w:val="22"/>
        </w:rPr>
        <w:tab/>
        <w:tab/>
        <w:tab/>
        <w:t>aber das wäre ein anderer Versuch. In jedem Fall gilt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sz w:val="22"/>
          <w:vertAlign w:val="superscript"/>
        </w:rPr>
        <w:t>pV</w:t>
      </w:r>
      <w:r>
        <w:rPr>
          <w:rFonts w:cs="Arial" w:ascii="Arial" w:hAnsi="Arial"/>
          <w:bCs/>
          <w:i/>
          <w:sz w:val="22"/>
        </w:rPr>
        <w:t>/</w:t>
      </w:r>
      <w:r>
        <w:rPr>
          <w:rFonts w:cs="Arial" w:ascii="Arial" w:hAnsi="Arial"/>
          <w:bCs/>
          <w:i/>
          <w:sz w:val="22"/>
          <w:vertAlign w:val="subscript"/>
        </w:rPr>
        <w:t>T</w:t>
      </w:r>
      <w:r>
        <w:rPr>
          <w:rFonts w:cs="Arial" w:ascii="Arial" w:hAnsi="Arial"/>
          <w:bCs/>
          <w:sz w:val="22"/>
        </w:rPr>
        <w:t xml:space="preserve"> = </w:t>
      </w:r>
      <w:r>
        <w:rPr>
          <w:rFonts w:cs="Arial" w:ascii="Arial" w:hAnsi="Arial"/>
          <w:bCs/>
          <w:i/>
          <w:sz w:val="22"/>
        </w:rPr>
        <w:t>const</w:t>
      </w:r>
      <w:r>
        <w:rPr>
          <w:rFonts w:cs="Arial" w:ascii="Arial" w:hAnsi="Arial"/>
          <w:bCs/>
          <w:sz w:val="22"/>
        </w:rPr>
        <w:t>. )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3 </w:t>
        <w:tab/>
        <w:t>Luftschicht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essung: Wenn es keine Wolken gibt, kühlt Luft beim Aufsteigen um 1 °C pro 100 m ab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1660</wp:posOffset>
                </wp:positionH>
                <wp:positionV relativeFrom="paragraph">
                  <wp:posOffset>55880</wp:posOffset>
                </wp:positionV>
                <wp:extent cx="1270" cy="73406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4.4pt;width:0.05pt;height:5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ab/>
        <w:t>Beispiel 1:</w:t>
        <w:tab/>
        <w:tab/>
        <w:t>gedacht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ab/>
        <w:tab/>
        <w:t>Umgebung</w:t>
        <w:tab/>
        <w:tab/>
        <w:t>Luftpaket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7585</wp:posOffset>
                </wp:positionH>
                <wp:positionV relativeFrom="paragraph">
                  <wp:posOffset>1512570</wp:posOffset>
                </wp:positionV>
                <wp:extent cx="1270" cy="40386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9.1pt;width:0.05pt;height:31.7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19985</wp:posOffset>
                </wp:positionH>
                <wp:positionV relativeFrom="paragraph">
                  <wp:posOffset>267970</wp:posOffset>
                </wp:positionV>
                <wp:extent cx="1270" cy="200660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21.1pt;width:0.1pt;height:15.7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20620</wp:posOffset>
                </wp:positionH>
                <wp:positionV relativeFrom="paragraph">
                  <wp:posOffset>635</wp:posOffset>
                </wp:positionV>
                <wp:extent cx="1270" cy="2101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0pt;width:0.05pt;height:16.5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95450</wp:posOffset>
                </wp:positionH>
                <wp:positionV relativeFrom="paragraph">
                  <wp:posOffset>635</wp:posOffset>
                </wp:positionV>
                <wp:extent cx="628650" cy="1727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2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5pt;margin-top:0pt;width:49.45pt;height:1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sz w:val="22"/>
        </w:rPr>
        <w:t>400 m</w:t>
        <w:tab/>
        <w:t>15 °C</w:t>
        <w:tab/>
        <w:tab/>
        <w:t>&gt;</w:t>
        <w:tab/>
        <w:t>14 °C</w:t>
        <w:tab/>
        <w:tab/>
      </w:r>
      <w:r>
        <w:rPr>
          <w:rFonts w:eastAsia="Wingdings" w:cs="Wingdings" w:ascii="Wingdings" w:hAnsi="Wingdings"/>
          <w:bCs/>
          <w:sz w:val="22"/>
        </w:rPr>
        <w:t></w:t>
      </w:r>
      <w:r>
        <w:rPr>
          <w:rFonts w:cs="Arial" w:ascii="Arial" w:hAnsi="Arial"/>
          <w:bCs/>
          <w:sz w:val="22"/>
        </w:rPr>
        <w:t xml:space="preserve"> Dieses Luftpaket sinkt ab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0</wp:posOffset>
                </wp:positionV>
                <wp:extent cx="628650" cy="1727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2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8pt;margin-top:12pt;width:49.45pt;height:1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sz w:val="22"/>
        </w:rPr>
        <w:t>200 m</w:t>
        <w:tab/>
        <w:t>16 °C</w:t>
        <w:tab/>
        <w:tab/>
        <w:t>=</w:t>
        <w:tab/>
        <w:t>16 °C</w:t>
        <w:tab/>
        <w:tab/>
      </w:r>
      <w:r>
        <w:rPr>
          <w:rFonts w:eastAsia="Wingdings" w:cs="Wingdings" w:ascii="Wingdings" w:hAnsi="Wingdings"/>
          <w:bCs/>
          <w:sz w:val="22"/>
        </w:rPr>
        <w:t></w:t>
      </w:r>
      <w:r>
        <w:rPr>
          <w:rFonts w:cs="Arial" w:ascii="Arial" w:hAnsi="Arial"/>
          <w:bCs/>
          <w:sz w:val="22"/>
        </w:rPr>
        <w:t xml:space="preserve"> Hier kommt das Luftpakte zur Ruh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0 m</w:t>
        <w:tab/>
        <w:t>17 °C</w:t>
        <w:tab/>
        <w:tab/>
        <w:t>&lt;</w:t>
        <w:tab/>
        <w:t>18 °C</w:t>
        <w:tab/>
        <w:tab/>
      </w:r>
      <w:r>
        <w:rPr>
          <w:rFonts w:eastAsia="Wingdings" w:cs="Wingdings" w:ascii="Wingdings" w:hAnsi="Wingdings"/>
          <w:bCs/>
          <w:sz w:val="22"/>
        </w:rPr>
        <w:t></w:t>
      </w:r>
      <w:r>
        <w:rPr>
          <w:rFonts w:cs="Arial" w:ascii="Arial" w:hAnsi="Arial"/>
          <w:bCs/>
          <w:sz w:val="22"/>
        </w:rPr>
        <w:t xml:space="preserve"> Dieses Luftpaket steigt auf.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Cs/>
          <w:sz w:val="22"/>
        </w:rPr>
        <w:t></w:t>
      </w:r>
      <w:r>
        <w:rPr>
          <w:rFonts w:cs="Arial" w:ascii="Arial" w:hAnsi="Arial"/>
          <w:bCs/>
          <w:sz w:val="22"/>
        </w:rPr>
        <w:t xml:space="preserve"> stabil, ruhiges Wet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sz w:val="22"/>
        </w:rPr>
        <w:t>Beispiel: Inversion, Smo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Beispiel 2:</w:t>
        <w:tab/>
        <w:tab/>
        <w:t>Luf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1660</wp:posOffset>
                </wp:positionH>
                <wp:positionV relativeFrom="paragraph">
                  <wp:posOffset>47625</wp:posOffset>
                </wp:positionV>
                <wp:extent cx="1270" cy="734060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3.75pt;width:0.05pt;height:5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ab/>
        <w:t>Umgebung</w:t>
        <w:tab/>
        <w:tab/>
        <w:t>am Boden</w:t>
        <w:tab/>
        <w:tab/>
        <w:tab/>
        <w:tab/>
        <w:tab/>
        <w:tab/>
        <w:t>in der Höh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(gegeben)</w:t>
        <w:tab/>
        <w:tab/>
        <w:t>z.B. 18 °C</w:t>
        <w:tab/>
        <w:tab/>
        <w:tab/>
        <w:tab/>
        <w:tab/>
        <w:tab/>
        <w:t>z.B. 10 °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13655</wp:posOffset>
                </wp:positionH>
                <wp:positionV relativeFrom="paragraph">
                  <wp:posOffset>56515</wp:posOffset>
                </wp:positionV>
                <wp:extent cx="1270" cy="3530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5pt;margin-top:4.45pt;width:0.05pt;height:27.8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47235</wp:posOffset>
                </wp:positionH>
                <wp:positionV relativeFrom="paragraph">
                  <wp:posOffset>-4445</wp:posOffset>
                </wp:positionV>
                <wp:extent cx="628650" cy="1727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2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05pt;margin-top:-0.35pt;width:49.45pt;height:1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sz w:val="22"/>
        </w:rPr>
        <w:t>400 m</w:t>
        <w:tab/>
        <w:t>11 °C</w:t>
        <w:tab/>
        <w:tab/>
        <w:t>&lt;&lt;</w:t>
        <w:tab/>
        <w:t>14 °C</w:t>
        <w:tab/>
        <w:tab/>
      </w:r>
      <w:r>
        <w:rPr>
          <w:rFonts w:eastAsia="Wingdings" w:cs="Wingdings" w:ascii="Wingdings" w:hAnsi="Wingdings"/>
          <w:bCs/>
          <w:sz w:val="22"/>
        </w:rPr>
        <w:t></w:t>
      </w:r>
      <w:r>
        <w:rPr>
          <w:rFonts w:cs="Arial" w:ascii="Arial" w:hAnsi="Arial"/>
          <w:bCs/>
          <w:sz w:val="22"/>
        </w:rPr>
        <w:tab/>
        <w:t>Dieses steigt noch schneller</w:t>
        <w:tab/>
        <w:tab/>
        <w:t>10 °C</w:t>
        <w:tab/>
        <w:tab/>
      </w:r>
      <w:r>
        <w:rPr>
          <w:rFonts w:eastAsia="Wingdings" w:cs="Wingdings" w:ascii="Wingdings" w:hAnsi="Wingdings"/>
          <w:bCs/>
          <w:sz w:val="22"/>
        </w:rPr>
        <w:t></w:t>
      </w:r>
      <w:r>
        <w:rPr>
          <w:rFonts w:cs="Arial" w:ascii="Arial" w:hAnsi="Arial"/>
          <w:bCs/>
          <w:sz w:val="22"/>
        </w:rPr>
        <w:t xml:space="preserve"> 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77670</wp:posOffset>
                </wp:positionH>
                <wp:positionV relativeFrom="paragraph">
                  <wp:posOffset>153035</wp:posOffset>
                </wp:positionV>
                <wp:extent cx="628650" cy="1727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2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1pt;margin-top:12.05pt;width:49.45pt;height:1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sz w:val="22"/>
        </w:rPr>
        <w:t>200 m</w:t>
        <w:tab/>
        <w:t>14 °C</w:t>
        <w:tab/>
        <w:tab/>
        <w:tab/>
        <w:t>16 °C</w:t>
        <w:tab/>
        <w:tab/>
        <w:tab/>
        <w:tab/>
        <w:tab/>
        <w:tab/>
        <w:tab/>
        <w:tab/>
        <w:t>12 °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0 m</w:t>
        <w:tab/>
        <w:t>17 °C</w:t>
        <w:tab/>
        <w:tab/>
        <w:t>&lt;</w:t>
        <w:tab/>
        <w:t>18 °C</w:t>
        <w:tab/>
        <w:tab/>
      </w:r>
      <w:r>
        <w:rPr>
          <w:rFonts w:eastAsia="Wingdings" w:cs="Wingdings" w:ascii="Wingdings" w:hAnsi="Wingdings"/>
          <w:bCs/>
          <w:sz w:val="22"/>
        </w:rPr>
        <w:t></w:t>
      </w:r>
      <w:r>
        <w:rPr>
          <w:rFonts w:cs="Arial" w:ascii="Arial" w:hAnsi="Arial"/>
          <w:bCs/>
          <w:sz w:val="22"/>
        </w:rPr>
        <w:t xml:space="preserve"> Das Luftpaket steigt auf</w:t>
        <w:tab/>
        <w:tab/>
        <w:t>14 °C</w:t>
        <w:tab/>
        <w:tab/>
      </w:r>
      <w:r>
        <w:rPr>
          <w:rFonts w:eastAsia="Wingdings" w:cs="Wingdings" w:ascii="Wingdings" w:hAnsi="Wingdings"/>
          <w:bCs/>
          <w:sz w:val="22"/>
        </w:rPr>
        <w:t></w:t>
      </w:r>
      <w:r>
        <w:rPr>
          <w:rFonts w:cs="Arial" w:ascii="Arial" w:hAnsi="Arial"/>
          <w:bCs/>
          <w:sz w:val="22"/>
        </w:rPr>
        <w:t xml:space="preserve"> 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Cs/>
          <w:sz w:val="22"/>
        </w:rPr>
        <w:t></w:t>
      </w:r>
      <w:r>
        <w:rPr>
          <w:rFonts w:cs="Arial" w:ascii="Arial" w:hAnsi="Arial"/>
          <w:bCs/>
          <w:sz w:val="22"/>
        </w:rPr>
        <w:t xml:space="preserve"> labil, turbulent, vielleicht Gewit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1.4 </w:t>
        <w:tab/>
        <w:t>Die Sonne ist der Motor des Wetter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 xml:space="preserve">Die Sonne strahlt außerhalb der Erdatmosphäre mit 1,4 </w:t>
      </w:r>
      <w:r>
        <w:rPr>
          <w:rFonts w:cs="Arial" w:ascii="Arial" w:hAnsi="Arial"/>
          <w:sz w:val="22"/>
          <w:vertAlign w:val="superscript"/>
        </w:rPr>
        <w:t>kW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m²</w:t>
      </w:r>
      <w:r>
        <w:rPr>
          <w:rFonts w:cs="Arial" w:ascii="Arial" w:hAnsi="Arial"/>
          <w:sz w:val="22"/>
        </w:rPr>
        <w:t xml:space="preserve"> und</w:t>
      </w:r>
      <w:r>
        <w:rPr>
          <w:rFonts w:cs="Arial" w:ascii="Arial" w:hAnsi="Arial"/>
          <w:sz w:val="22"/>
          <w:vertAlign w:val="subscript"/>
        </w:rPr>
        <w:t xml:space="preserve"> mit ca. 1000 W/m² im Jahresmittel in D.,</w:t>
      </w:r>
      <w:r>
        <w:rPr>
          <w:rFonts w:cs="Arial" w:ascii="Arial" w:hAnsi="Arial"/>
          <w:sz w:val="22"/>
        </w:rPr>
        <w:t xml:space="preserve"> mit ca. 600 </w:t>
      </w:r>
      <w:r>
        <w:rPr>
          <w:rFonts w:cs="Arial" w:ascii="Arial" w:hAnsi="Arial"/>
          <w:sz w:val="22"/>
          <w:vertAlign w:val="superscript"/>
        </w:rPr>
        <w:t>W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m²</w:t>
      </w:r>
      <w:r>
        <w:rPr>
          <w:rFonts w:cs="Arial" w:ascii="Arial" w:hAnsi="Arial"/>
          <w:sz w:val="22"/>
        </w:rPr>
        <w:t xml:space="preserve"> im Jahresmittel auf die waagrechten Erdoberfläch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5 </w:t>
        <w:tab/>
        <w:t>Hoch- und Tiefdruc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3402" w:hanging="0"/>
        <w:rPr>
          <w:rFonts w:ascii="Arial" w:hAnsi="Arial" w:cs="Arial"/>
          <w:bCs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Zweikammermodell: Betrachte zwei Kammern zwischen gedachten Mauern von der Erdoberfläche bis in die Stratosphäre, gefüllt mit Luftpaketen, oben und unten verbunden.</w:t>
      </w:r>
      <w:r>
        <w:rPr>
          <w:rFonts w:cs="Arial" w:ascii="Arial" w:hAnsi="Arial"/>
          <w:bCs/>
          <w:sz w:val="22"/>
          <w:vertAlign w:val="superscript"/>
        </w:rPr>
        <w:t xml:space="preserve"> </w:t>
      </w:r>
      <w:r>
        <w:rPr>
          <w:rFonts w:cs="Arial" w:ascii="Arial" w:hAnsi="Arial"/>
          <w:bCs/>
          <w:i/>
          <w:sz w:val="22"/>
          <w:vertAlign w:val="superscript"/>
        </w:rPr>
        <w:t>Luftpakete der Einfachheit halber in jeder Höhe gleich groß gezeichne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3402" w:hanging="0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bCs/>
          <w:i/>
          <w:sz w:val="22"/>
          <w:vertAlign w:val="superscript"/>
        </w:rPr>
        <w:t xml:space="preserve">In Wirklichkeit wird die Trennung </w:t>
      </w:r>
      <w:r>
        <w:rPr>
          <w:rFonts w:cs="Arial" w:ascii="Arial" w:hAnsi="Arial"/>
          <w:i/>
          <w:sz w:val="22"/>
          <w:vertAlign w:val="superscript"/>
        </w:rPr>
        <w:t>durch großen Abstand realisiert, nicht durch Mauer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  <w:vertAlign w:val="superscript"/>
          <w:lang w:val="en-US" w:eastAsia="en-US"/>
        </w:rPr>
      </w:pPr>
      <w:r>
        <w:rPr>
          <w:rFonts w:cs="Arial" w:ascii="Arial" w:hAnsi="Arial"/>
          <w:bCs/>
          <w:i/>
          <w:sz w:val="22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71220</wp:posOffset>
                </wp:positionH>
                <wp:positionV relativeFrom="paragraph">
                  <wp:posOffset>-635</wp:posOffset>
                </wp:positionV>
                <wp:extent cx="1086485" cy="1467485"/>
                <wp:effectExtent l="5080" t="63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467360"/>
                          <a:chOff x="0" y="0"/>
                          <a:chExt cx="1086480" cy="1467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46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0" y="0"/>
                            <a:ext cx="1800" cy="146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800" y="247680"/>
                            <a:ext cx="1800" cy="9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1466280"/>
                            <a:ext cx="108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200240"/>
                            <a:ext cx="5238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3480"/>
                            <a:ext cx="5238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6720"/>
                            <a:ext cx="5238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9960"/>
                            <a:ext cx="5238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14560"/>
                            <a:ext cx="5238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62120"/>
                            <a:ext cx="5238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09680"/>
                            <a:ext cx="5238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7240"/>
                            <a:ext cx="5238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-0.05pt;width:85.55pt;height:115.55pt" coordorigin="1372,-1" coordsize="1711,2311">
                <v:shape id="shape_0" stroked="t" o:allowincell="f" style="position:absolute;left:1372;top:-1;width:2;height:23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2;top:-1;width:2;height:23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7;top:389;width:2;height:150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73;top:2308;width:1708;height:2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1373;top:1889;width:824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73;top:1469;width:824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73;top:1049;width:824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73;top:629;width:824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8;top:1754;width:824;height:5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8;top:1199;width:824;height:5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8;top:644;width:824;height:5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8;top:89;width:824;height:5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19270</wp:posOffset>
                </wp:positionH>
                <wp:positionV relativeFrom="paragraph">
                  <wp:posOffset>-635</wp:posOffset>
                </wp:positionV>
                <wp:extent cx="1270" cy="14674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-0.05pt;width:0.1pt;height:1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020</wp:posOffset>
                </wp:positionH>
                <wp:positionV relativeFrom="paragraph">
                  <wp:posOffset>-635</wp:posOffset>
                </wp:positionV>
                <wp:extent cx="1270" cy="14674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-0.05pt;width:0.1pt;height:1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66670</wp:posOffset>
                </wp:positionH>
                <wp:positionV relativeFrom="paragraph">
                  <wp:posOffset>150495</wp:posOffset>
                </wp:positionV>
                <wp:extent cx="1270" cy="14674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1.85pt;width:0.05pt;height:1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14420</wp:posOffset>
                </wp:positionH>
                <wp:positionV relativeFrom="paragraph">
                  <wp:posOffset>150495</wp:posOffset>
                </wp:positionV>
                <wp:extent cx="1270" cy="14674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11.85pt;width:0.1pt;height:1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0270</wp:posOffset>
                </wp:positionH>
                <wp:positionV relativeFrom="paragraph">
                  <wp:posOffset>19685</wp:posOffset>
                </wp:positionV>
                <wp:extent cx="1270" cy="110617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1.55pt;width:0.1pt;height:87.05pt" type="_x0000_t32">
                <v:stroke color="whit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43145</wp:posOffset>
                </wp:positionH>
                <wp:positionV relativeFrom="paragraph">
                  <wp:posOffset>86360</wp:posOffset>
                </wp:positionV>
                <wp:extent cx="1270" cy="9531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5pt;margin-top:6.8pt;width:0.1pt;height: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19270</wp:posOffset>
                </wp:positionH>
                <wp:positionV relativeFrom="paragraph">
                  <wp:posOffset>95885</wp:posOffset>
                </wp:positionV>
                <wp:extent cx="104775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1pt;margin-top:7.55pt;width:82.4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95270</wp:posOffset>
                </wp:positionH>
                <wp:positionV relativeFrom="paragraph">
                  <wp:posOffset>86360</wp:posOffset>
                </wp:positionV>
                <wp:extent cx="81915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1pt;margin-top:6.8pt;width:64.4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</w:rPr>
        <w:t>Höh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rPr>
          <w:rFonts w:ascii="Arial" w:hAnsi="Arial" w:cs="Arial"/>
          <w:b/>
          <w:b/>
          <w:bCs/>
          <w:outline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8820</wp:posOffset>
                </wp:positionH>
                <wp:positionV relativeFrom="paragraph">
                  <wp:posOffset>135255</wp:posOffset>
                </wp:positionV>
                <wp:extent cx="13150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10.65pt;width:103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19270</wp:posOffset>
                </wp:positionH>
                <wp:positionV relativeFrom="paragraph">
                  <wp:posOffset>95885</wp:posOffset>
                </wp:positionV>
                <wp:extent cx="523875" cy="266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1pt;margin-top:7.55pt;width:41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43145</wp:posOffset>
                </wp:positionH>
                <wp:positionV relativeFrom="paragraph">
                  <wp:posOffset>87630</wp:posOffset>
                </wp:positionV>
                <wp:extent cx="523875" cy="3702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35pt;margin-top:6.9pt;width:41.2pt;height:2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7080</wp:posOffset>
                </wp:positionH>
                <wp:positionV relativeFrom="paragraph">
                  <wp:posOffset>20955</wp:posOffset>
                </wp:positionV>
                <wp:extent cx="47688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1.65pt;width:3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90545</wp:posOffset>
                </wp:positionH>
                <wp:positionV relativeFrom="paragraph">
                  <wp:posOffset>95885</wp:posOffset>
                </wp:positionV>
                <wp:extent cx="1270" cy="773430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.55pt;width:0.05pt;height:6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66670</wp:posOffset>
                </wp:positionH>
                <wp:positionV relativeFrom="paragraph">
                  <wp:posOffset>77470</wp:posOffset>
                </wp:positionV>
                <wp:extent cx="523875" cy="2667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1pt;margin-top:6.1pt;width:41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90545</wp:posOffset>
                </wp:positionH>
                <wp:positionV relativeFrom="paragraph">
                  <wp:posOffset>77470</wp:posOffset>
                </wp:positionV>
                <wp:extent cx="523875" cy="3708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35pt;margin-top:6.1pt;width:41.2pt;height:2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61920</wp:posOffset>
                </wp:positionH>
                <wp:positionV relativeFrom="paragraph">
                  <wp:posOffset>1905</wp:posOffset>
                </wp:positionV>
                <wp:extent cx="476885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0.15pt;width:3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90015</wp:posOffset>
                </wp:positionH>
                <wp:positionV relativeFrom="paragraph">
                  <wp:posOffset>135255</wp:posOffset>
                </wp:positionV>
                <wp:extent cx="0" cy="78486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0.65pt" to="109.45pt,72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outline/>
          <w:sz w:val="22"/>
        </w:rPr>
        <w:t xml:space="preserve"> </w:t>
      </w:r>
      <w:r>
        <w:rPr>
          <w:rFonts w:cs="Arial" w:ascii="Arial" w:hAnsi="Arial"/>
          <w:b/>
          <w:bCs/>
          <w:outline/>
          <w:sz w:val="22"/>
        </w:rPr>
        <w:tab/>
        <w:tab/>
        <w:tab/>
        <w:t>T</w:t>
        <w:tab/>
        <w:t>H</w:t>
        <w:tab/>
        <w:tab/>
        <w:tab/>
        <w:tab/>
        <w:t>T</w:t>
        <w:tab/>
        <w:t>H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05020</wp:posOffset>
                </wp:positionH>
                <wp:positionV relativeFrom="paragraph">
                  <wp:posOffset>127000</wp:posOffset>
                </wp:positionV>
                <wp:extent cx="1270" cy="50546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0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  <w:r>
        <w:rPr>
          <w:rFonts w:eastAsia="Symbol" w:cs="Symbol" w:ascii="Symbol" w:hAnsi="Symbol"/>
          <w:bCs/>
          <w:sz w:val="22"/>
        </w:rPr>
        <w:t></w:t>
      </w:r>
      <w:r>
        <w:rPr>
          <w:rFonts w:cs="Arial" w:ascii="Arial" w:hAnsi="Arial"/>
          <w:bCs/>
          <w:sz w:val="22"/>
        </w:rPr>
        <w:tab/>
        <w:tab/>
        <w:tab/>
        <w:tab/>
        <w:tab/>
      </w:r>
      <w:r>
        <w:rPr>
          <w:rFonts w:eastAsia="Symbol" w:cs="Symbol" w:ascii="Symbol" w:hAnsi="Symbol"/>
          <w:bCs/>
          <w:sz w:val="22"/>
        </w:rPr>
        <w:t>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firstLine="141"/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19270</wp:posOffset>
                </wp:positionH>
                <wp:positionV relativeFrom="paragraph">
                  <wp:posOffset>23495</wp:posOffset>
                </wp:positionV>
                <wp:extent cx="523875" cy="2667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1pt;margin-top:1.85pt;width:41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43145</wp:posOffset>
                </wp:positionH>
                <wp:positionV relativeFrom="paragraph">
                  <wp:posOffset>118745</wp:posOffset>
                </wp:positionV>
                <wp:extent cx="523875" cy="3524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35pt;margin-top:9.35pt;width:41.2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91430</wp:posOffset>
                </wp:positionH>
                <wp:positionV relativeFrom="paragraph">
                  <wp:posOffset>34925</wp:posOffset>
                </wp:positionV>
                <wp:extent cx="1270" cy="522605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pt;margin-top:2.75pt;width:0.05pt;height:4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66670</wp:posOffset>
                </wp:positionH>
                <wp:positionV relativeFrom="paragraph">
                  <wp:posOffset>13970</wp:posOffset>
                </wp:positionV>
                <wp:extent cx="523875" cy="2667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1pt;margin-top:1.1pt;width:41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90545</wp:posOffset>
                </wp:positionH>
                <wp:positionV relativeFrom="paragraph">
                  <wp:posOffset>109220</wp:posOffset>
                </wp:positionV>
                <wp:extent cx="523875" cy="3524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35pt;margin-top:8.6pt;width:41.2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ab/>
        <w:tab/>
        <w:t xml:space="preserve">kalt </w:t>
        <w:tab/>
        <w:t xml:space="preserve"> warm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19270</wp:posOffset>
                </wp:positionH>
                <wp:positionV relativeFrom="paragraph">
                  <wp:posOffset>129540</wp:posOffset>
                </wp:positionV>
                <wp:extent cx="523875" cy="2667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1pt;margin-top:10.2pt;width:41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66670</wp:posOffset>
                </wp:positionH>
                <wp:positionV relativeFrom="paragraph">
                  <wp:posOffset>120015</wp:posOffset>
                </wp:positionV>
                <wp:extent cx="523875" cy="2667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1pt;margin-top:9.45pt;width:41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43145</wp:posOffset>
                </wp:positionH>
                <wp:positionV relativeFrom="paragraph">
                  <wp:posOffset>149860</wp:posOffset>
                </wp:positionV>
                <wp:extent cx="523875" cy="3524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35pt;margin-top:11.8pt;width:41.2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90545</wp:posOffset>
                </wp:positionH>
                <wp:positionV relativeFrom="paragraph">
                  <wp:posOffset>140335</wp:posOffset>
                </wp:positionV>
                <wp:extent cx="523875" cy="3524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35pt;margin-top:11.05pt;width:41.2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19270</wp:posOffset>
                </wp:positionH>
                <wp:positionV relativeFrom="paragraph">
                  <wp:posOffset>74930</wp:posOffset>
                </wp:positionV>
                <wp:extent cx="523875" cy="2667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1pt;margin-top:5.9pt;width:41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66670</wp:posOffset>
                </wp:positionH>
                <wp:positionV relativeFrom="paragraph">
                  <wp:posOffset>65405</wp:posOffset>
                </wp:positionV>
                <wp:extent cx="523875" cy="2667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1pt;margin-top:5.15pt;width:41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47870</wp:posOffset>
                </wp:positionH>
                <wp:positionV relativeFrom="paragraph">
                  <wp:posOffset>47625</wp:posOffset>
                </wp:positionV>
                <wp:extent cx="54356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3.75pt;width:4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95270</wp:posOffset>
                </wp:positionH>
                <wp:positionV relativeFrom="paragraph">
                  <wp:posOffset>38100</wp:posOffset>
                </wp:positionV>
                <wp:extent cx="54356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3pt;width:4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</w:rPr>
        <w:t>Bod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rPr>
          <w:rFonts w:ascii="Arial" w:hAnsi="Arial" w:cs="Arial"/>
          <w:b/>
          <w:b/>
          <w:bCs/>
          <w:outline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19270</wp:posOffset>
                </wp:positionH>
                <wp:positionV relativeFrom="paragraph">
                  <wp:posOffset>20320</wp:posOffset>
                </wp:positionV>
                <wp:extent cx="108585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1.6pt;width:85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66670</wp:posOffset>
                </wp:positionH>
                <wp:positionV relativeFrom="paragraph">
                  <wp:posOffset>10795</wp:posOffset>
                </wp:positionV>
                <wp:extent cx="108585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0.85pt;width:85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outline/>
          <w:sz w:val="22"/>
        </w:rPr>
        <w:t xml:space="preserve"> </w:t>
      </w:r>
      <w:r>
        <w:rPr>
          <w:rFonts w:cs="Arial" w:ascii="Arial" w:hAnsi="Arial"/>
          <w:b/>
          <w:bCs/>
          <w:outline/>
          <w:sz w:val="22"/>
        </w:rPr>
        <w:tab/>
        <w:tab/>
        <w:tab/>
        <w:tab/>
        <w:tab/>
        <w:tab/>
        <w:tab/>
        <w:tab/>
        <w:t>H</w:t>
        <w:tab/>
        <w:t xml:space="preserve">  T</w:t>
        <w:tab/>
        <w:tab/>
        <w:tab/>
        <w:tab/>
        <w:t>H</w:t>
        <w:tab/>
        <w:t xml:space="preserve">  T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Luft fließt vom </w:t>
      </w:r>
      <w:r>
        <w:rPr>
          <w:rFonts w:cs="Arial" w:ascii="Arial" w:hAnsi="Arial"/>
          <w:b/>
          <w:bCs/>
          <w:outline/>
          <w:sz w:val="22"/>
        </w:rPr>
        <w:t>H</w:t>
      </w:r>
      <w:r>
        <w:rPr>
          <w:rFonts w:cs="Arial" w:ascii="Arial" w:hAnsi="Arial"/>
          <w:bCs/>
          <w:sz w:val="22"/>
        </w:rPr>
        <w:t xml:space="preserve"> zum </w:t>
      </w:r>
      <w:r>
        <w:rPr>
          <w:rFonts w:cs="Arial" w:ascii="Arial" w:hAnsi="Arial"/>
          <w:b/>
          <w:bCs/>
          <w:outline/>
          <w:sz w:val="22"/>
        </w:rPr>
        <w:t xml:space="preserve">T </w:t>
      </w:r>
      <w:r>
        <w:rPr>
          <w:rFonts w:cs="Arial" w:ascii="Arial" w:hAnsi="Arial"/>
          <w:bCs/>
          <w:sz w:val="22"/>
        </w:rPr>
        <w:t xml:space="preserve">. </w:t>
        <w:tab/>
        <w:t xml:space="preserve">Im </w:t>
      </w:r>
      <w:r>
        <w:rPr>
          <w:rFonts w:cs="Arial" w:ascii="Arial" w:hAnsi="Arial"/>
          <w:b/>
          <w:bCs/>
          <w:outline/>
          <w:sz w:val="22"/>
        </w:rPr>
        <w:t>T</w:t>
      </w:r>
      <w:r>
        <w:rPr>
          <w:rFonts w:cs="Arial" w:ascii="Arial" w:hAnsi="Arial"/>
          <w:bCs/>
          <w:sz w:val="22"/>
        </w:rPr>
        <w:t xml:space="preserve"> steigt die Luft auf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ufsteigende Luft wird kälter </w:t>
      </w:r>
      <w:r>
        <w:rPr>
          <w:rFonts w:eastAsia="Symbol" w:cs="Symbol" w:ascii="Symbol" w:hAnsi="Symbol"/>
          <w:bCs/>
          <w:sz w:val="22"/>
        </w:rPr>
        <w:t></w:t>
      </w:r>
      <w:r>
        <w:rPr>
          <w:rFonts w:cs="Arial" w:ascii="Arial" w:hAnsi="Arial"/>
          <w:bCs/>
          <w:sz w:val="22"/>
        </w:rPr>
        <w:t xml:space="preserve"> Luftfeuchtigkeit kondensiert </w:t>
      </w:r>
      <w:r>
        <w:rPr>
          <w:rFonts w:eastAsia="Symbol" w:cs="Symbol" w:ascii="Symbol" w:hAnsi="Symbol"/>
          <w:bCs/>
          <w:sz w:val="22"/>
        </w:rPr>
        <w:t></w:t>
      </w:r>
      <w:r>
        <w:rPr>
          <w:rFonts w:cs="Arial" w:ascii="Arial" w:hAnsi="Arial"/>
          <w:bCs/>
          <w:sz w:val="22"/>
        </w:rPr>
        <w:t xml:space="preserve"> Im </w:t>
      </w:r>
      <w:r>
        <w:rPr>
          <w:rFonts w:cs="Arial" w:ascii="Arial" w:hAnsi="Arial"/>
          <w:b/>
          <w:bCs/>
          <w:outline/>
          <w:sz w:val="22"/>
        </w:rPr>
        <w:t>T</w:t>
      </w:r>
      <w:r>
        <w:rPr>
          <w:rFonts w:cs="Arial" w:ascii="Arial" w:hAnsi="Arial"/>
          <w:bCs/>
          <w:sz w:val="22"/>
        </w:rPr>
        <w:t xml:space="preserve"> ist es bewölk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1.6 </w:t>
        <w:tab/>
        <w:t>Zusammenfass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 xml:space="preserve">- </w:t>
        <w:tab/>
        <w:t>Der Luftdruck nimmt mit zunehmender Höhe ab</w:t>
        <w:tab/>
        <w:t xml:space="preserve">(alle 5,5 km um die Hälfte)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</w:t>
        <w:tab/>
        <w:t>Aufsteigende Luft dehnt sich daher aus</w:t>
        <w:tab/>
        <w:tab/>
        <w:tab/>
        <w:t>(Versuch Mohrenköpfe im Vakuum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 xml:space="preserve">- </w:t>
        <w:tab/>
        <w:t>Wenn Luft sich ausdehnt, kühlt sie ab</w:t>
        <w:tab/>
        <w:tab/>
        <w:tab/>
        <w:t>(Aber nicht so stark, dass si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>gleich wieder absinken würd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rPr/>
      </w:pPr>
      <w:r>
        <w:rPr>
          <w:rFonts w:eastAsia="Symbol" w:cs="Symbol" w:ascii="Symbol" w:hAnsi="Symbol"/>
          <w:bCs/>
          <w:sz w:val="22"/>
        </w:rPr>
        <w:t></w:t>
      </w: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ab/>
        <w:t>Aufsteigende Luft kühlt sich ab</w:t>
        <w:tab/>
        <w:tab/>
        <w:tab/>
        <w:tab/>
        <w:t>(trockene alle 100 m um 1 °C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eastAsia="Symbol" w:cs="Symbol" w:ascii="Symbol" w:hAnsi="Symbol"/>
          <w:bCs/>
          <w:sz w:val="22"/>
        </w:rPr>
        <w:t></w:t>
      </w: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ab/>
        <w:t xml:space="preserve">Aus der Temperatur der Luftschichten kann man vorhersagen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ob sie stabil oder turbulent sin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hyperlink w:anchor="Inhalt">
        <w:bookmarkStart w:id="2" w:name="Luftfeuchtigkeit"/>
        <w:bookmarkEnd w:id="2"/>
        <w:r>
          <w:rPr>
            <w:rStyle w:val="InternetLink"/>
            <w:rFonts w:cs="Arial" w:ascii="Arial" w:hAnsi="Arial"/>
            <w:b/>
            <w:bCs/>
            <w:sz w:val="22"/>
          </w:rPr>
          <w:t xml:space="preserve">2. </w:t>
          <w:tab/>
          <w:t>Luftfeuchtigkeit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Start w:id="3" w:name="Luftfeuchtigkeit"/>
      <w:bookmarkStart w:id="4" w:name="Luftfeuchtigkeit"/>
      <w:bookmarkEnd w:id="4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>2.1</w:t>
        <w:tab/>
        <w:t xml:space="preserve">Die absolute Luftfeuchtigkei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gibt an, wie viel Gramm Wasser in 1 m³ Luft enthalten sind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i/>
          <w:sz w:val="22"/>
        </w:rPr>
        <w:tab/>
        <w:t>Warme Luft kann mehr Feuchtigkeit aufnehmen als kalt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- Im Sommer ist die Neigung zu starken Niederschlägen höher als im Winter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eastAsia="Arial"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  <w:sz w:val="22"/>
        </w:rPr>
        <w:tab/>
        <w:tab/>
        <w:t>- Im Sommer vertrocknet das Land mehr als im niederschlagsärmeren Wint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- Trockene Innenräume im Win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>2.2</w:t>
        <w:tab/>
        <w:t>Die relative Luftfeuchtigkeit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ab/>
        <w:t xml:space="preserve">gibt den Sättigungsgrad der Luft mit Wasserdampf a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rel.F.</w:t>
        <w:tab/>
        <w:t xml:space="preserve">=  </w:t>
      </w:r>
      <w:r>
        <w:rPr>
          <w:rFonts w:cs="Arial" w:ascii="Arial" w:hAnsi="Arial"/>
          <w:i/>
          <w:sz w:val="22"/>
          <w:vertAlign w:val="superscript"/>
        </w:rPr>
        <w:t>absolute Luftfeuchtigkeit</w:t>
      </w:r>
      <w:r>
        <w:rPr>
          <w:rFonts w:cs="Arial" w:ascii="Arial" w:hAnsi="Arial"/>
          <w:i/>
          <w:sz w:val="22"/>
        </w:rPr>
        <w:t>/</w:t>
      </w:r>
      <w:r>
        <w:rPr>
          <w:rFonts w:cs="Arial" w:ascii="Arial" w:hAnsi="Arial"/>
          <w:i/>
          <w:sz w:val="22"/>
          <w:vertAlign w:val="subscript"/>
        </w:rPr>
        <w:t>maximal mögliche Luftfeuchtigkei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>Beispiel:</w:t>
        <w:tab/>
        <w:t>Bei 10 °C kann 1 m³ Luft ca. 9,4 g Wasser aufnehm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ind nur 4,8 g Wasser enthalten, ist die rel.F. = 51%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45720</wp:posOffset>
                </wp:positionH>
                <wp:positionV relativeFrom="paragraph">
                  <wp:posOffset>53340</wp:posOffset>
                </wp:positionV>
                <wp:extent cx="4444365" cy="290449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200" cy="2904480"/>
                          <a:chOff x="0" y="0"/>
                          <a:chExt cx="4444200" cy="290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9320" y="0"/>
                            <a:ext cx="3458880" cy="28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60040"/>
                            <a:ext cx="4444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2pt;width:349.95pt;height:228.7pt" coordorigin="72,84" coordsize="6999,4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;top:84;width:5446;height:45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;top:4273;width:6998;height:3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6372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robe Faustregel: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6372" w:hanging="0"/>
        <w:rPr/>
      </w:pPr>
      <w:r>
        <w:rPr>
          <w:rFonts w:cs="Arial" w:ascii="Arial" w:hAnsi="Arial"/>
          <w:i/>
          <w:sz w:val="22"/>
        </w:rPr>
        <w:t>bei Erwärmung um 10 °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6372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halbiert sich die rel.F. fas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6372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3 </w:t>
        <w:tab/>
        <w:t xml:space="preserve">Der Taupunk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st die Temperatur, bei der die vorhandene absolute Luftfeuchtigkei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ab/>
        <w:t>eine relative Luftfeuchtigkeit von 100 % ergib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 xml:space="preserve">Beispiel:   Im Diagramm lesen wir ab: Bei 4,8 </w:t>
      </w:r>
      <w:r>
        <w:rPr>
          <w:rFonts w:cs="Arial" w:ascii="Arial" w:hAnsi="Arial"/>
          <w:sz w:val="22"/>
          <w:vertAlign w:val="superscript"/>
        </w:rPr>
        <w:t>g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m³</w:t>
      </w:r>
      <w:r>
        <w:rPr>
          <w:rFonts w:cs="Arial" w:ascii="Arial" w:hAnsi="Arial"/>
          <w:sz w:val="22"/>
        </w:rPr>
        <w:t xml:space="preserve"> Luftfeuchtigkeit liegt der Taupunkt bei 0 °C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ab/>
        <w:tab/>
        <w:t>Kühlt Luft unter den Taupunkt ab, so bilden sich Nebel- bzw. Wolkentröpfch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 xml:space="preserve">Bei höher </w:t>
      </w:r>
      <w:r>
        <w:rPr>
          <w:rFonts w:cs="Arial" w:ascii="Arial" w:hAnsi="Arial"/>
          <w:i/>
          <w:sz w:val="22"/>
        </w:rPr>
        <w:t xml:space="preserve">(absoluter oder relativer) </w:t>
      </w:r>
      <w:r>
        <w:rPr>
          <w:rFonts w:cs="Arial" w:ascii="Arial" w:hAnsi="Arial"/>
          <w:sz w:val="22"/>
        </w:rPr>
        <w:t xml:space="preserve">Luftfeuchtigkeit </w:t>
      </w:r>
      <w:r>
        <w:rPr>
          <w:rFonts w:cs="Arial" w:ascii="Arial" w:hAnsi="Arial"/>
          <w:i/>
          <w:sz w:val="22"/>
        </w:rPr>
        <w:t>z.B. Schwüle</w:t>
      </w:r>
      <w:r>
        <w:rPr>
          <w:rFonts w:cs="Arial" w:ascii="Arial" w:hAnsi="Arial"/>
          <w:sz w:val="22"/>
        </w:rPr>
        <w:t>, liegt der Taupunkt höher: Es kondensiert schon bei höheren Temperatur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m Diagramm übe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ispiele: </w:t>
        <w:tab/>
      </w:r>
      <w:r>
        <w:rPr>
          <w:rFonts w:cs="Arial" w:ascii="Arial" w:hAnsi="Arial"/>
          <w:i/>
          <w:iCs/>
          <w:sz w:val="22"/>
        </w:rPr>
        <w:t>(Lehrervortrag zum Mitnotieren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schlagen von feuchter Luft an kalten Fläche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cheibe anhauchen, Brille in Skihütt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ndensierender Ate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nächtlicher Abkühlung kondensiert die Feuchtigkeit in Tröpfchen aus. Besonders an Tagen hoher absoluter Luftfeuchtigkeit fällt Tau aus: Im Sommer, wenn tagsüber viel verdunstet is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ebel entsteht, wenn feuchte Luft in Kontakt mit dem kalten Boden kommt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4 </w:t>
        <w:tab/>
        <w:t>Wolk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i/>
          <w:sz w:val="22"/>
        </w:rPr>
        <w:t>Erinnerung: Wenn Luft aufsteigt kühlt sie ab. Am Taupunkt kondensiert die Luftfeuchtigkei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Beispiel zu 1.5:</w:t>
        <w:tab/>
        <w:tab/>
        <w:t>Ein Tief ist oft regnerisc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>Beispiel heute</w:t>
        <w:tab/>
        <w:tab/>
        <w:t>Wir bestimmen die Höhe der Wolke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 xml:space="preserve">Messung ϑ =     °C, rel.F. =       %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>
          <w:rFonts w:cs="Arial" w:ascii="Arial" w:hAnsi="Arial"/>
          <w:bCs/>
          <w:sz w:val="22"/>
        </w:rPr>
        <w:tab/>
        <w:tab/>
        <w:tab/>
        <w:tab/>
      </w:r>
      <w:r>
        <w:rPr>
          <w:rFonts w:eastAsia="Symbol" w:cs="Symbol" w:ascii="Symbol" w:hAnsi="Symbol"/>
          <w:bCs/>
          <w:sz w:val="22"/>
        </w:rPr>
        <w:t></w:t>
      </w:r>
      <w:r>
        <w:rPr>
          <w:rFonts w:cs="Arial" w:ascii="Arial" w:hAnsi="Arial"/>
          <w:bCs/>
          <w:sz w:val="22"/>
        </w:rPr>
        <w:t xml:space="preserve"> Taupunkt bei      °C, also um      °C kälter als am Bod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</w:r>
      <w:r>
        <w:rPr>
          <w:rFonts w:eastAsia="Symbol" w:cs="Symbol" w:ascii="Symbol" w:hAnsi="Symbol"/>
          <w:bCs/>
          <w:sz w:val="22"/>
        </w:rPr>
        <w:t></w:t>
      </w:r>
      <w:r>
        <w:rPr>
          <w:rFonts w:cs="Arial" w:ascii="Arial" w:hAnsi="Arial"/>
          <w:bCs/>
          <w:sz w:val="22"/>
        </w:rPr>
        <w:t xml:space="preserve"> Wolkenunterkante     m über dem Bod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>Beispiel Hoch:</w:t>
        <w:tab/>
        <w:tab/>
        <w:t>In absinkender Luft nimmt die relative Luftfeuchtigkeit ab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n einem Hoch ist es wolkenlos und trock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33905</wp:posOffset>
                </wp:positionH>
                <wp:positionV relativeFrom="paragraph">
                  <wp:posOffset>116840</wp:posOffset>
                </wp:positionV>
                <wp:extent cx="1270" cy="1181100"/>
                <wp:effectExtent l="37465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9.2pt;width:0.05pt;height:9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</w:rPr>
        <w:t>Wolkenarten</w:t>
        <w:tab/>
        <w:tab/>
        <w:tab/>
        <w:tab/>
        <w:tab/>
        <w:t>Oben ist die Luft dünner, also auch die Wolken.</w:t>
        <w:tab/>
        <w:tab/>
        <w:tab/>
        <w:tab/>
      </w:r>
      <w:r>
        <w:rPr>
          <w:rFonts w:cs="Arial" w:ascii="Arial" w:hAnsi="Arial"/>
          <w:bCs/>
          <w:i/>
          <w:sz w:val="22"/>
        </w:rPr>
        <w:t>Höh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3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68495</wp:posOffset>
                </wp:positionH>
                <wp:positionV relativeFrom="paragraph">
                  <wp:posOffset>114935</wp:posOffset>
                </wp:positionV>
                <wp:extent cx="584835" cy="7016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0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85pt;margin-top:9.05pt;width:46pt;height:5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ab/>
        <w:tab/>
        <w:tab/>
        <w:t xml:space="preserve">10 km </w:t>
        <w:tab/>
        <w:tab/>
        <w:tab/>
        <w:tab/>
        <w:tab/>
        <w:tab/>
        <w:tab/>
        <w:tab/>
        <w:t xml:space="preserve">         )))))</w:t>
        <w:tab/>
        <w:t>Cirru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36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 xml:space="preserve"> </w:t>
        <w:tab/>
        <w:tab/>
        <w:t>Haufenw.,</w:t>
        <w:tab/>
        <w:tab/>
        <w:tab/>
        <w:t xml:space="preserve">     Federw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7938" w:leader="none"/>
          <w:tab w:val="left" w:pos="8364" w:leader="none"/>
        </w:tabs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70405</wp:posOffset>
                </wp:positionH>
                <wp:positionV relativeFrom="paragraph">
                  <wp:posOffset>62865</wp:posOffset>
                </wp:positionV>
                <wp:extent cx="1520190" cy="1714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15pt;margin-top:4.95pt;width:119.6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ab/>
        <w:tab/>
        <w:tab/>
        <w:t>2 km</w:t>
        <w:tab/>
        <w:tab/>
        <w:tab/>
        <w:tab/>
        <w:tab/>
        <w:tab/>
        <w:t>Quellw.</w:t>
        <w:tab/>
        <w:t>.Nimbu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7938" w:leader="none"/>
          <w:tab w:val="left" w:pos="8364" w:leader="none"/>
        </w:tabs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64890</wp:posOffset>
                </wp:positionH>
                <wp:positionV relativeFrom="paragraph">
                  <wp:posOffset>-6985</wp:posOffset>
                </wp:positionV>
                <wp:extent cx="648970" cy="1701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7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7pt;margin-top:-0.55pt;width:51.05pt;height:1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>Cumulus</w:t>
        <w:tab/>
        <w:t>Regenw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3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70405</wp:posOffset>
                </wp:positionH>
                <wp:positionV relativeFrom="paragraph">
                  <wp:posOffset>2540</wp:posOffset>
                </wp:positionV>
                <wp:extent cx="1520190" cy="1714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15pt;margin-top:0.2pt;width:119.6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ab/>
        <w:tab/>
        <w:tab/>
        <w:t>1 km</w:t>
        <w:tab/>
        <w:tab/>
        <w:t xml:space="preserve">   Stratus, Schichtw.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1635</wp:posOffset>
                </wp:positionH>
                <wp:positionV relativeFrom="paragraph">
                  <wp:posOffset>108585</wp:posOffset>
                </wp:positionV>
                <wp:extent cx="366776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8.55pt;width:28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7938" w:leader="none"/>
          <w:tab w:val="left" w:pos="836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>St</w:t>
        <w:tab/>
        <w:tab/>
        <w:tab/>
        <w:tab/>
        <w:t>Cu</w:t>
        <w:tab/>
        <w:tab/>
        <w:t>Cb</w:t>
        <w:tab/>
        <w:t>, Ns</w:t>
        <w:tab/>
        <w:tab/>
        <w:t>C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7938" w:leader="none"/>
          <w:tab w:val="left" w:pos="836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>nur grauer Himmel</w:t>
        <w:tab/>
        <w:t>Blumenkohl</w:t>
        <w:tab/>
        <w:t>dunkel</w:t>
        <w:tab/>
        <w:tab/>
        <w:t>zar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i/>
          <w:sz w:val="22"/>
        </w:rPr>
        <w:t>Wolken ziehen entweder über Land und bringen Regen vom Atlanti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i/>
          <w:sz w:val="22"/>
        </w:rPr>
        <w:tab/>
        <w:t xml:space="preserve">oder sie bilden sich in aufsteigender Luft, die durch sie hindurchfließt </w:t>
      </w:r>
      <w:r>
        <w:rPr>
          <w:rFonts w:eastAsia="Symbol" w:cs="Symbol" w:ascii="Symbol" w:hAnsi="Symbol"/>
          <w:bCs/>
          <w:i/>
          <w:sz w:val="22"/>
        </w:rPr>
        <w:t></w:t>
      </w:r>
      <w:r>
        <w:rPr>
          <w:rFonts w:cs="Arial" w:ascii="Arial" w:hAnsi="Arial"/>
          <w:bCs/>
          <w:i/>
          <w:sz w:val="22"/>
        </w:rPr>
        <w:t xml:space="preserve"> ständig neu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2.5</w:t>
        <w:tab/>
        <w:t xml:space="preserve">Kondensieren </w:t>
      </w:r>
      <w:r>
        <w:rPr>
          <w:rFonts w:cs="Arial" w:ascii="Arial" w:hAnsi="Arial"/>
          <w:bCs/>
          <w:sz w:val="22"/>
        </w:rPr>
        <w:t>(ohne Energieaustausch =: Feuchtadiabaten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Wenn in aufsteigender Luft Wasser kondensiert, kühlt sie nur 0,65 °C pro 100 m ab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i/>
          <w:sz w:val="22"/>
        </w:rPr>
        <w:t>So wie zum Verdunsten Energie gebraucht wird, wird sie beim Kondensieren fre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>Beispiel: Verbrühungen durch Wasserdampf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62245</wp:posOffset>
                </wp:positionH>
                <wp:positionV relativeFrom="paragraph">
                  <wp:posOffset>78740</wp:posOffset>
                </wp:positionV>
                <wp:extent cx="871855" cy="591185"/>
                <wp:effectExtent l="3175" t="381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591120"/>
                          <a:chOff x="0" y="0"/>
                          <a:chExt cx="871920" cy="591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763200" cy="59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4040" y="52200"/>
                            <a:ext cx="657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744">
                                <a:moveTo>
                                  <a:pt x="87" y="744"/>
                                </a:moveTo>
                                <a:cubicBezTo>
                                  <a:pt x="51" y="723"/>
                                  <a:pt x="16" y="703"/>
                                  <a:pt x="8" y="646"/>
                                </a:cubicBezTo>
                                <a:cubicBezTo>
                                  <a:pt x="0" y="589"/>
                                  <a:pt x="9" y="463"/>
                                  <a:pt x="39" y="404"/>
                                </a:cubicBezTo>
                                <a:cubicBezTo>
                                  <a:pt x="69" y="345"/>
                                  <a:pt x="124" y="319"/>
                                  <a:pt x="190" y="293"/>
                                </a:cubicBezTo>
                                <a:cubicBezTo>
                                  <a:pt x="256" y="267"/>
                                  <a:pt x="357" y="263"/>
                                  <a:pt x="435" y="246"/>
                                </a:cubicBezTo>
                                <a:cubicBezTo>
                                  <a:pt x="513" y="229"/>
                                  <a:pt x="582" y="217"/>
                                  <a:pt x="656" y="190"/>
                                </a:cubicBezTo>
                                <a:cubicBezTo>
                                  <a:pt x="730" y="163"/>
                                  <a:pt x="815" y="116"/>
                                  <a:pt x="878" y="84"/>
                                </a:cubicBezTo>
                                <a:cubicBezTo>
                                  <a:pt x="941" y="52"/>
                                  <a:pt x="988" y="26"/>
                                  <a:pt x="10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0000" y="356760"/>
                            <a:ext cx="242280" cy="16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35pt;margin-top:6.2pt;width:68.65pt;height:46.55pt" coordorigin="8287,124" coordsize="1373,931">
                <v:shape id="shape_0" stroked="t" o:allowincell="f" style="position:absolute;left:8287;top:124;width:1201;height:9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036,744" path="m87,744c51,723,16,703,8,646c0,589,9,463,39,404c69,345,124,319,190,293c256,267,357,263,435,246c513,229,582,217,656,190c730,163,815,116,878,84c941,52,988,26,1036,0e" stroked="t" o:allowincell="f" style="position:absolute;left:8451;top:206;width:1035;height:74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9279;top:686;width:381;height:26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2.6</w:t>
        <w:tab/>
        <w:t>Kaltfron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ab/>
        <w:t>Wassertropfen rinn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ab/>
        <w:t>auf schräger Unterlag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>(Abbildungen dazu auf der folgenden Kopiervorlage)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Kalte Luft ist dichter, sie schiebt sich in einer Kaltfront unter die warme Luf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1.3, Beispiel 2, schnelle Temperaturänderung: Turbulent bis in die Höhe, z.B. Gewit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2"/>
        </w:rPr>
        <w:t>Warmfron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10"/>
          <w:szCs w:val="10"/>
        </w:rPr>
        <w:tab/>
      </w:r>
      <w:r>
        <w:rPr>
          <w:rFonts w:cs="Arial" w:ascii="Arial" w:hAnsi="Arial"/>
          <w:bCs/>
          <w:sz w:val="22"/>
        </w:rPr>
        <w:t>Warme Luft ist leichter, sie gleitet auf die kalte Luft über hundert Kilome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1.3, Beispiel 1, keine schnelle Temperaturänderung: Stabil, Ablauf geht langsa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Start w:id="5" w:name="Wettervorhersage"/>
      <w:bookmarkStart w:id="6" w:name="Wettervorhersage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2"/>
        </w:rPr>
        <w:t>Okklusi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10"/>
          <w:szCs w:val="10"/>
        </w:rPr>
        <w:tab/>
      </w:r>
      <w:r>
        <w:rPr>
          <w:rFonts w:cs="Arial" w:ascii="Arial" w:hAnsi="Arial"/>
          <w:bCs/>
          <w:sz w:val="22"/>
        </w:rPr>
        <w:t xml:space="preserve">Die Kaltfront holt die Warmfront ein und hebt sie ab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95885" distR="100330" simplePos="0" locked="0" layoutInCell="0" allowOverlap="1" relativeHeight="125">
                <wp:simplePos x="0" y="0"/>
                <wp:positionH relativeFrom="column">
                  <wp:posOffset>4458970</wp:posOffset>
                </wp:positionH>
                <wp:positionV relativeFrom="paragraph">
                  <wp:posOffset>137160</wp:posOffset>
                </wp:positionV>
                <wp:extent cx="633730" cy="244475"/>
                <wp:effectExtent l="0" t="49530" r="0" b="444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290200">
                          <a:off x="0" y="0"/>
                          <a:ext cx="6336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1.1pt;margin-top:10.75pt;width:49.85pt;height:19.2pt;flip:xy;mso-wrap-style:none;v-text-anchor:middle;rotation:1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>Am Boden ist es nur kalt, in der Höhe gibt es aber Wolk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6660</wp:posOffset>
                </wp:positionH>
                <wp:positionV relativeFrom="paragraph">
                  <wp:posOffset>38735</wp:posOffset>
                </wp:positionV>
                <wp:extent cx="820420" cy="245745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800" cy="2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8pt;margin-top:3.05pt;width:64.6pt;height:1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</w:rPr>
        <w:t>warm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al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0"/>
        <w:jc w:val="right"/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00245</wp:posOffset>
                </wp:positionH>
                <wp:positionV relativeFrom="paragraph">
                  <wp:posOffset>138430</wp:posOffset>
                </wp:positionV>
                <wp:extent cx="132778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0.9pt;width:10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</w:rPr>
        <w:t>///////   Regen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hyperlink w:anchor="Inhalt">
        <w:bookmarkStart w:id="7" w:name="Kopiervorlage"/>
        <w:r>
          <w:rPr>
            <w:rStyle w:val="InternetLink"/>
            <w:rFonts w:cs="Arial" w:ascii="Arial" w:hAnsi="Arial"/>
            <w:b/>
            <w:bCs/>
            <w:sz w:val="22"/>
          </w:rPr>
          <w:t>Wetterkunde</w:t>
        </w:r>
      </w:hyperlink>
      <w:bookmarkEnd w:id="7"/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2299970</wp:posOffset>
                </wp:positionH>
                <wp:positionV relativeFrom="paragraph">
                  <wp:posOffset>-140970</wp:posOffset>
                </wp:positionV>
                <wp:extent cx="4637405" cy="324167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520" cy="3241800"/>
                          <a:chOff x="0" y="0"/>
                          <a:chExt cx="4637520" cy="324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2640" y="0"/>
                            <a:ext cx="3609360" cy="32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69280"/>
                            <a:ext cx="4637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-11.1pt;width:365.15pt;height:255.25pt" coordorigin="3622,-222" coordsize="7303,5105">
                <v:shape id="shape_0" stroked="f" o:allowincell="f" style="position:absolute;left:4146;top:-222;width:5683;height:50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22;top:4454;width:7302;height:4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bsolute und relative Luftfeuchtigkei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ispiel: Bei 20°C kann 1 m³ Luft bis zu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,3 g Wasser aufnehmen: 100 % rel.F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 xml:space="preserve">Bei 20°C und 12,1 </w:t>
      </w:r>
      <w:r>
        <w:rPr>
          <w:rFonts w:cs="Arial" w:ascii="Arial" w:hAnsi="Arial"/>
          <w:bCs/>
          <w:sz w:val="22"/>
          <w:vertAlign w:val="superscript"/>
        </w:rPr>
        <w:t>g</w:t>
      </w:r>
      <w:r>
        <w:rPr>
          <w:rFonts w:cs="Arial" w:ascii="Arial" w:hAnsi="Arial"/>
          <w:bCs/>
          <w:i/>
          <w:sz w:val="22"/>
        </w:rPr>
        <w:t>/</w:t>
      </w:r>
      <w:r>
        <w:rPr>
          <w:rFonts w:cs="Arial" w:ascii="Arial" w:hAnsi="Arial"/>
          <w:bCs/>
          <w:sz w:val="22"/>
          <w:vertAlign w:val="subscript"/>
        </w:rPr>
        <w:t>m³</w:t>
      </w:r>
      <w:r>
        <w:rPr>
          <w:rFonts w:cs="Arial" w:ascii="Arial" w:hAnsi="Arial"/>
          <w:bCs/>
          <w:sz w:val="22"/>
        </w:rPr>
        <w:t xml:space="preserve"> herrscht 70% rel.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9880</wp:posOffset>
                </wp:positionH>
                <wp:positionV relativeFrom="paragraph">
                  <wp:posOffset>91440</wp:posOffset>
                </wp:positionV>
                <wp:extent cx="1100455" cy="23939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>Feuchte Luft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8.85pt;mso-wrap-distance-left:9.05pt;mso-wrap-distance-right:9.05pt;mso-wrap-distance-top:0pt;mso-wrap-distance-bottom:0pt;margin-top:7.2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u w:val="single"/>
                        </w:rPr>
                        <w:t>Feuchte Luft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etterberich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ür den Regnitz-Pegnitz-Rau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85690</wp:posOffset>
                </wp:positionH>
                <wp:positionV relativeFrom="paragraph">
                  <wp:posOffset>75565</wp:posOffset>
                </wp:positionV>
                <wp:extent cx="1002030" cy="23876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>Trockene Luf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8.8pt;mso-wrap-distance-left:9.05pt;mso-wrap-distance-right:9.05pt;mso-wrap-distance-top:0pt;mso-wrap-distance-bottom:0pt;margin-top:5.95pt;mso-position-vertical-relative:text;margin-left:3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u w:val="single"/>
                        </w:rPr>
                        <w:t>Trockene Lu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hyperlink r:id="rId6">
        <w:r>
          <w:rPr>
            <w:rStyle w:val="InternetLink"/>
            <w:rFonts w:cs="Arial" w:ascii="Arial" w:hAnsi="Arial"/>
            <w:bCs/>
            <w:sz w:val="22"/>
          </w:rPr>
          <w:t>www.wetterochs.de</w:t>
        </w:r>
      </w:hyperlink>
      <w:r>
        <w:rPr>
          <w:rFonts w:cs="Arial" w:ascii="Arial" w:hAnsi="Arial"/>
          <w:bCs/>
          <w:sz w:val="22"/>
        </w:rPr>
        <w:t xml:space="preserve"> 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rt weitere Links, z.B. zu Wetterkar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olkenar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434340</wp:posOffset>
            </wp:positionH>
            <wp:positionV relativeFrom="paragraph">
              <wp:posOffset>152400</wp:posOffset>
            </wp:positionV>
            <wp:extent cx="6603365" cy="3775710"/>
            <wp:effectExtent l="0" t="0" r="0" b="0"/>
            <wp:wrapNone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38835</wp:posOffset>
                </wp:positionH>
                <wp:positionV relativeFrom="paragraph">
                  <wp:posOffset>635</wp:posOffset>
                </wp:positionV>
                <wp:extent cx="499110" cy="31051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0 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4.45pt;mso-wrap-distance-left:9.05pt;mso-wrap-distance-right:9.05pt;mso-wrap-distance-top:0pt;mso-wrap-distance-bottom:0pt;margin-top:0.05pt;mso-position-vertical-relative:text;margin-left:-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10 k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795020</wp:posOffset>
                </wp:positionH>
                <wp:positionV relativeFrom="paragraph">
                  <wp:posOffset>95250</wp:posOffset>
                </wp:positionV>
                <wp:extent cx="499110" cy="31051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4 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4.45pt;mso-wrap-distance-left:9.05pt;mso-wrap-distance-right:9.05pt;mso-wrap-distance-top:0pt;mso-wrap-distance-bottom:0pt;margin-top:7.5pt;mso-position-vertical-relative:text;margin-left:-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4 k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94430</wp:posOffset>
                </wp:positionH>
                <wp:positionV relativeFrom="paragraph">
                  <wp:posOffset>132080</wp:posOffset>
                </wp:positionV>
                <wp:extent cx="1235075" cy="124460"/>
                <wp:effectExtent l="2540" t="1905" r="190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9pt;margin-top:10.4pt;width:97.2pt;height:9.75pt;mso-wrap-style:none;v-text-anchor:middle">
                <v:fill o:detectmouseclick="t" type="solid" color2="black"/>
                <v:stroke color="#7f7f7f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94430</wp:posOffset>
                </wp:positionH>
                <wp:positionV relativeFrom="paragraph">
                  <wp:posOffset>144145</wp:posOffset>
                </wp:positionV>
                <wp:extent cx="1235075" cy="179070"/>
                <wp:effectExtent l="2540" t="1905" r="190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9pt;margin-top:11.35pt;width:97.2pt;height:14.05pt;mso-wrap-style:none;v-text-anchor:middle">
                <v:fill o:detectmouseclick="t" type="solid" color2="black"/>
                <v:stroke color="#7f7f7f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29945</wp:posOffset>
                </wp:positionH>
                <wp:positionV relativeFrom="paragraph">
                  <wp:posOffset>10160</wp:posOffset>
                </wp:positionV>
                <wp:extent cx="499110" cy="310515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 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4.45pt;mso-wrap-distance-left:9.05pt;mso-wrap-distance-right:9.05pt;mso-wrap-distance-top:0pt;mso-wrap-distance-bottom:0pt;margin-top:0.8pt;mso-position-vertical-relative:text;margin-left:-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1 k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90700</wp:posOffset>
                </wp:positionH>
                <wp:positionV relativeFrom="paragraph">
                  <wp:posOffset>52705</wp:posOffset>
                </wp:positionV>
                <wp:extent cx="1980565" cy="532130"/>
                <wp:effectExtent l="9525" t="635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532080"/>
                          <a:chOff x="0" y="0"/>
                          <a:chExt cx="1980720" cy="532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478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000" y="31320"/>
                            <a:ext cx="1440" cy="47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9440" y="30960"/>
                            <a:ext cx="155520" cy="19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20" y="245520"/>
                            <a:ext cx="155520" cy="19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760" y="35640"/>
                            <a:ext cx="3099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30960"/>
                              <a:ext cx="18936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2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840" y="267840"/>
                            <a:ext cx="28188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31320"/>
                              <a:ext cx="1720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4.15pt;width:155.95pt;height:41.85pt" coordorigin="2820,83" coordsize="3119,837">
                <v:shape id="shape_0" stroked="t" o:allowincell="f" style="position:absolute;left:2820;top:83;width:2;height:753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82;top:132;width:1;height:752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850;top:132;width:244;height:303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66;top:470;width:244;height:303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5451;top:139;width:488;height:416">
                  <v:oval id="shape_0" fillcolor="black" stroked="t" o:allowincell="f" style="position:absolute;left:5641;top:188;width:297;height:2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451;top:139;width:316;height:4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481;top:505;width:444;height:416">
                  <v:oval id="shape_0" fillcolor="black" stroked="t" o:allowincell="f" style="position:absolute;left:5654;top:554;width:270;height:2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481;top:505;width:287;height:4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Kaltfront</w:t>
        <w:tab/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 xml:space="preserve">Warmfront </w:t>
      </w:r>
      <w:r>
        <w:rPr>
          <w:rFonts w:eastAsia="Wingdings" w:cs="Wingdings" w:ascii="Wingdings" w:hAnsi="Wingdings"/>
          <w:b/>
          <w:bCs/>
          <w:sz w:val="22"/>
        </w:rPr>
        <w:t>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48260</wp:posOffset>
                </wp:positionV>
                <wp:extent cx="6666865" cy="2065655"/>
                <wp:effectExtent l="508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2065680"/>
                          <a:chOff x="0" y="0"/>
                          <a:chExt cx="6666840" cy="2065680"/>
                        </a:xfrm>
                      </wpg:grpSpPr>
                      <wpg:grpSp>
                        <wpg:cNvGrpSpPr/>
                        <wpg:grpSpPr>
                          <a:xfrm>
                            <a:off x="216000" y="0"/>
                            <a:ext cx="6450840" cy="206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50840" cy="20656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3559320" cy="206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854080" y="165240"/>
                                <a:ext cx="3596760" cy="190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2840400" y="1006560"/>
                              <a:ext cx="642600" cy="739080"/>
                            </a:xfrm>
                            <a:prstGeom prst="triangle">
                              <a:avLst>
                                <a:gd name="adj" fmla="val 1014"/>
                              </a:avLst>
                            </a:prstGeom>
                            <a:solidFill>
                              <a:srgbClr val="b1ce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" y="103680"/>
                            <a:ext cx="349200" cy="17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19040"/>
                            <a:ext cx="349200" cy="17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349200" cy="17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3.8pt;width:524.95pt;height:162.65pt" coordorigin="-684,76" coordsize="10499,3253">
                <v:group id="shape_0" style="position:absolute;left:-344;top:76;width:10158;height:3253">
                  <v:group id="shape_0" style="position:absolute;left:-344;top:76;width:10158;height:3253">
                    <v:shape id="shape_0" stroked="f" o:allowincell="f" style="position:absolute;left:-344;top:76;width:5604;height:3252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50;top:336;width:5663;height:2992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shape id="shape_0" fillcolor="#b1cea2" stroked="f" o:allowincell="f" style="position:absolute;left:4129;top:1661;width:1011;height:1163;flip:y;mso-wrap-style:none;v-text-anchor:middle" type="_x0000_t5">
                    <v:fill o:detectmouseclick="t" type="solid" color2="#4e315d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-396;top:239;width:549;height:2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94;top:736;width:549;height:2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684;top:1186;width:549;height:2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66360</wp:posOffset>
                </wp:positionH>
                <wp:positionV relativeFrom="paragraph">
                  <wp:posOffset>22860</wp:posOffset>
                </wp:positionV>
                <wp:extent cx="1606550" cy="2241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vtl. Kondensstreif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7.65pt;mso-wrap-distance-left:9.05pt;mso-wrap-distance-right:9.05pt;mso-wrap-distance-top:0pt;mso-wrap-distance-bottom:0pt;margin-top:1.8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vtl. Kondensstrei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72185</wp:posOffset>
                </wp:positionH>
                <wp:positionV relativeFrom="paragraph">
                  <wp:posOffset>392430</wp:posOffset>
                </wp:positionV>
                <wp:extent cx="807085" cy="35560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vt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Gewit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8pt;mso-wrap-distance-left:9.05pt;mso-wrap-distance-right:9.05pt;mso-wrap-distance-top:0pt;mso-wrap-distance-bottom:0pt;margin-top:30.9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vt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Gew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hyperlink w:anchor="Inhalt">
        <w:bookmarkStart w:id="8" w:name="Wettervorhersage"/>
        <w:r>
          <w:rPr>
            <w:rStyle w:val="InternetLink"/>
            <w:rFonts w:cs="Arial" w:ascii="Arial" w:hAnsi="Arial"/>
            <w:b/>
            <w:bCs/>
            <w:sz w:val="22"/>
          </w:rPr>
          <w:t xml:space="preserve">3. </w:t>
          <w:tab/>
          <w:t>Wettervorhersage</w:t>
        </w:r>
      </w:hyperlink>
      <w:bookmarkEnd w:id="8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1 </w:t>
        <w:tab/>
        <w:t>Corioliskraf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ab/>
        <w:t xml:space="preserve">Versuch: </w:t>
      </w:r>
      <w:r>
        <w:rPr>
          <w:rFonts w:cs="Arial" w:ascii="Arial" w:hAnsi="Arial"/>
          <w:bCs/>
          <w:i/>
          <w:sz w:val="22"/>
        </w:rPr>
        <w:t>Drehteller mit Papier bespannt. Nasse Kugel hinterlässt eine gekrümmte Spur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 xml:space="preserve">Am Drehkarussell wird ein rollender Ball wird abgelenkt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>Hausaufgabe: Kinderspielplat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29510</wp:posOffset>
                </wp:positionH>
                <wp:positionV relativeFrom="paragraph">
                  <wp:posOffset>151765</wp:posOffset>
                </wp:positionV>
                <wp:extent cx="1009650" cy="10096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3pt;margin-top:11.95pt;width:79.45pt;height:79.45pt;mso-wrap-style:none;v-text-anchor:middle"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color w:val="0070C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69260</wp:posOffset>
                </wp:positionH>
                <wp:positionV relativeFrom="paragraph">
                  <wp:posOffset>635</wp:posOffset>
                </wp:positionV>
                <wp:extent cx="267335" cy="499745"/>
                <wp:effectExtent l="1270" t="10160" r="5016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97470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8pt;margin-top:0pt;width:21pt;height:39.3pt;mso-wrap-style:none;v-text-anchor:middle">
                <v:fill o:detectmouseclick="t" on="false"/>
                <v:stroke color="#974706" weight="1908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9870</wp:posOffset>
                </wp:positionH>
                <wp:positionV relativeFrom="paragraph">
                  <wp:posOffset>149860</wp:posOffset>
                </wp:positionV>
                <wp:extent cx="234315" cy="66040"/>
                <wp:effectExtent l="1905" t="5080" r="0" b="165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11.8pt;width:18.45pt;height: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30170</wp:posOffset>
                </wp:positionH>
                <wp:positionV relativeFrom="paragraph">
                  <wp:posOffset>149860</wp:posOffset>
                </wp:positionV>
                <wp:extent cx="302260" cy="499745"/>
                <wp:effectExtent l="80645" t="10795" r="698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1000">
                          <a:off x="0" y="0"/>
                          <a:ext cx="3024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08" h="10800">
                              <a:moveTo>
                                <a:pt x="9392" y="92"/>
                              </a:moveTo>
                              <a:arcTo wR="10800" hR="10800" stAng="-5849533" swAng="5849533"/>
                              <a:lnTo>
                                <a:pt x="10800" y="10800"/>
                              </a:lnTo>
                              <a:close/>
                            </a:path>
                            <a:path fill="none" w="12208" h="10800">
                              <a:moveTo>
                                <a:pt x="9392" y="92"/>
                              </a:moveTo>
                              <a:arcTo wR="10800" hR="10800" stAng="-5849533" swAng="584953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974706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08,10800" path="l0,21600xee" stroked="t" o:allowincell="f" style="position:absolute;margin-left:207.05pt;margin-top:11.75pt;width:23.75pt;height:39.3pt;flip:x;mso-wrap-style:none;v-text-anchor:middle;rotation:341">
                <v:fill o:detectmouseclick="t" on="false"/>
                <v:stroke color="#974706" weight="1908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70C0"/>
          <w:sz w:val="22"/>
        </w:rPr>
        <w:t>Pol: 0 m/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44165</wp:posOffset>
                </wp:positionH>
                <wp:positionV relativeFrom="paragraph">
                  <wp:posOffset>-233680</wp:posOffset>
                </wp:positionV>
                <wp:extent cx="211455" cy="822960"/>
                <wp:effectExtent l="5080" t="1270" r="63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1132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82">
                              <a:moveTo>
                                <a:pt x="10800" y="0"/>
                              </a:moveTo>
                              <a:arcTo wR="10800" hR="10800" stAng="-5400000" swAng="1029284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82">
                              <a:moveTo>
                                <a:pt x="10800" y="0"/>
                              </a:moveTo>
                              <a:arcTo wR="10800" hR="10800" stAng="-5400000" swAng="102928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82" path="l0,21600xee" stroked="t" o:allowincell="f" style="position:absolute;margin-left:223.9pt;margin-top:-18.4pt;width:16.6pt;height:64.75pt;flip:x;mso-wrap-style:none;v-text-anchor:middle;rotation:90">
                <v:fill o:detectmouseclick="t" on="false"/>
                <v:stroke color="#0070c0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19070</wp:posOffset>
                </wp:positionH>
                <wp:positionV relativeFrom="paragraph">
                  <wp:posOffset>106045</wp:posOffset>
                </wp:positionV>
                <wp:extent cx="234315" cy="66040"/>
                <wp:effectExtent l="1905" t="5080" r="0" b="165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8.35pt;width:18.45pt;height: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color w:val="0070C0"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2808605</wp:posOffset>
                </wp:positionH>
                <wp:positionV relativeFrom="paragraph">
                  <wp:posOffset>-240030</wp:posOffset>
                </wp:positionV>
                <wp:extent cx="267335" cy="993775"/>
                <wp:effectExtent l="5715" t="1270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7480" cy="9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82">
                              <a:moveTo>
                                <a:pt x="10800" y="0"/>
                              </a:moveTo>
                              <a:arcTo wR="10800" hR="10800" stAng="-5400000" swAng="1029284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82">
                              <a:moveTo>
                                <a:pt x="10800" y="0"/>
                              </a:moveTo>
                              <a:arcTo wR="10800" hR="10800" stAng="-5400000" swAng="102928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82" path="l0,21600xee" stroked="t" o:allowincell="f" style="position:absolute;margin-left:221.15pt;margin-top:-18.95pt;width:21pt;height:78.2pt;flip:x;mso-wrap-style:none;v-text-anchor:middle;rotation:90">
                <v:fill o:detectmouseclick="t" on="false"/>
                <v:stroke color="#0070c0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5730</wp:posOffset>
                </wp:positionH>
                <wp:positionV relativeFrom="paragraph">
                  <wp:posOffset>66675</wp:posOffset>
                </wp:positionV>
                <wp:extent cx="234315" cy="66040"/>
                <wp:effectExtent l="1905" t="5080" r="0" b="165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.25pt;width:18.45pt;height: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70C0"/>
          <w:sz w:val="22"/>
        </w:rPr>
        <w:tab/>
        <w:tab/>
        <w:tab/>
        <w:tab/>
        <w:tab/>
        <w:tab/>
        <w:tab/>
        <w:tab/>
        <w:tab/>
        <w:tab/>
        <w:t xml:space="preserve">Lauf: </w:t>
      </w:r>
      <w:r>
        <w:rPr>
          <w:rFonts w:cs="Arial" w:ascii="Arial" w:hAnsi="Arial"/>
          <w:color w:val="0070C0"/>
          <w:sz w:val="22"/>
          <w:lang w:val="en-GB"/>
        </w:rPr>
        <w:t>300 m/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color w:val="0070C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69845</wp:posOffset>
                </wp:positionH>
                <wp:positionV relativeFrom="paragraph">
                  <wp:posOffset>127000</wp:posOffset>
                </wp:positionV>
                <wp:extent cx="234315" cy="66040"/>
                <wp:effectExtent l="1905" t="5080" r="0" b="165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10pt;width:18.45pt;height: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18105</wp:posOffset>
                </wp:positionH>
                <wp:positionV relativeFrom="paragraph">
                  <wp:posOffset>17780</wp:posOffset>
                </wp:positionV>
                <wp:extent cx="234315" cy="66040"/>
                <wp:effectExtent l="1905" t="5080" r="0" b="165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6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1.4pt;width:18.4pt;height: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70C0"/>
          <w:sz w:val="22"/>
        </w:rPr>
        <w:tab/>
        <w:t>Die Erde dreht sich nach Osten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color w:val="0070C0"/>
          <w:sz w:val="22"/>
        </w:rPr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i/>
          <w:color w:val="0070C0"/>
          <w:sz w:val="22"/>
        </w:rPr>
        <w:t>(im Osten geht die Sonne auf)</w:t>
        <w:tab/>
        <w:tab/>
        <w:tab/>
        <w:tab/>
      </w:r>
      <w:r>
        <w:rPr>
          <w:rFonts w:cs="Arial" w:ascii="Arial" w:hAnsi="Arial"/>
          <w:bCs/>
          <w:color w:val="0070C0"/>
          <w:sz w:val="22"/>
        </w:rPr>
        <w:t xml:space="preserve">Äquator: </w:t>
      </w:r>
      <w:r>
        <w:rPr>
          <w:rFonts w:cs="Arial" w:ascii="Arial" w:hAnsi="Arial"/>
          <w:color w:val="0070C0"/>
          <w:sz w:val="22"/>
          <w:lang w:val="en-GB"/>
        </w:rPr>
        <w:t>463 m/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color w:val="0070C0"/>
          <w:sz w:val="22"/>
        </w:rPr>
      </w:pPr>
      <w:r>
        <w:rPr>
          <w:rFonts w:cs="Arial" w:ascii="Arial" w:hAnsi="Arial"/>
          <w:bCs/>
          <w:i/>
          <w:color w:val="0070C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>Ein Körper „nimmt seine Geschwindigkeit mit“</w:t>
        <w:tab/>
      </w:r>
      <w:r>
        <w:rPr>
          <w:rFonts w:eastAsia="Symbol" w:cs="Symbol" w:ascii="Symbol" w:hAnsi="Symbol"/>
          <w:bCs/>
          <w:sz w:val="22"/>
        </w:rPr>
        <w:t></w:t>
      </w:r>
      <w:r>
        <w:rPr>
          <w:rFonts w:cs="Arial" w:ascii="Arial" w:hAnsi="Arial"/>
          <w:bCs/>
          <w:sz w:val="22"/>
        </w:rPr>
        <w:t xml:space="preserve"> Luftmassen bewegen sich im Uhrzeigersin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emerkung: </w:t>
        <w:tab/>
        <w:t>Auf der Südhalbkugel wird gegen den Uhrzeigersinn abgelenk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2</w:t>
        <w:tab/>
        <w:t>Winde im Hoch- und im Tiefdruckgebie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hne Erdrotation würde der Wind direkt vom </w:t>
      </w:r>
      <w:r>
        <w:rPr>
          <w:rFonts w:cs="Arial" w:ascii="Arial" w:hAnsi="Arial"/>
          <w:b/>
          <w:outline/>
          <w:sz w:val="22"/>
        </w:rPr>
        <w:t>H</w:t>
      </w:r>
      <w:r>
        <w:rPr>
          <w:rFonts w:cs="Arial" w:ascii="Arial" w:hAnsi="Arial"/>
          <w:sz w:val="22"/>
        </w:rPr>
        <w:t xml:space="preserve"> in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outline/>
          <w:sz w:val="22"/>
        </w:rPr>
        <w:t>T</w:t>
      </w:r>
      <w:r>
        <w:rPr>
          <w:rFonts w:cs="Arial" w:ascii="Arial" w:hAnsi="Arial"/>
          <w:sz w:val="22"/>
        </w:rPr>
        <w:t xml:space="preserve"> we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38580</wp:posOffset>
                </wp:positionH>
                <wp:positionV relativeFrom="paragraph">
                  <wp:posOffset>81915</wp:posOffset>
                </wp:positionV>
                <wp:extent cx="3485515" cy="1026160"/>
                <wp:effectExtent l="635" t="5080" r="127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1026000"/>
                          <a:chOff x="0" y="0"/>
                          <a:chExt cx="3485520" cy="1026000"/>
                        </a:xfrm>
                      </wpg:grpSpPr>
                      <wps:wsp>
                        <wps:cNvCnPr/>
                        <wps:spPr>
                          <a:xfrm>
                            <a:off x="0" y="489600"/>
                            <a:ext cx="37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65240" y="131400"/>
                            <a:ext cx="267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046240" y="514800"/>
                            <a:ext cx="267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53480" y="668160"/>
                            <a:ext cx="267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588320" y="248040"/>
                            <a:ext cx="267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248280" y="326880"/>
                            <a:ext cx="267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7880" y="740880"/>
                            <a:ext cx="267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558160" y="326160"/>
                            <a:ext cx="267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27520" y="10800"/>
                            <a:ext cx="267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720" y="0"/>
                            <a:ext cx="100080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10814"/>
                                </a:moveTo>
                                <a:arcTo wR="10800" hR="10800" stAng="10795594" swAng="211257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0" y="10814"/>
                                </a:moveTo>
                                <a:arcTo wR="10800" hR="10800" stAng="10795594" swAng="211257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7470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0560" y="296640"/>
                            <a:ext cx="36900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070" y="7457"/>
                                </a:moveTo>
                                <a:arcTo wR="10800" hR="10800" stAng="-1081825" swAng="198438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070" y="7457"/>
                                </a:moveTo>
                                <a:arcTo wR="10800" hR="10800" stAng="-1081825" swAng="198438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7470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83080" y="10800"/>
                            <a:ext cx="6480" cy="93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6.45pt;width:276.8pt;height:80.8pt" coordorigin="2108,129" coordsize="5536,1616">
                <v:shape id="shape_0" stroked="t" o:allowincell="f" style="position:absolute;left:2108;top:900;width:596;height:1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5203;top:336;width:420;height:325;flip:x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5331;top:939;width:420;height:325;flip:x;mso-wrap-style:none;v-text-anchor:middle;rotation:270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4712;top:1181;width:420;height:325;flip:x;mso-wrap-style:none;v-text-anchor:middle;rotation:180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4610;top:519;width:420;height:325;flip:x;mso-wrap-style:none;v-text-anchor:middle;rotation:90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7224;top:643;width:420;height:325;flip:x;mso-wrap-style:none;v-text-anchor:middle;rotation:90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6719;top:1296;width:420;height:325;flip:x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6137;top:642;width:420;height:325;flip:x;mso-wrap-style:none;v-text-anchor:middle;rotation:270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6718;top:146;width:420;height:325;flip:x;mso-wrap-style:none;v-text-anchor:middle;rotation:180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rect id="shape_0" coordsize="21600,21600" path="l0,21600xee" stroked="t" o:allowincell="f" style="position:absolute;left:4405;top:129;width:1575;height:1615;flip:x;mso-wrap-style:none;v-text-anchor:middle">
                  <v:fill o:detectmouseclick="t" on="false"/>
                  <v:stroke color="#974706" weight="9360" startarrow="block" startarrowwidth="medium" startarrowlength="medium" joinstyle="miter" endcap="flat"/>
                  <w10:wrap type="none"/>
                </v:rect>
                <v:rect id="shape_0" coordsize="21600,21600" path="l0,21600xee" stroked="t" o:allowincell="f" style="position:absolute;left:6613;top:596;width:580;height:594;flip:xy;mso-wrap-style:none;v-text-anchor:middle">
                  <v:fill o:detectmouseclick="t" on="false"/>
                  <v:stroke color="#974706" weight="9360" startarrow="block" startarrowwidth="medium" startarrowlength="medium" joinstyle="miter" endcap="flat"/>
                  <w10:wrap type="none"/>
                </v:rect>
                <v:shape id="shape_0" stroked="t" o:allowincell="f" style="position:absolute;left:6333;top:146;width:9;height:1475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 xml:space="preserve">Mit der </w:t>
      </w:r>
      <w:r>
        <w:rPr>
          <w:rFonts w:cs="Arial" w:ascii="Arial" w:hAnsi="Arial"/>
          <w:smallCaps/>
          <w:sz w:val="22"/>
        </w:rPr>
        <w:t>Coriolis</w:t>
      </w:r>
      <w:r>
        <w:rPr>
          <w:rFonts w:cs="Arial" w:ascii="Arial" w:hAnsi="Arial"/>
          <w:sz w:val="22"/>
        </w:rPr>
        <w:t>kraf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Nicht</w:t>
        <w:tab/>
        <w:tab/>
      </w:r>
      <w:r>
        <w:rPr>
          <w:rFonts w:cs="Arial" w:ascii="Arial" w:hAnsi="Arial"/>
          <w:b/>
          <w:bCs/>
          <w:outline/>
          <w:sz w:val="28"/>
          <w:szCs w:val="28"/>
        </w:rPr>
        <w:t>H</w:t>
        <w:tab/>
        <w:tab/>
        <w:t>T</w:t>
      </w:r>
      <w:r>
        <w:rPr>
          <w:rFonts w:cs="Arial" w:ascii="Arial" w:hAnsi="Arial"/>
          <w:bCs/>
          <w:sz w:val="22"/>
        </w:rPr>
        <w:t xml:space="preserve">   , sondern</w:t>
        <w:tab/>
        <w:tab/>
      </w:r>
      <w:r>
        <w:rPr>
          <w:rFonts w:cs="Arial" w:ascii="Arial" w:hAnsi="Arial"/>
          <w:b/>
          <w:bCs/>
          <w:outline/>
          <w:sz w:val="28"/>
          <w:szCs w:val="28"/>
        </w:rPr>
        <w:t>H</w:t>
        <w:tab/>
        <w:tab/>
        <w:tab/>
        <w:t>T</w:t>
        <w:tab/>
      </w:r>
      <w:r>
        <w:rPr>
          <w:rFonts w:cs="Arial" w:ascii="Arial" w:hAnsi="Arial"/>
          <w:b/>
          <w:bCs/>
          <w:sz w:val="28"/>
          <w:szCs w:val="28"/>
        </w:rPr>
        <w:tab/>
        <w:t>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64995</wp:posOffset>
                </wp:positionH>
                <wp:positionV relativeFrom="paragraph">
                  <wp:posOffset>12700</wp:posOffset>
                </wp:positionV>
                <wp:extent cx="581660" cy="499745"/>
                <wp:effectExtent l="60325" t="0" r="685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9400">
                          <a:off x="0" y="0"/>
                          <a:ext cx="5817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97470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6.8pt;margin-top:1pt;width:45.75pt;height:39.3pt;mso-wrap-style:none;v-text-anchor:middle;rotation:344">
                <v:fill o:detectmouseclick="t" on="false"/>
                <v:stroke color="#974706" weight="1908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outline/>
          <w:sz w:val="28"/>
          <w:szCs w:val="28"/>
        </w:rPr>
        <w:t>H</w:t>
      </w:r>
      <w:r>
        <w:rPr>
          <w:rFonts w:cs="Arial" w:ascii="Arial" w:hAnsi="Arial"/>
          <w:sz w:val="22"/>
        </w:rPr>
        <w:t xml:space="preserve"> : Wind dreht</w:t>
        <w:tab/>
        <w:tab/>
        <w:tab/>
        <w:tab/>
      </w:r>
      <w:r>
        <w:rPr>
          <w:rFonts w:cs="Arial" w:ascii="Arial" w:hAnsi="Arial"/>
          <w:b/>
          <w:bCs/>
          <w:outline/>
          <w:sz w:val="28"/>
          <w:szCs w:val="28"/>
        </w:rPr>
        <w:t>T</w:t>
      </w:r>
      <w:r>
        <w:rPr>
          <w:rFonts w:cs="Arial" w:ascii="Arial" w:hAnsi="Arial"/>
          <w:sz w:val="22"/>
        </w:rPr>
        <w:t xml:space="preserve">  großer Luftwir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9535</wp:posOffset>
                </wp:positionH>
                <wp:positionV relativeFrom="paragraph">
                  <wp:posOffset>13970</wp:posOffset>
                </wp:positionV>
                <wp:extent cx="566420" cy="499745"/>
                <wp:effectExtent l="60960" t="0" r="5016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767800">
                          <a:off x="0" y="0"/>
                          <a:ext cx="566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08" h="10800">
                              <a:moveTo>
                                <a:pt x="9392" y="92"/>
                              </a:moveTo>
                              <a:arcTo wR="10800" hR="10800" stAng="-5849533" swAng="5849533"/>
                              <a:lnTo>
                                <a:pt x="10800" y="10800"/>
                              </a:lnTo>
                              <a:close/>
                            </a:path>
                            <a:path fill="none" w="12208" h="10800">
                              <a:moveTo>
                                <a:pt x="9392" y="92"/>
                              </a:moveTo>
                              <a:arcTo wR="10800" hR="10800" stAng="-5849533" swAng="584953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974706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08,10800" path="l0,21600xee" stroked="t" o:allowincell="f" style="position:absolute;margin-left:207.05pt;margin-top:1.05pt;width:44.55pt;height:39.3pt;flip:xy;mso-wrap-style:none;v-text-anchor:middle;rotation:346">
                <v:fill o:detectmouseclick="t" on="false"/>
                <v:stroke color="#974706" weight="1908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im Uhrzeigersinn</w:t>
        <w:tab/>
        <w:tab/>
        <w:tab/>
        <w:tab/>
        <w:t>gegen den Uhrzeigersi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43090</wp:posOffset>
                </wp:positionH>
                <wp:positionV relativeFrom="paragraph">
                  <wp:posOffset>1410335</wp:posOffset>
                </wp:positionV>
                <wp:extent cx="267335" cy="207010"/>
                <wp:effectExtent l="5080" t="38735" r="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6.7pt;margin-top:111.05pt;width:21pt;height:16.25pt;flip:x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Windstärke hängt vom Druckunterschied ab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Beispiel: 960 hPa ist ein Sturmtief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810895</wp:posOffset>
            </wp:positionH>
            <wp:positionV relativeFrom="paragraph">
              <wp:posOffset>20320</wp:posOffset>
            </wp:positionV>
            <wp:extent cx="4248150" cy="2751455"/>
            <wp:effectExtent l="0" t="0" r="0" b="0"/>
            <wp:wrapNone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3.3</w:t>
        <w:tab/>
        <w:t>Wetterkar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434590</wp:posOffset>
            </wp:positionH>
            <wp:positionV relativeFrom="paragraph">
              <wp:posOffset>28575</wp:posOffset>
            </wp:positionV>
            <wp:extent cx="2684145" cy="1610360"/>
            <wp:effectExtent l="0" t="0" r="0" b="0"/>
            <wp:wrapNone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</w:rPr>
        <w:tab/>
        <w:t>Isobaren, Luftdruc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Wolk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Wind um </w:t>
      </w:r>
      <w:r>
        <w:rPr>
          <w:rFonts w:cs="Arial" w:ascii="Arial" w:hAnsi="Arial"/>
          <w:b/>
          <w:bCs/>
          <w:smallCaps/>
          <w:sz w:val="24"/>
          <w:szCs w:val="24"/>
        </w:rPr>
        <w:t>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Fronten:</w:t>
        <w:tab/>
        <w:t xml:space="preserve">Druckverlauf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Windrichtung, 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ab/>
        <w:t>Aufgabe: Windrichtungen; in welche Richtung ziehen also welche Front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>Eine Zyklone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64795</wp:posOffset>
            </wp:positionH>
            <wp:positionV relativeFrom="paragraph">
              <wp:posOffset>147320</wp:posOffset>
            </wp:positionV>
            <wp:extent cx="6212840" cy="3397250"/>
            <wp:effectExtent l="0" t="0" r="0" b="0"/>
            <wp:wrapNone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sz w:val="22"/>
        </w:rPr>
        <w:t>(Ein „Zyklon“ ist was anderes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o Special Nr. 2 Wetter 198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  <w:lang w:val="en-US" w:eastAsia="en-US"/>
        </w:rPr>
      </w:pPr>
      <w:r>
        <w:rPr>
          <w:rFonts w:cs="Arial" w:ascii="Arial" w:hAnsi="Arial"/>
          <w:bCs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46355</wp:posOffset>
                </wp:positionH>
                <wp:positionV relativeFrom="paragraph">
                  <wp:posOffset>135255</wp:posOffset>
                </wp:positionV>
                <wp:extent cx="1708785" cy="808990"/>
                <wp:effectExtent l="1270" t="14605" r="146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80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99" h="11348">
                              <a:moveTo>
                                <a:pt x="10700" y="0"/>
                              </a:moveTo>
                              <a:arcTo wR="10800" hR="10800" stAng="-5431701" swAng="5606440"/>
                              <a:lnTo>
                                <a:pt x="10800" y="10800"/>
                              </a:lnTo>
                              <a:close/>
                            </a:path>
                            <a:path fill="none" w="10899" h="11348">
                              <a:moveTo>
                                <a:pt x="10700" y="0"/>
                              </a:moveTo>
                              <a:arcTo wR="10800" hR="10800" stAng="-5431701" swAng="560644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99,11348" path="l0,21600xee" stroked="t" o:allowincell="f" style="position:absolute;margin-left:-3.65pt;margin-top:10.65pt;width:134.5pt;height:63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  <w:lang w:val="en-US" w:eastAsia="en-US"/>
        </w:rPr>
      </w:pPr>
      <w:r>
        <w:rPr>
          <w:rFonts w:cs="Arial" w:ascii="Arial" w:hAnsi="Arial"/>
          <w:bCs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04615</wp:posOffset>
                </wp:positionH>
                <wp:positionV relativeFrom="paragraph">
                  <wp:posOffset>113030</wp:posOffset>
                </wp:positionV>
                <wp:extent cx="1518920" cy="619125"/>
                <wp:effectExtent l="5715" t="13335" r="5715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920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8.9pt;width:119.55pt;height:48.7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(folgend: Kopiervorlage „Durchzug einer Front“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3.4</w:t>
        <w:tab/>
        <w:t>Wetterberich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geben: Aktuelle Wetterdaten, vor allem aus Westeurop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>- Ein Telefonat mit der Oma in Ansbach ist schon mal ein Anfa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i/>
          <w:sz w:val="22"/>
        </w:rPr>
        <w:tab/>
        <w:t>- Nach Erfindung der Telegraphie: Wetterkar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ab/>
      </w:r>
      <w:hyperlink r:id="rId15">
        <w:r>
          <w:rPr>
            <w:rStyle w:val="InternetLink"/>
            <w:rFonts w:cs="Arial" w:ascii="Arial" w:hAnsi="Arial"/>
            <w:bCs/>
            <w:sz w:val="22"/>
          </w:rPr>
          <w:t>http://server.wettermail.de/gds/data/gme-fcst/surface-pressure/index.html</w:t>
        </w:r>
      </w:hyperlink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Hilfe: Computermodelle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>die aus momentanem Wind, Temperatur, Luftfeuchtigkeit etc. weiterrechn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i/>
          <w:sz w:val="22"/>
        </w:rPr>
        <w:tab/>
        <w:t xml:space="preserve">Früher (200 km)², bis drei Tage in die Zukunft. Heute (3 km)², 50 Schichten, 7 Tage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z.B. Meteogramm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  <w:hyperlink r:id="rId16">
        <w:r>
          <w:rPr>
            <w:rStyle w:val="InternetLink"/>
            <w:rFonts w:cs="Arial" w:ascii="Arial" w:hAnsi="Arial"/>
            <w:bCs/>
            <w:sz w:val="22"/>
          </w:rPr>
          <w:t>http://wetterstationen.meteomedia.de/station=107630&amp;wahl=vorhersage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  <w:hyperlink r:id="rId17">
        <w:r>
          <w:rPr>
            <w:rStyle w:val="InternetLink"/>
            <w:rFonts w:cs="Arial" w:ascii="Arial" w:hAnsi="Arial"/>
            <w:bCs/>
            <w:sz w:val="22"/>
          </w:rPr>
          <w:t>http://old.wetterzentrale.de/pics/MS_111495_wrf.png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sucht: Vorhersag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ab/>
        <w:t>Guter Wetterbericht für Regnitz-Pegnitz-Raum:</w:t>
        <w:tab/>
      </w:r>
      <w:hyperlink r:id="rId18">
        <w:r>
          <w:rPr>
            <w:rStyle w:val="InternetLink"/>
            <w:rFonts w:cs="Arial" w:ascii="Arial" w:hAnsi="Arial"/>
            <w:bCs/>
            <w:sz w:val="22"/>
          </w:rPr>
          <w:t>www.wetterochs.de</w:t>
        </w:r>
      </w:hyperlink>
      <w:r>
        <w:rPr>
          <w:rFonts w:cs="Arial" w:ascii="Arial" w:hAnsi="Arial"/>
          <w:bCs/>
          <w:sz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134" w:hanging="1134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i/>
          <w:sz w:val="22"/>
        </w:rPr>
        <w:t>Dort auch immer wieder Bemerkungen und Überlegungen, die anhand der aktuell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134" w:hanging="1134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>Vorhersage anschaulich erklären, wie die Vorhersagen funktionier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Jeweils das aktuelle Meteogramm bespreche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600710</wp:posOffset>
            </wp:positionH>
            <wp:positionV relativeFrom="paragraph">
              <wp:posOffset>635</wp:posOffset>
            </wp:positionV>
            <wp:extent cx="4946015" cy="3707765"/>
            <wp:effectExtent l="0" t="0" r="0" b="0"/>
            <wp:wrapNone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3.5 </w:t>
        <w:tab/>
        <w:t>Wetterlagen</w:t>
      </w:r>
      <w:r>
        <w:rPr>
          <w:rFonts w:cs="Arial" w:ascii="Arial" w:hAnsi="Arial"/>
          <w:bCs/>
          <w:sz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 xml:space="preserve">Durchzug einer Front:  </w:t>
      </w:r>
      <w:r>
        <w:rPr>
          <w:rFonts w:cs="Arial" w:ascii="Arial" w:hAnsi="Arial"/>
          <w:bCs/>
          <w:i/>
          <w:sz w:val="22"/>
        </w:rPr>
        <w:t xml:space="preserve">Siehe Arbeitsblatt: Zieht von W nach O </w:t>
      </w:r>
      <w:r>
        <w:rPr>
          <w:rFonts w:eastAsia="Wingdings" w:cs="Wingdings" w:ascii="Wingdings" w:hAnsi="Wingdings"/>
          <w:bCs/>
          <w:i/>
          <w:sz w:val="22"/>
        </w:rPr>
        <w:t></w:t>
      </w:r>
      <w:r>
        <w:rPr>
          <w:rFonts w:cs="Arial" w:ascii="Arial" w:hAnsi="Arial"/>
          <w:bCs/>
          <w:i/>
          <w:sz w:val="22"/>
        </w:rPr>
        <w:t xml:space="preserve"> über den Finger</w:t>
      </w:r>
      <w:r>
        <w:rPr>
          <w:rFonts w:cs="Arial" w:ascii="Arial" w:hAnsi="Arial"/>
          <w:bCs/>
          <w:sz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ab/>
        <w:t xml:space="preserve">Windrichtungen, Windstärke (Beaufortskala), Bewölkungsgrad einzeichnen, IV </w:t>
      </w:r>
      <w:r>
        <w:rPr>
          <w:rFonts w:eastAsia="Wingdings" w:cs="Wingdings" w:ascii="Wingdings" w:hAnsi="Wingdings"/>
          <w:bCs/>
          <w:sz w:val="22"/>
        </w:rPr>
        <w:t></w:t>
      </w:r>
      <w:r>
        <w:rPr>
          <w:rFonts w:cs="Arial" w:ascii="Arial" w:hAnsi="Arial"/>
          <w:bCs/>
          <w:sz w:val="22"/>
        </w:rPr>
        <w:t xml:space="preserve"> II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i/>
          <w:sz w:val="22"/>
        </w:rPr>
        <w:t>Meist nicht so lehrbuchmäßig, natürlich auch oft schräg dazu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biles Hoch im Sommer: Wolken am Nachmittag, Gewitter am Abend, Tau in der Nach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ief über Genua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hyperlink w:anchor="_top">
        <w:bookmarkStart w:id="9" w:name="Zyklone"/>
        <w:r>
          <w:rPr>
            <w:rStyle w:val="InternetLink"/>
            <w:rFonts w:cs="Arial" w:ascii="Arial" w:hAnsi="Arial"/>
            <w:b/>
            <w:bCs/>
            <w:sz w:val="22"/>
          </w:rPr>
          <w:t>Zyklone und Durchzug einer Front</w:t>
        </w:r>
      </w:hyperlink>
      <w:bookmarkEnd w:id="9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20090</wp:posOffset>
                </wp:positionV>
                <wp:extent cx="6855460" cy="1006411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10064160"/>
                          <a:chOff x="0" y="0"/>
                          <a:chExt cx="6855480" cy="1006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5480" cy="10064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44880" y="567000"/>
                              <a:ext cx="6510600" cy="9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23640" y="5359320"/>
                              <a:ext cx="4955040" cy="65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26920" y="7200"/>
                                <a:ext cx="4147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de-DE" w:bidi="ar-SA"/>
                                    </w:rPr>
                                    <w:t>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572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de-DE" w:bidi="ar-SA"/>
                                    </w:rPr>
                                    <w:t>C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7760" y="8280"/>
                                <a:ext cx="4147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de-DE" w:bidi="ar-SA"/>
                                    </w:rPr>
                                    <w:t>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9840" y="473760"/>
                                <a:ext cx="2386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6840" y="89640"/>
                                <a:ext cx="1321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40320" y="0"/>
                                <a:ext cx="4147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de-DE" w:bidi="ar-SA"/>
                                    </w:rPr>
                                    <w:t>C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4080" y="105480"/>
                                <a:ext cx="2386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4040" y="8280"/>
                                <a:ext cx="4147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de-DE" w:bidi="ar-SA"/>
                                    </w:rPr>
                                    <w:t>C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3680" y="98640"/>
                                <a:ext cx="2386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27480" y="7560"/>
                                <a:ext cx="4147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de-DE" w:bidi="ar-SA"/>
                                    </w:rPr>
                                    <w:t>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9520" y="325800"/>
                                <a:ext cx="2386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0960" y="288360"/>
                                <a:ext cx="4057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de-DE" w:bidi="ar-SA"/>
                                    </w:rPr>
                                    <w:t>C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6680" y="9221400"/>
                              <a:ext cx="604332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4332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02840" y="9960480"/>
                            <a:ext cx="568620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2800" y="9758520"/>
                            <a:ext cx="1800" cy="40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240" y="9762480"/>
                            <a:ext cx="1800" cy="40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6.7pt;width:539.8pt;height:792.45pt" coordorigin="-900,-1134" coordsize="10796,15849">
                <v:group id="shape_0" style="position:absolute;left:-900;top:-1134;width:10796;height:15849">
                  <v:shape id="shape_0" stroked="f" o:allowincell="f" style="position:absolute;left:-357;top:-241;width:10252;height:1470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1027;top:7306;width:7803;height:10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64;top:7317;width:652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7;top:7306;width:638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C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685;top:7319;width:652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47;top:8052;width:375;height:2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08;top:7447;width:207;height:2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8177;top:7306;width:652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C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39;top:7472;width:375;height:2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002;top:7319;width:652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C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76;top:7461;width:375;height:2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267;top:7318;width:652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A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57;top:7819;width:375;height:2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18;top:7760;width:638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C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496;top:13388;width:9516;height:1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00;top:-1134;width:9516;height:1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266;top:14552;width:8954;height: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3;top:14234;width:2;height:6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5;top:14240;width:2;height:63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in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hyperlink w:anchor="Inhalt">
        <w:bookmarkStart w:id="10" w:name="Erde"/>
        <w:bookmarkEnd w:id="10"/>
        <w:r>
          <w:rPr>
            <w:rStyle w:val="InternetLink"/>
            <w:rFonts w:cs="Arial" w:ascii="Arial" w:hAnsi="Arial"/>
            <w:b/>
            <w:bCs/>
            <w:sz w:val="22"/>
          </w:rPr>
          <w:t xml:space="preserve">4. </w:t>
          <w:tab/>
          <w:t>Die Erde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Start w:id="11" w:name="Erde"/>
      <w:bookmarkStart w:id="12" w:name="Erde"/>
      <w:bookmarkEnd w:id="12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1</w:t>
        <w:tab/>
        <w:t>Klimazon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 xml:space="preserve">Erinnerung: </w:t>
        <w:tab/>
      </w:r>
      <w:r>
        <w:rPr>
          <w:rFonts w:cs="Arial" w:ascii="Arial" w:hAnsi="Arial"/>
          <w:sz w:val="22"/>
        </w:rPr>
        <w:t>Kalte Luft sinkt ab, warme steigt auf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ab/>
        <w:tab/>
        <w:tab/>
        <w:t>Die Corioliskraft lenkt auf der nördlichen Hemisphäre nach rechts ab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125095</wp:posOffset>
                </wp:positionV>
                <wp:extent cx="0" cy="19812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9.85pt" to="211.8pt,25.4pt" stroked="t" o:allowincell="f" style="position:absolute;flip:y">
                <v:stroke color="#0070c0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87980</wp:posOffset>
                </wp:positionH>
                <wp:positionV relativeFrom="paragraph">
                  <wp:posOffset>125095</wp:posOffset>
                </wp:positionV>
                <wp:extent cx="495300" cy="99060"/>
                <wp:effectExtent l="635" t="2286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9.85pt" to="266.35pt,17.6pt" stroked="t" o:allowincell="f" style="position:absolute;flip:xy">
                <v:stroke color="#0070c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83280</wp:posOffset>
                </wp:positionH>
                <wp:positionV relativeFrom="paragraph">
                  <wp:posOffset>121920</wp:posOffset>
                </wp:positionV>
                <wp:extent cx="197485" cy="296545"/>
                <wp:effectExtent l="4445" t="0" r="63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9.6pt" to="281.9pt,32.9pt" stroked="t" o:allowincell="f" style="position:absolute;flip:y">
                <v:stroke color="#0070c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1905</wp:posOffset>
                </wp:positionV>
                <wp:extent cx="495300" cy="198120"/>
                <wp:effectExtent l="1905" t="4445" r="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15pt" to="258.55pt,15.7pt" stroked="t" o:allowincell="f" style="position:absolute">
                <v:stroke color="#0070c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80765</wp:posOffset>
                </wp:positionH>
                <wp:positionV relativeFrom="paragraph">
                  <wp:posOffset>130810</wp:posOffset>
                </wp:positionV>
                <wp:extent cx="211455" cy="216535"/>
                <wp:effectExtent l="3810" t="635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0.3pt" to="298.55pt,27.3pt" stroked="t" o:allowincell="f" style="position:absolute;flip:y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2815</wp:posOffset>
                </wp:positionH>
                <wp:positionV relativeFrom="paragraph">
                  <wp:posOffset>2540</wp:posOffset>
                </wp:positionV>
                <wp:extent cx="3268980" cy="33248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332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45pt;margin-top:0.2pt;width:257.35pt;height:26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61435</wp:posOffset>
                </wp:positionH>
                <wp:positionV relativeFrom="paragraph">
                  <wp:posOffset>97790</wp:posOffset>
                </wp:positionV>
                <wp:extent cx="386080" cy="434340"/>
                <wp:effectExtent l="3810" t="317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59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7.7pt" to="334.4pt,41.85pt" stroked="t" o:allowincell="f" style="position:absolute;flip:xy">
                <v:stroke color="#00b050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790" distR="109220" simplePos="0" locked="0" layoutInCell="0" allowOverlap="1" relativeHeight="122">
                <wp:simplePos x="0" y="0"/>
                <wp:positionH relativeFrom="column">
                  <wp:posOffset>2269490</wp:posOffset>
                </wp:positionH>
                <wp:positionV relativeFrom="paragraph">
                  <wp:posOffset>118110</wp:posOffset>
                </wp:positionV>
                <wp:extent cx="302260" cy="283210"/>
                <wp:effectExtent l="0" t="18415" r="0" b="488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400400">
                          <a:off x="0" y="0"/>
                          <a:ext cx="3024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08" h="10800">
                              <a:moveTo>
                                <a:pt x="9392" y="92"/>
                              </a:moveTo>
                              <a:arcTo wR="10800" hR="10800" stAng="-5849533" swAng="5849533"/>
                              <a:lnTo>
                                <a:pt x="10800" y="10800"/>
                              </a:lnTo>
                              <a:close/>
                            </a:path>
                            <a:path fill="none" w="12208" h="10800">
                              <a:moveTo>
                                <a:pt x="9392" y="92"/>
                              </a:moveTo>
                              <a:arcTo wR="10800" hR="10800" stAng="-5849533" swAng="584953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974706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08,10800" path="l0,21600xee" stroked="t" o:allowincell="f" style="position:absolute;margin-left:178.7pt;margin-top:9.3pt;width:23.75pt;height:22.25pt;flip:x;mso-wrap-style:none;v-text-anchor:middle;rotation:187">
                <v:fill o:detectmouseclick="t" on="false"/>
                <v:stroke color="#974706" weight="1908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Polare Ostwind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99895</wp:posOffset>
                </wp:positionH>
                <wp:positionV relativeFrom="paragraph">
                  <wp:posOffset>130810</wp:posOffset>
                </wp:positionV>
                <wp:extent cx="1079500" cy="269240"/>
                <wp:effectExtent l="5080" t="1270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96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867" h="11148">
                              <a:moveTo>
                                <a:pt x="6" y="11149"/>
                              </a:moveTo>
                              <a:arcTo wR="10800" hR="10800" stAng="10688967" swAng="6173313"/>
                              <a:lnTo>
                                <a:pt x="10800" y="10800"/>
                              </a:lnTo>
                              <a:close/>
                            </a:path>
                            <a:path fill="none" w="12867" h="11148">
                              <a:moveTo>
                                <a:pt x="6" y="11149"/>
                              </a:moveTo>
                              <a:arcTo wR="10800" hR="10800" stAng="10688967" swAng="61733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867,11148" path="l0,21600xee" stroked="t" o:allowincell="f" style="position:absolute;margin-left:133.85pt;margin-top:10.3pt;width:84.95pt;height:21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40455</wp:posOffset>
                </wp:positionH>
                <wp:positionV relativeFrom="paragraph">
                  <wp:posOffset>94615</wp:posOffset>
                </wp:positionV>
                <wp:extent cx="386080" cy="433705"/>
                <wp:effectExtent l="0" t="635" r="381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592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7.45pt" to="317pt,41.55pt" stroked="t" o:allowincell="f" style="position:absolute;flip:xy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06445</wp:posOffset>
                </wp:positionH>
                <wp:positionV relativeFrom="paragraph">
                  <wp:posOffset>85725</wp:posOffset>
                </wp:positionV>
                <wp:extent cx="99060" cy="145415"/>
                <wp:effectExtent l="5080" t="635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35pt;margin-top:6.75pt;width:7.75pt;height:11.4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outline/>
          <w:color w:val="984806"/>
          <w:sz w:val="22"/>
        </w:rPr>
        <w:t>T</w:t>
      </w:r>
      <w:r>
        <w:rPr>
          <w:rFonts w:cs="Arial" w:ascii="Arial" w:hAnsi="Arial"/>
          <w:sz w:val="22"/>
        </w:rPr>
        <w:tab/>
        <w:tab/>
        <w:t>Subpolare Tiefdruckrinn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66060</wp:posOffset>
                </wp:positionH>
                <wp:positionV relativeFrom="paragraph">
                  <wp:posOffset>36830</wp:posOffset>
                </wp:positionV>
                <wp:extent cx="801370" cy="304165"/>
                <wp:effectExtent l="5080" t="5715" r="571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479">
                              <a:moveTo>
                                <a:pt x="0" y="314"/>
                              </a:moveTo>
                              <a:cubicBezTo>
                                <a:pt x="49" y="331"/>
                                <a:pt x="79" y="346"/>
                                <a:pt x="122" y="376"/>
                              </a:cubicBezTo>
                              <a:cubicBezTo>
                                <a:pt x="198" y="429"/>
                                <a:pt x="86" y="332"/>
                                <a:pt x="163" y="396"/>
                              </a:cubicBezTo>
                              <a:cubicBezTo>
                                <a:pt x="223" y="446"/>
                                <a:pt x="151" y="390"/>
                                <a:pt x="198" y="437"/>
                              </a:cubicBezTo>
                              <a:cubicBezTo>
                                <a:pt x="223" y="462"/>
                                <a:pt x="273" y="469"/>
                                <a:pt x="307" y="478"/>
                              </a:cubicBezTo>
                              <a:cubicBezTo>
                                <a:pt x="359" y="472"/>
                                <a:pt x="376" y="479"/>
                                <a:pt x="409" y="444"/>
                              </a:cubicBezTo>
                              <a:cubicBezTo>
                                <a:pt x="426" y="397"/>
                                <a:pt x="454" y="351"/>
                                <a:pt x="464" y="301"/>
                              </a:cubicBezTo>
                              <a:cubicBezTo>
                                <a:pt x="472" y="261"/>
                                <a:pt x="474" y="226"/>
                                <a:pt x="498" y="192"/>
                              </a:cubicBezTo>
                              <a:cubicBezTo>
                                <a:pt x="585" y="199"/>
                                <a:pt x="568" y="203"/>
                                <a:pt x="634" y="226"/>
                              </a:cubicBezTo>
                              <a:cubicBezTo>
                                <a:pt x="655" y="246"/>
                                <a:pt x="673" y="251"/>
                                <a:pt x="696" y="267"/>
                              </a:cubicBezTo>
                              <a:cubicBezTo>
                                <a:pt x="713" y="314"/>
                                <a:pt x="689" y="257"/>
                                <a:pt x="723" y="308"/>
                              </a:cubicBezTo>
                              <a:cubicBezTo>
                                <a:pt x="727" y="314"/>
                                <a:pt x="727" y="322"/>
                                <a:pt x="730" y="328"/>
                              </a:cubicBezTo>
                              <a:cubicBezTo>
                                <a:pt x="734" y="335"/>
                                <a:pt x="739" y="342"/>
                                <a:pt x="744" y="349"/>
                              </a:cubicBezTo>
                              <a:cubicBezTo>
                                <a:pt x="756" y="390"/>
                                <a:pt x="767" y="430"/>
                                <a:pt x="778" y="471"/>
                              </a:cubicBezTo>
                              <a:cubicBezTo>
                                <a:pt x="799" y="439"/>
                                <a:pt x="805" y="415"/>
                                <a:pt x="839" y="403"/>
                              </a:cubicBezTo>
                              <a:cubicBezTo>
                                <a:pt x="862" y="336"/>
                                <a:pt x="824" y="432"/>
                                <a:pt x="866" y="369"/>
                              </a:cubicBezTo>
                              <a:cubicBezTo>
                                <a:pt x="875" y="355"/>
                                <a:pt x="875" y="337"/>
                                <a:pt x="880" y="321"/>
                              </a:cubicBezTo>
                              <a:cubicBezTo>
                                <a:pt x="875" y="269"/>
                                <a:pt x="878" y="189"/>
                                <a:pt x="846" y="144"/>
                              </a:cubicBezTo>
                              <a:cubicBezTo>
                                <a:pt x="834" y="109"/>
                                <a:pt x="826" y="92"/>
                                <a:pt x="805" y="62"/>
                              </a:cubicBezTo>
                              <a:cubicBezTo>
                                <a:pt x="803" y="55"/>
                                <a:pt x="801" y="48"/>
                                <a:pt x="798" y="41"/>
                              </a:cubicBezTo>
                              <a:cubicBezTo>
                                <a:pt x="794" y="34"/>
                                <a:pt x="782" y="29"/>
                                <a:pt x="784" y="21"/>
                              </a:cubicBezTo>
                              <a:cubicBezTo>
                                <a:pt x="787" y="6"/>
                                <a:pt x="835" y="1"/>
                                <a:pt x="839" y="0"/>
                              </a:cubicBezTo>
                              <a:cubicBezTo>
                                <a:pt x="890" y="9"/>
                                <a:pt x="928" y="32"/>
                                <a:pt x="976" y="48"/>
                              </a:cubicBezTo>
                              <a:cubicBezTo>
                                <a:pt x="1012" y="76"/>
                                <a:pt x="1052" y="83"/>
                                <a:pt x="1092" y="103"/>
                              </a:cubicBezTo>
                              <a:cubicBezTo>
                                <a:pt x="1117" y="115"/>
                                <a:pt x="1137" y="136"/>
                                <a:pt x="1160" y="151"/>
                              </a:cubicBezTo>
                              <a:cubicBezTo>
                                <a:pt x="1192" y="200"/>
                                <a:pt x="1152" y="144"/>
                                <a:pt x="1194" y="185"/>
                              </a:cubicBezTo>
                              <a:cubicBezTo>
                                <a:pt x="1214" y="205"/>
                                <a:pt x="1224" y="224"/>
                                <a:pt x="1249" y="239"/>
                              </a:cubicBezTo>
                              <a:cubicBezTo>
                                <a:pt x="1256" y="265"/>
                                <a:pt x="1252" y="254"/>
                                <a:pt x="1262" y="2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2,479" path="m0,314c49,331,79,346,122,376c198,429,86,332,163,396c223,446,151,390,198,437c223,462,273,469,307,478c359,472,376,479,409,444c426,397,454,351,464,301c472,261,474,226,498,192c585,199,568,203,634,226c655,246,673,251,696,267c713,314,689,257,723,308c727,314,727,322,730,328c734,335,739,342,744,349c756,390,767,430,778,471c799,439,805,415,839,403c862,336,824,432,866,369c875,355,875,337,880,321c875,269,878,189,846,144c834,109,826,92,805,62c803,55,801,48,798,41c794,34,782,29,784,21c787,6,835,1,839,0c890,9,928,32,976,48c1012,76,1052,83,1092,103c1117,115,1137,136,1160,151c1192,200,1152,144,1194,185c1214,205,1224,224,1249,239c1256,265,1252,254,1262,273e" stroked="t" o:allowincell="f" style="position:absolute;margin-left:217.8pt;margin-top:2.9pt;width:63.05pt;height:2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0490" simplePos="0" locked="0" layoutInCell="0" allowOverlap="1" relativeHeight="178">
                <wp:simplePos x="0" y="0"/>
                <wp:positionH relativeFrom="column">
                  <wp:posOffset>3373120</wp:posOffset>
                </wp:positionH>
                <wp:positionV relativeFrom="paragraph">
                  <wp:posOffset>55245</wp:posOffset>
                </wp:positionV>
                <wp:extent cx="179705" cy="20129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01240"/>
                          <a:chOff x="0" y="0"/>
                          <a:chExt cx="179640" cy="201240"/>
                        </a:xfrm>
                      </wpg:grpSpPr>
                      <wps:wsp>
                        <wps:cNvSpPr/>
                        <wps:spPr>
                          <a:xfrm rot="18262200">
                            <a:off x="65520" y="19440"/>
                            <a:ext cx="9648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62200">
                            <a:off x="35640" y="47880"/>
                            <a:ext cx="10296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5.85pt;width:9.95pt;height:13.4pt" coordorigin="5369,117" coordsize="199,268">
                <v:oval id="shape_0" fillcolor="black" stroked="t" o:allowincell="f" style="position:absolute;left:5415;top:117;width:151;height:146;mso-wrap-style:none;v-text-anchor:middle;rotation:304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5368;top:162;width:161;height:222;mso-wrap-style:none;v-text-anchor:middle;rotation:304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9">
                <wp:simplePos x="0" y="0"/>
                <wp:positionH relativeFrom="column">
                  <wp:posOffset>3534410</wp:posOffset>
                </wp:positionH>
                <wp:positionV relativeFrom="paragraph">
                  <wp:posOffset>122555</wp:posOffset>
                </wp:positionV>
                <wp:extent cx="88900" cy="71755"/>
                <wp:effectExtent l="29845" t="0" r="0" b="2349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87600">
                          <a:off x="0" y="0"/>
                          <a:ext cx="8892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8.25pt;margin-top:9.65pt;width:6.95pt;height:5.6pt;mso-wrap-style:none;v-text-anchor:middle;rotation:51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Westwindz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5090</wp:posOffset>
                </wp:positionH>
                <wp:positionV relativeFrom="paragraph">
                  <wp:posOffset>90805</wp:posOffset>
                </wp:positionV>
                <wp:extent cx="495935" cy="224155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kal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7.65pt;mso-wrap-distance-left:9.05pt;mso-wrap-distance-right:9.05pt;mso-wrap-distance-top:0pt;mso-wrap-distance-bottom:0pt;margin-top:7.1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k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93620</wp:posOffset>
                </wp:positionH>
                <wp:positionV relativeFrom="paragraph">
                  <wp:posOffset>2540</wp:posOffset>
                </wp:positionV>
                <wp:extent cx="395605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0.2pt" to="211.7pt,0.2pt" stroked="t" o:allowincell="f" style="position:absolute;flip:x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94255</wp:posOffset>
                </wp:positionH>
                <wp:positionV relativeFrom="paragraph">
                  <wp:posOffset>134620</wp:posOffset>
                </wp:positionV>
                <wp:extent cx="395605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0.6pt" to="211.75pt,10.6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83685</wp:posOffset>
                </wp:positionH>
                <wp:positionV relativeFrom="paragraph">
                  <wp:posOffset>144145</wp:posOffset>
                </wp:positionV>
                <wp:extent cx="284480" cy="161290"/>
                <wp:effectExtent l="0" t="4445" r="254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1.35pt" to="343.9pt,24pt" stroked="t" o:allowincell="f" style="position:absolute;flip:x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00965" simplePos="0" locked="0" layoutInCell="0" allowOverlap="1" relativeHeight="28">
                <wp:simplePos x="0" y="0"/>
                <wp:positionH relativeFrom="column">
                  <wp:posOffset>3089910</wp:posOffset>
                </wp:positionH>
                <wp:positionV relativeFrom="paragraph">
                  <wp:posOffset>-8890</wp:posOffset>
                </wp:positionV>
                <wp:extent cx="191135" cy="19812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98000"/>
                          <a:chOff x="0" y="0"/>
                          <a:chExt cx="191160" cy="198000"/>
                        </a:xfrm>
                      </wpg:grpSpPr>
                      <wps:wsp>
                        <wps:cNvSpPr/>
                        <wps:spPr>
                          <a:xfrm rot="19153200">
                            <a:off x="75960" y="20160"/>
                            <a:ext cx="9648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3200">
                            <a:off x="33480" y="39600"/>
                            <a:ext cx="10296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0.85pt;width:10.9pt;height:12.7pt" coordorigin="4919,17" coordsize="218,254">
                <v:oval id="shape_0" fillcolor="black" stroked="t" o:allowincell="f" style="position:absolute;left:4985;top:17;width:151;height:146;mso-wrap-style:none;v-text-anchor:middle;rotation:319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4919;top:48;width:161;height:222;mso-wrap-style:none;v-text-anchor:middle;rotation:31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7240</wp:posOffset>
                </wp:positionH>
                <wp:positionV relativeFrom="paragraph">
                  <wp:posOffset>23495</wp:posOffset>
                </wp:positionV>
                <wp:extent cx="88900" cy="71755"/>
                <wp:effectExtent l="5715" t="8890" r="952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92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.2pt;margin-top:1.8pt;width:6.95pt;height:5.6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2"/>
        </w:rPr>
        <w:t>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Zyklonense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04490</wp:posOffset>
                </wp:positionH>
                <wp:positionV relativeFrom="paragraph">
                  <wp:posOffset>118110</wp:posOffset>
                </wp:positionV>
                <wp:extent cx="698500" cy="224155"/>
                <wp:effectExtent l="0" t="0" r="0" b="0"/>
                <wp:wrapNone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wa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7.65pt;mso-wrap-distance-left:9.05pt;mso-wrap-distance-right:9.05pt;mso-wrap-distance-top:0pt;mso-wrap-distance-bottom:0pt;margin-top:9.3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w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09220" distR="97790" simplePos="0" locked="0" layoutInCell="0" allowOverlap="1" relativeHeight="120">
                <wp:simplePos x="0" y="0"/>
                <wp:positionH relativeFrom="column">
                  <wp:posOffset>2235200</wp:posOffset>
                </wp:positionH>
                <wp:positionV relativeFrom="paragraph">
                  <wp:posOffset>74295</wp:posOffset>
                </wp:positionV>
                <wp:extent cx="302260" cy="283210"/>
                <wp:effectExtent l="0" t="48895" r="0" b="184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00400">
                          <a:off x="0" y="0"/>
                          <a:ext cx="3024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08" h="10800">
                              <a:moveTo>
                                <a:pt x="9392" y="92"/>
                              </a:moveTo>
                              <a:arcTo wR="10800" hR="10800" stAng="-5849533" swAng="5849533"/>
                              <a:lnTo>
                                <a:pt x="10800" y="10800"/>
                              </a:lnTo>
                              <a:close/>
                            </a:path>
                            <a:path fill="none" w="12208" h="10800">
                              <a:moveTo>
                                <a:pt x="9392" y="92"/>
                              </a:moveTo>
                              <a:arcTo wR="10800" hR="10800" stAng="-5849533" swAng="584953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974706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08,10800" path="l0,21600xee" stroked="t" o:allowincell="f" style="position:absolute;margin-left:176pt;margin-top:5.85pt;width:23.75pt;height:22.25pt;flip:x;mso-wrap-style:none;v-text-anchor:middle;rotation:7">
                <v:fill o:detectmouseclick="t" on="false"/>
                <v:stroke color="#974706" weight="19080" startarrow="open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984806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126365</wp:posOffset>
                </wp:positionV>
                <wp:extent cx="2931795" cy="443865"/>
                <wp:effectExtent l="5715" t="1270" r="381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184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63" h="11148">
                              <a:moveTo>
                                <a:pt x="6" y="11149"/>
                              </a:moveTo>
                              <a:arcTo wR="10800" hR="10800" stAng="10688967" swAng="10629772"/>
                              <a:lnTo>
                                <a:pt x="10800" y="10800"/>
                              </a:lnTo>
                              <a:close/>
                            </a:path>
                            <a:path fill="none" w="21563" h="11148">
                              <a:moveTo>
                                <a:pt x="6" y="11149"/>
                              </a:moveTo>
                              <a:arcTo wR="10800" hR="10800" stAng="10688967" swAng="106297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63,11148" path="l0,21600xee" stroked="t" o:allowincell="f" style="position:absolute;margin-left:86.2pt;margin-top:9.95pt;width:230.8pt;height:34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52900</wp:posOffset>
                </wp:positionH>
                <wp:positionV relativeFrom="paragraph">
                  <wp:posOffset>48260</wp:posOffset>
                </wp:positionV>
                <wp:extent cx="329565" cy="124460"/>
                <wp:effectExtent l="0" t="5080" r="1905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.8pt" to="352.9pt,13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outline/>
          <w:sz w:val="22"/>
        </w:rPr>
        <w:t xml:space="preserve"> </w:t>
      </w:r>
      <w:r>
        <w:rPr>
          <w:rFonts w:cs="Arial" w:ascii="Arial" w:hAnsi="Arial"/>
          <w:b/>
          <w:outline/>
          <w:color w:val="984806"/>
          <w:sz w:val="22"/>
        </w:rPr>
        <w:t>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01795</wp:posOffset>
                </wp:positionH>
                <wp:positionV relativeFrom="paragraph">
                  <wp:posOffset>143510</wp:posOffset>
                </wp:positionV>
                <wp:extent cx="198120" cy="494665"/>
                <wp:effectExtent l="4445" t="1905" r="762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11.3pt" to="346.4pt,50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84065</wp:posOffset>
                </wp:positionH>
                <wp:positionV relativeFrom="paragraph">
                  <wp:posOffset>34290</wp:posOffset>
                </wp:positionV>
                <wp:extent cx="198120" cy="495300"/>
                <wp:effectExtent l="7620" t="0" r="444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2.7pt" to="376.5pt,41.6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Rossbrei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color w:val="984806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984806"/>
          <w:sz w:val="22"/>
        </w:rPr>
        <w:t>o o 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color w:val="984806"/>
          <w:sz w:val="22"/>
        </w:rPr>
      </w:pPr>
      <w:r>
        <w:rPr>
          <w:rFonts w:cs="Arial" w:ascii="Arial" w:hAnsi="Arial"/>
          <w:b/>
          <w:bCs/>
          <w:color w:val="984806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97790" distR="109220" simplePos="0" locked="0" layoutInCell="0" allowOverlap="1" relativeHeight="119">
                <wp:simplePos x="0" y="0"/>
                <wp:positionH relativeFrom="column">
                  <wp:posOffset>1967230</wp:posOffset>
                </wp:positionH>
                <wp:positionV relativeFrom="paragraph">
                  <wp:posOffset>62865</wp:posOffset>
                </wp:positionV>
                <wp:extent cx="302260" cy="283210"/>
                <wp:effectExtent l="0" t="18415" r="0" b="488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400400">
                          <a:off x="0" y="0"/>
                          <a:ext cx="3024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08" h="10800">
                              <a:moveTo>
                                <a:pt x="9392" y="92"/>
                              </a:moveTo>
                              <a:arcTo wR="10800" hR="10800" stAng="-5849533" swAng="5849533"/>
                              <a:lnTo>
                                <a:pt x="10800" y="10800"/>
                              </a:lnTo>
                              <a:close/>
                            </a:path>
                            <a:path fill="none" w="12208" h="10800">
                              <a:moveTo>
                                <a:pt x="9392" y="92"/>
                              </a:moveTo>
                              <a:arcTo wR="10800" hR="10800" stAng="-5849533" swAng="584953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974706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08,10800" path="l0,21600xee" stroked="t" o:allowincell="f" style="position:absolute;margin-left:154.9pt;margin-top:4.95pt;width:23.75pt;height:22.25pt;flip:x;mso-wrap-style:none;v-text-anchor:middle;rotation:187">
                <v:fill o:detectmouseclick="t" on="false"/>
                <v:stroke color="#974706" weight="19080" startarrow="open" startarrowwidth="medium" startarrowlength="medium" joinstyle="miter" endcap="flat"/>
                <w10:wrap type="none"/>
              </v:rect>
            </w:pict>
          </mc:Fallback>
        </mc:AlternateContent>
        <w:t>NO-Pass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42545</wp:posOffset>
                </wp:positionV>
                <wp:extent cx="3268980" cy="570865"/>
                <wp:effectExtent l="5080" t="127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916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148">
                              <a:moveTo>
                                <a:pt x="6" y="11149"/>
                              </a:moveTo>
                              <a:arcTo wR="10800" hR="10800" stAng="10688967" swAng="1091103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148">
                              <a:moveTo>
                                <a:pt x="6" y="11149"/>
                              </a:moveTo>
                              <a:arcTo wR="10800" hR="10800" stAng="10688967" swAng="109110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148" path="l0,21600xee" stroked="t" o:allowincell="f" style="position:absolute;margin-left:73.45pt;margin-top:3.35pt;width:257.35pt;height:44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99915</wp:posOffset>
                </wp:positionH>
                <wp:positionV relativeFrom="paragraph">
                  <wp:posOffset>94615</wp:posOffset>
                </wp:positionV>
                <wp:extent cx="38227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7.45pt" to="376.5pt,7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outline/>
          <w:color w:val="984806"/>
          <w:sz w:val="22"/>
        </w:rPr>
        <w:t>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rtropische Konvergen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83105</wp:posOffset>
                </wp:positionH>
                <wp:positionV relativeFrom="paragraph">
                  <wp:posOffset>133985</wp:posOffset>
                </wp:positionV>
                <wp:extent cx="252095" cy="0"/>
                <wp:effectExtent l="0" t="38100" r="635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0.55pt" to="175.95pt,10.55pt" stroked="t" o:allowincell="f" style="position:absolute;flip:x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70045</wp:posOffset>
                </wp:positionH>
                <wp:positionV relativeFrom="paragraph">
                  <wp:posOffset>56515</wp:posOffset>
                </wp:positionV>
                <wp:extent cx="198120" cy="494665"/>
                <wp:effectExtent l="4445" t="635" r="762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4.45pt" to="343.9pt,43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Kalm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color w:val="984806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color w:val="984806"/>
          <w:sz w:val="22"/>
        </w:rPr>
        <w:t>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72310</wp:posOffset>
                </wp:positionH>
                <wp:positionV relativeFrom="paragraph">
                  <wp:posOffset>48260</wp:posOffset>
                </wp:positionV>
                <wp:extent cx="252095" cy="0"/>
                <wp:effectExtent l="635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3.8pt" to="175.1pt,3.8pt" stroked="t" o:allowincell="f" style="position:absolute;flip:x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SO-Passat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98425" distR="109220" simplePos="0" locked="0" layoutInCell="0" allowOverlap="1" relativeHeight="121">
                <wp:simplePos x="0" y="0"/>
                <wp:positionH relativeFrom="column">
                  <wp:posOffset>1971675</wp:posOffset>
                </wp:positionH>
                <wp:positionV relativeFrom="paragraph">
                  <wp:posOffset>-2540</wp:posOffset>
                </wp:positionV>
                <wp:extent cx="302260" cy="283210"/>
                <wp:effectExtent l="0" t="48895" r="0" b="184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600">
                          <a:off x="0" y="0"/>
                          <a:ext cx="3024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08" h="10800">
                              <a:moveTo>
                                <a:pt x="9392" y="92"/>
                              </a:moveTo>
                              <a:arcTo wR="10800" hR="10800" stAng="-5849533" swAng="5849533"/>
                              <a:lnTo>
                                <a:pt x="10800" y="10800"/>
                              </a:lnTo>
                              <a:close/>
                            </a:path>
                            <a:path fill="none" w="12208" h="10800">
                              <a:moveTo>
                                <a:pt x="9392" y="92"/>
                              </a:moveTo>
                              <a:arcTo wR="10800" hR="10800" stAng="-5849533" swAng="584953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974706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08,10800" path="l0,21600xee" stroked="t" o:allowincell="f" style="position:absolute;margin-left:155.25pt;margin-top:-0.25pt;width:23.75pt;height:22.25pt;mso-wrap-style:none;v-text-anchor:middle;rotation:7">
                <v:fill o:detectmouseclick="t" on="false"/>
                <v:stroke color="#974706" weight="19080" startarrow="open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i/>
          <w:sz w:val="22"/>
        </w:rPr>
        <w:t>Pro Halbkugel bilden sich drei Zellen au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>Wegen der gegenläufigen Luftbewegungen ist die subpolare Tiefdruckrinne recht stürmisc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Winter liegt diese Frontalzone südlich, im Sommer nördlich von un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>(Versuch Schiebetafel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>Sie steuert eine Kette von Zyklonen mit abwechselnd Warm- und Kaltfronten über uns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or allem im Herbst und Frühjah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i/>
          <w:sz w:val="22"/>
        </w:rPr>
        <w:t>Dagegen herrschen häufige Windstillen in den äquatorialen Kalmen und Rossbreit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i/>
          <w:sz w:val="22"/>
        </w:rPr>
        <w:t xml:space="preserve">Monsun in Indie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hreszei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eane ändern ihre Temperatur langsamer als Kontinente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n </w:t>
      </w:r>
      <w:r>
        <w:rPr>
          <w:rFonts w:cs="Arial" w:ascii="Arial" w:hAnsi="Arial"/>
          <w:i/>
          <w:sz w:val="22"/>
        </w:rPr>
        <w:t>c</w:t>
      </w:r>
      <w:r>
        <w:rPr>
          <w:rFonts w:cs="Arial" w:ascii="Arial" w:hAnsi="Arial"/>
          <w:i/>
          <w:sz w:val="22"/>
          <w:vertAlign w:val="subscript"/>
        </w:rPr>
        <w:t>w</w:t>
      </w:r>
      <w:r>
        <w:rPr>
          <w:rFonts w:cs="Arial" w:ascii="Arial" w:hAnsi="Arial"/>
          <w:i/>
          <w:sz w:val="22"/>
        </w:rPr>
        <w:t xml:space="preserve"> &gt; c</w:t>
      </w:r>
      <w:r>
        <w:rPr>
          <w:rFonts w:cs="Arial" w:ascii="Arial" w:hAnsi="Arial"/>
          <w:i/>
          <w:sz w:val="22"/>
          <w:vertAlign w:val="subscript"/>
        </w:rPr>
        <w:t>Stein</w:t>
      </w:r>
      <w:r>
        <w:rPr>
          <w:rFonts w:cs="Arial" w:ascii="Arial" w:hAnsi="Arial"/>
          <w:sz w:val="22"/>
        </w:rPr>
        <w:t xml:space="preserve"> und Wasser durchmischt sich in die Tief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dhalbkug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ontine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ze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in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c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Sibirisches Hoch“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kalt: absinkende Luf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f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tlantisches Tief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omm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f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arm: aufsteigende Luf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ärkeres Hoch als im Winter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4.2 </w:t>
        <w:tab/>
        <w:t>Me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warme Golfstrom dreht im Uhrzeigersin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ab/>
        <w:t>Lappland ist nicht arktisch wie die kanadische Arktis, sondern eisfre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tteleuropa ist warm und feucht, nicht unwirtlich kalt wie Labrado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>Das Wasser fließt als kalter Kanarienstrom, Kalifornienstrom, Humboldtstrom zurück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ab/>
        <w:t xml:space="preserve">Dort grenzen eher trockene Gebiete an, z.B. die Sahara oder die Atacama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ab/>
        <w:t>(klare Sicht ist gut für die ESO-Teleskope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22"/>
        </w:rPr>
        <w:t>!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~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4.3 </w:t>
        <w:tab/>
        <w:t xml:space="preserve">El  Nino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u w:val="single"/>
        </w:rPr>
        <w:t xml:space="preserve">Südpazifik </w:t>
      </w:r>
      <w:r>
        <w:rPr>
          <w:rFonts w:cs="Arial" w:ascii="Arial" w:hAnsi="Arial"/>
          <w:iCs/>
          <w:sz w:val="22"/>
          <w:u w:val="single"/>
        </w:rPr>
        <w:t>Normal: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79805</wp:posOffset>
                </wp:positionH>
                <wp:positionV relativeFrom="paragraph">
                  <wp:posOffset>127000</wp:posOffset>
                </wp:positionV>
                <wp:extent cx="0" cy="361315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0pt" to="77.15pt,3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bsinkende Luf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egen</w:t>
        <w:tab/>
        <w:tab/>
        <w:t>Passat</w:t>
        <w:tab/>
        <w:tab/>
        <w:tab/>
        <w:t>Trockenhei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65605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5pt" to="275.1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outline/>
          <w:sz w:val="22"/>
        </w:rPr>
        <w:t>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4105</wp:posOffset>
                </wp:positionH>
                <wp:positionV relativeFrom="paragraph">
                  <wp:posOffset>74295</wp:posOffset>
                </wp:positionV>
                <wp:extent cx="3086100" cy="0"/>
                <wp:effectExtent l="0" t="19050" r="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5.85pt" to="329.1pt,5.8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2"/>
        </w:rPr>
        <w:t>Indonesien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</w:rPr>
        <w:t>Südamerik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4205</wp:posOffset>
                </wp:positionH>
                <wp:positionV relativeFrom="paragraph">
                  <wp:posOffset>95885</wp:posOffset>
                </wp:positionV>
                <wp:extent cx="1714500" cy="0"/>
                <wp:effectExtent l="635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.55pt" to="284.1pt,7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>warmes</w:t>
        <w:tab/>
        <w:tab/>
        <w:tab/>
        <w:tab/>
        <w:tab/>
        <w:tab/>
        <w:tab/>
        <w:t>kaltes</w:t>
        <w:tab/>
      </w:r>
      <w:r>
        <w:rPr>
          <w:rFonts w:cs="Arial" w:ascii="Arial" w:hAnsi="Arial"/>
          <w:i/>
          <w:iCs/>
          <w:sz w:val="22"/>
        </w:rPr>
        <w:t>Nährstoff- un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berflächenwasser</w:t>
        <w:tab/>
        <w:tab/>
        <w:tab/>
        <w:tab/>
        <w:tab/>
        <w:t>Tiefenwasser</w:t>
        <w:tab/>
      </w:r>
      <w:r>
        <w:rPr>
          <w:rFonts w:cs="Arial" w:ascii="Arial" w:hAnsi="Arial"/>
          <w:i/>
          <w:iCs/>
          <w:sz w:val="22"/>
        </w:rPr>
        <w:t>Fischrei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65905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0.25pt" to="320.15pt,27.2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94205</wp:posOffset>
                </wp:positionH>
                <wp:positionV relativeFrom="paragraph">
                  <wp:posOffset>24765</wp:posOffset>
                </wp:positionV>
                <wp:extent cx="1714500" cy="0"/>
                <wp:effectExtent l="635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.95pt" to="284.1pt,1.95pt" stroked="t" o:allowincell="f" style="position:absolute;flip:x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~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l Nino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65705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0pt" to="194.1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980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0pt" to="77.1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ürre</w:t>
        <w:tab/>
        <w:t>, Feuer</w:t>
        <w:tab/>
        <w:tab/>
        <w:t>Reg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94105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0.7pt" to="185.1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     </w:t>
      </w:r>
      <w:r>
        <w:rPr>
          <w:rFonts w:cs="Arial" w:ascii="Arial" w:hAnsi="Arial"/>
          <w:b/>
          <w:outline/>
          <w:sz w:val="22"/>
        </w:rPr>
        <w:t>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94105</wp:posOffset>
                </wp:positionH>
                <wp:positionV relativeFrom="paragraph">
                  <wp:posOffset>74295</wp:posOffset>
                </wp:positionV>
                <wp:extent cx="3086100" cy="0"/>
                <wp:effectExtent l="0" t="19050" r="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5.85pt" to="329.1pt,5.8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2"/>
        </w:rPr>
        <w:t>Indonesien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</w:rPr>
        <w:t>Südamerik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94205</wp:posOffset>
                </wp:positionH>
                <wp:positionV relativeFrom="paragraph">
                  <wp:posOffset>95885</wp:posOffset>
                </wp:positionV>
                <wp:extent cx="1714500" cy="0"/>
                <wp:effectExtent l="635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.55pt" to="284.1pt,7.55pt" stroked="t" o:allowincell="f" style="position:absolute;flip:x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2"/>
        </w:rPr>
        <w:t>Australien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warm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Oberflächenwass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Fischsterb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4</w:t>
        <w:tab/>
        <w:t>Föh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uchtadiabaten 0,65 °C pro 100 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ckenadiabaten 1 °C pro100 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me, feuchte Luft steigt in Südtirol auf: </w:t>
        <w:tab/>
        <w:t>Dort viel Reg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d.h. rel.F ist immer 100 %, aber dabei nimmt die absolute Luftfeuchtigkeit ab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hr warme Luft sinkt in Oberbayern ab: </w:t>
        <w:tab/>
        <w:t>Hier sehr trock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i/>
          <w:sz w:val="22"/>
        </w:rPr>
        <w:tab/>
        <w:t xml:space="preserve">d.h. absolute Luftfeuchtigkeit bleibt konstant, aber es wird wärmer </w:t>
      </w:r>
      <w:r>
        <w:rPr>
          <w:rFonts w:eastAsia="Symbol" w:cs="Symbol" w:ascii="Symbol" w:hAnsi="Symbol"/>
          <w:i/>
          <w:sz w:val="22"/>
        </w:rPr>
        <w:t></w:t>
      </w:r>
      <w:r>
        <w:rPr>
          <w:rFonts w:cs="Arial" w:ascii="Arial" w:hAnsi="Arial"/>
          <w:i/>
          <w:sz w:val="22"/>
        </w:rPr>
        <w:t xml:space="preserve"> rel.F. nimmt ab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ckt in Windeseile den letzten Schnee auf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>4.5</w:t>
        <w:tab/>
        <w:t>Treibhauseffek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>CO</w:t>
      </w:r>
      <w:r>
        <w:rPr>
          <w:rFonts w:cs="Arial" w:ascii="Arial" w:hAnsi="Arial"/>
          <w:bCs/>
          <w:sz w:val="22"/>
          <w:vertAlign w:val="subscript"/>
        </w:rPr>
        <w:t>2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lässt kurzwellige Strahlung (Licht) durch, aber hält langwellige Strahlg (Wärme) zurück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türlicher Treibhauseffekt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Sonst wäre die Erde bei -15 °C vergletscher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0"/>
        <w:rPr>
          <w:rFonts w:ascii="Arial" w:hAnsi="Arial" w:cs="Arial"/>
          <w:bCs/>
          <w:sz w:val="22"/>
          <w:vertAlign w:val="subscript"/>
        </w:rPr>
      </w:pPr>
      <w:r>
        <w:rPr>
          <w:rFonts w:cs="Arial" w:ascii="Arial" w:hAnsi="Arial"/>
          <w:bCs/>
          <w:sz w:val="22"/>
          <w:vertAlign w:val="subscript"/>
        </w:rPr>
        <w:t>Das hatten wir vermutlich vor 700 Ma schon mal, als es nur Pflanzen, aber noch keine Tiere gab, die aus O2 wieder CO2 erzeugt hätten: Schneeball Erd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  <w:vertAlign w:val="subscript"/>
        </w:rPr>
      </w:pPr>
      <w:r>
        <w:rPr>
          <w:rFonts w:cs="Arial" w:ascii="Arial" w:hAnsi="Arial"/>
          <w:bCs/>
          <w:sz w:val="22"/>
          <w:vertAlign w:val="subscrip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 xml:space="preserve">Anthropogener Treibhauseffekt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ab/>
        <w:t>- Zunahme von CO2 durch Verbrennen fossiler Energieträg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- Nachwachsende Rohstoffe sind klimaneutral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>Wir verlassen das Klimaoptimum des Holozän, das die menschliche Zivilisation ermöglicht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</w:rPr>
        <w:t>Temperaturerhöhung seit der Industrialisierung</w:t>
      </w:r>
      <w:r>
        <w:rPr>
          <w:rFonts w:cs="Arial" w:ascii="Arial" w:hAnsi="Arial"/>
          <w:bCs/>
          <w:sz w:val="22"/>
        </w:rPr>
        <w:tab/>
        <w:tab/>
        <w:tab/>
        <w:tab/>
      </w:r>
      <w:hyperlink w:anchor="_top">
        <w:bookmarkStart w:id="13" w:name="Treibhauseffekt"/>
        <w:r>
          <w:rPr>
            <w:rStyle w:val="InternetLink"/>
            <w:rFonts w:cs="Arial" w:ascii="Arial" w:hAnsi="Arial"/>
            <w:b/>
            <w:bCs/>
            <w:sz w:val="22"/>
          </w:rPr>
          <w:t>Treibhauseffekt</w:t>
        </w:r>
      </w:hyperlink>
      <w:bookmarkEnd w:id="13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452120</wp:posOffset>
            </wp:positionH>
            <wp:positionV relativeFrom="paragraph">
              <wp:posOffset>-433705</wp:posOffset>
            </wp:positionV>
            <wp:extent cx="4029710" cy="3203575"/>
            <wp:effectExtent l="0" t="0" r="0" b="0"/>
            <wp:wrapNone/>
            <wp:docPr id="1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83185</wp:posOffset>
                </wp:positionH>
                <wp:positionV relativeFrom="paragraph">
                  <wp:posOffset>-496570</wp:posOffset>
                </wp:positionV>
                <wp:extent cx="3174365" cy="25019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55pt;margin-top:-39.1pt;width:249.9pt;height:1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810</wp:posOffset>
                </wp:positionH>
                <wp:positionV relativeFrom="paragraph">
                  <wp:posOffset>-133350</wp:posOffset>
                </wp:positionV>
                <wp:extent cx="3400425" cy="1982470"/>
                <wp:effectExtent l="0" t="0" r="0" b="825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982520"/>
                          <a:chOff x="0" y="0"/>
                          <a:chExt cx="3400560" cy="198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mperaturerhöhung seit der Industrialisier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2600" y="443880"/>
                            <a:ext cx="460800" cy="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24360" y="168120"/>
                            <a:ext cx="1197720" cy="1814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3760" y="340920"/>
                            <a:ext cx="1085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„Klimaleugner“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600120"/>
                            <a:ext cx="1646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Ausgleichsgerad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0.5pt;width:267.75pt;height:156.1pt" coordorigin="-6,-210" coordsize="5355,3122">
                <v:shape id="shape_0" fillcolor="white" stroked="f" o:allowincell="f" style="position:absolute;left:-6;top:-210;width:447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mperaturerhöhung seit der Industrialisieru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549;top:489;width:725;height:9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339;top:55;width:1885;height:2855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3008;top:327;width:170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„Klimaleugner“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735;width:259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Ausgleichsgerade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28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in der Erdatmosphäre </w:t>
      </w:r>
      <w:r>
        <w:rPr>
          <w:rFonts w:eastAsia="Wingdings" w:cs="Wingdings" w:ascii="Wingdings" w:hAnsi="Wingdings"/>
          <w:bCs/>
        </w:rPr>
        <w:t>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2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 xml:space="preserve">ist durchsichtig für sichtbares Licht </w:t>
      </w:r>
      <w:r>
        <w:rPr>
          <w:rFonts w:eastAsia="Wingdings" w:cs="Wingdings" w:ascii="Wingdings" w:hAnsi="Wingdings"/>
          <w:bCs/>
        </w:rPr>
        <w:t>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2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 xml:space="preserve">aber absorbiert Wärmestrahlung </w:t>
      </w:r>
      <w:r>
        <w:rPr>
          <w:rFonts w:eastAsia="Wingdings" w:cs="Wingdings" w:ascii="Wingdings" w:hAnsi="Wingdings"/>
          <w:bCs/>
        </w:rPr>
        <w:t>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790315</wp:posOffset>
            </wp:positionH>
            <wp:positionV relativeFrom="paragraph">
              <wp:posOffset>73025</wp:posOffset>
            </wp:positionV>
            <wp:extent cx="2521585" cy="1706245"/>
            <wp:effectExtent l="0" t="0" r="0" b="0"/>
            <wp:wrapNone/>
            <wp:docPr id="1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76705</wp:posOffset>
                </wp:positionH>
                <wp:positionV relativeFrom="paragraph">
                  <wp:posOffset>114935</wp:posOffset>
                </wp:positionV>
                <wp:extent cx="2156460" cy="1283335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2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15pt;margin-top:9.05pt;width:169.75pt;height:10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5570</wp:posOffset>
            </wp:positionH>
            <wp:positionV relativeFrom="paragraph">
              <wp:posOffset>132080</wp:posOffset>
            </wp:positionV>
            <wp:extent cx="3257550" cy="1678305"/>
            <wp:effectExtent l="0" t="0" r="0" b="0"/>
            <wp:wrapNone/>
            <wp:docPr id="1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-Gehalt in der Atmosphäre un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6096" w:right="-2" w:hanging="5529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75075</wp:posOffset>
                </wp:positionH>
                <wp:positionV relativeFrom="paragraph">
                  <wp:posOffset>6350</wp:posOffset>
                </wp:positionV>
                <wp:extent cx="57785" cy="504825"/>
                <wp:effectExtent l="635" t="5715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0472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11880 w 3276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.25pt;margin-top:0.5pt;width:4.5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5925</wp:posOffset>
                </wp:positionH>
                <wp:positionV relativeFrom="paragraph">
                  <wp:posOffset>1905</wp:posOffset>
                </wp:positionV>
                <wp:extent cx="819785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0.15pt;width:64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>Temperatur verlaufen nahezu parallel.</w:t>
        <w:tab/>
      </w:r>
      <w:r>
        <w:rPr>
          <w:rFonts w:cs="Arial" w:ascii="Arial" w:hAnsi="Arial"/>
          <w:bCs/>
          <w:sz w:val="22"/>
        </w:rPr>
        <w:tab/>
        <w:tab/>
        <w:tab/>
        <w:tab/>
      </w:r>
      <w:r>
        <w:rPr>
          <w:rFonts w:cs="Arial" w:ascii="Arial" w:hAnsi="Arial"/>
          <w:bCs/>
        </w:rPr>
        <w:t>was passiert uns, wenn die Temperatur wie zu erwar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>dem 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-Gehalt folgt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55925</wp:posOffset>
                </wp:positionH>
                <wp:positionV relativeFrom="paragraph">
                  <wp:posOffset>73660</wp:posOffset>
                </wp:positionV>
                <wp:extent cx="81978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5.8pt;width:64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55925</wp:posOffset>
                </wp:positionH>
                <wp:positionV relativeFrom="paragraph">
                  <wp:posOffset>49530</wp:posOffset>
                </wp:positionV>
                <wp:extent cx="361950" cy="109855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09800"/>
                          <a:chOff x="0" y="0"/>
                          <a:chExt cx="361800" cy="109800"/>
                        </a:xfrm>
                      </wpg:grpSpPr>
                      <wps:wsp>
                        <wps:cNvSpPr/>
                        <wps:spPr>
                          <a:xfrm>
                            <a:off x="301680" y="720"/>
                            <a:ext cx="60480" cy="1087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12240 w 34200"/>
                              <a:gd name="textAreaTop" fmla="*/ 1440 h 61560"/>
                              <a:gd name="textAreaBottom" fmla="*/ 601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30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8360"/>
                            <a:ext cx="30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5pt;margin-top:3.9pt;width:28.5pt;height:8.7pt" coordorigin="4655,78" coordsize="570,174">
                <v:shape id="shape_0" stroked="t" o:allowincell="f" style="position:absolute;left:5130;top:79;width:94;height:17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5;top:78;width:47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5;top:249;width:474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</w:rPr>
        <w:t>spürbar ist die Erderwärmung bereit jetz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47340</wp:posOffset>
                </wp:positionH>
                <wp:positionV relativeFrom="paragraph">
                  <wp:posOffset>67945</wp:posOffset>
                </wp:positionV>
                <wp:extent cx="60325" cy="50165"/>
                <wp:effectExtent l="5715" t="635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480" cy="5004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12240 w 34200"/>
                            <a:gd name="textAreaTop" fmla="*/ 720 h 28440"/>
                            <a:gd name="textAreaBottom" fmla="*/ 27720 h 2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5.35pt;width:4.7pt;height:3.9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Das Klimaoptimum seit der Jungsteinzei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   hat unsere Zivilisation ermöglich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523875</wp:posOffset>
            </wp:positionH>
            <wp:positionV relativeFrom="paragraph">
              <wp:posOffset>55880</wp:posOffset>
            </wp:positionV>
            <wp:extent cx="6853555" cy="5019040"/>
            <wp:effectExtent l="0" t="0" r="0" b="0"/>
            <wp:wrapNone/>
            <wp:docPr id="1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hang: Genauer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465705</wp:posOffset>
            </wp:positionH>
            <wp:positionV relativeFrom="paragraph">
              <wp:posOffset>49530</wp:posOffset>
            </wp:positionV>
            <wp:extent cx="2656840" cy="1993265"/>
            <wp:effectExtent l="0" t="0" r="0" b="0"/>
            <wp:wrapNone/>
            <wp:docPr id="1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>Adiabatische Expansi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agram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ockenadiaba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>Achseneinteil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>nach oben je 100 m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>nach rechts je 1 °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 xml:space="preserve">Aufgabe: Zeichne in ein </w:t>
      </w:r>
      <w:r>
        <w:rPr>
          <w:rFonts w:eastAsia="Symbol" w:cs="Symbol" w:ascii="Symbol" w:hAnsi="Symbol"/>
          <w:i/>
          <w:iCs/>
          <w:sz w:val="22"/>
        </w:rPr>
        <w:t></w:t>
      </w:r>
      <w:r>
        <w:rPr>
          <w:rFonts w:cs="Arial" w:ascii="Arial" w:hAnsi="Arial"/>
          <w:i/>
          <w:iCs/>
          <w:sz w:val="22"/>
        </w:rPr>
        <w:t>-h</w:t>
      </w:r>
      <w:r>
        <w:rPr>
          <w:rFonts w:cs="Arial" w:ascii="Arial" w:hAnsi="Arial"/>
          <w:sz w:val="22"/>
        </w:rPr>
        <w:t>-Diagramm im Abstand von 10°C Trockenadiabaten ei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105</wp:posOffset>
                </wp:positionH>
                <wp:positionV relativeFrom="paragraph">
                  <wp:posOffset>99060</wp:posOffset>
                </wp:positionV>
                <wp:extent cx="0" cy="20574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8pt" to="86.15pt,16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h</w:t>
      </w:r>
      <w:r>
        <w:rPr>
          <w:rFonts w:cs="Arial" w:ascii="Arial" w:hAnsi="Arial"/>
          <w:sz w:val="22"/>
        </w:rPr>
        <w:t xml:space="preserve"> in 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9805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9.5pt" to="86.1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4105</wp:posOffset>
                </wp:positionH>
                <wp:positionV relativeFrom="paragraph">
                  <wp:posOffset>120650</wp:posOffset>
                </wp:positionV>
                <wp:extent cx="1714500" cy="171450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9.5pt" to="221.1pt,14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1205</wp:posOffset>
                </wp:positionH>
                <wp:positionV relativeFrom="paragraph">
                  <wp:posOffset>120650</wp:posOffset>
                </wp:positionV>
                <wp:extent cx="1714500" cy="171450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9.5pt" to="194.1pt,14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7005</wp:posOffset>
                </wp:positionH>
                <wp:positionV relativeFrom="paragraph">
                  <wp:posOffset>120650</wp:posOffset>
                </wp:positionV>
                <wp:extent cx="1714500" cy="1714500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9.5pt" to="248.1pt,14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9905</wp:posOffset>
                </wp:positionH>
                <wp:positionV relativeFrom="paragraph">
                  <wp:posOffset>120650</wp:posOffset>
                </wp:positionV>
                <wp:extent cx="1028700" cy="1714500"/>
                <wp:effectExtent l="4445" t="2540" r="444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5pt" to="221.1pt,144.45pt" stroked="t" o:allowincell="f" style="position:absolute;flip:x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7005</wp:posOffset>
                </wp:positionH>
                <wp:positionV relativeFrom="paragraph">
                  <wp:posOffset>120650</wp:posOffset>
                </wp:positionV>
                <wp:extent cx="1028700" cy="1714500"/>
                <wp:effectExtent l="4445" t="2540" r="444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9.5pt" to="194.1pt,144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2805</wp:posOffset>
                </wp:positionH>
                <wp:positionV relativeFrom="paragraph">
                  <wp:posOffset>120650</wp:posOffset>
                </wp:positionV>
                <wp:extent cx="1028700" cy="1714500"/>
                <wp:effectExtent l="4445" t="2540" r="444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5pt" to="248.1pt,144.45pt" stroked="t" o:allowincell="f" style="position:absolute;flip:x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5705</wp:posOffset>
                </wp:positionH>
                <wp:positionV relativeFrom="paragraph">
                  <wp:posOffset>120650</wp:posOffset>
                </wp:positionV>
                <wp:extent cx="1028700" cy="1714500"/>
                <wp:effectExtent l="4445" t="2540" r="444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9.5pt" to="275.1pt,144.45pt" stroked="t" o:allowincell="f" style="position:absolute;flip:x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00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9805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1.2pt" to="86.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ab/>
        <w:t>4000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993300"/>
          <w:sz w:val="22"/>
        </w:rPr>
        <w:t>später werden Feuchtadiaba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993300"/>
          <w:sz w:val="22"/>
        </w:rPr>
        <w:tab/>
        <w:tab/>
        <w:tab/>
        <w:tab/>
        <w:tab/>
        <w:tab/>
        <w:tab/>
        <w:tab/>
        <w:tab/>
        <w:tab/>
        <w:tab/>
        <w:tab/>
        <w:t>ergänzt (3.4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9805</wp:posOffset>
                </wp:positionH>
                <wp:positionV relativeFrom="paragraph">
                  <wp:posOffset>3175</wp:posOffset>
                </wp:positionV>
                <wp:extent cx="114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0.25pt" to="86.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300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9805</wp:posOffset>
                </wp:positionH>
                <wp:positionV relativeFrom="paragraph">
                  <wp:posOffset>24765</wp:posOffset>
                </wp:positionV>
                <wp:extent cx="1143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.95pt" to="86.1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200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980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3.65pt" to="86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100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6905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9pt" to="50.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105</wp:posOffset>
                </wp:positionH>
                <wp:positionV relativeFrom="paragraph">
                  <wp:posOffset>67945</wp:posOffset>
                </wp:positionV>
                <wp:extent cx="2857500" cy="0"/>
                <wp:effectExtent l="0" t="38100" r="635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5.35pt" to="311.1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9905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5.35pt" to="140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2805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5.35pt" to="167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5705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5.35pt" to="194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8605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5.35pt" to="221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4405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35pt" to="275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37305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5.35pt" to="302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9905</wp:posOffset>
                </wp:positionH>
                <wp:positionV relativeFrom="paragraph">
                  <wp:posOffset>-1646555</wp:posOffset>
                </wp:positionV>
                <wp:extent cx="1714500" cy="171450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-129.65pt" to="275.1pt,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2805</wp:posOffset>
                </wp:positionH>
                <wp:positionV relativeFrom="paragraph">
                  <wp:posOffset>-1646555</wp:posOffset>
                </wp:positionV>
                <wp:extent cx="1714500" cy="1714500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129.65pt" to="302.1pt,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7005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5.35pt" to="113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9805</wp:posOffset>
                </wp:positionH>
                <wp:positionV relativeFrom="paragraph">
                  <wp:posOffset>67945</wp:posOffset>
                </wp:positionV>
                <wp:extent cx="1143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.35pt" to="86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     0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</w:t>
      </w:r>
      <w:r>
        <w:rPr>
          <w:rFonts w:cs="Arial" w:ascii="Arial" w:hAnsi="Arial"/>
          <w:sz w:val="22"/>
        </w:rPr>
        <w:t xml:space="preserve"> in °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-40    -30    -20    -10      0     10     20     30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Temperaturerniedrigung nimmt die relative Luftfeuchtigkeit bis zur Sättigung zu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derschläge bilden sich in aufsteigender Luf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in Tief ist oft regnerisch.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uchtadiaba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Wasser zu verdampfen oder zu verdunsten, wird Energie benötig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rdunstungskäl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Wasser auskondensiert, wird Energie fre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densationswärm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 xml:space="preserve">Steigt Luft über ihr Kondensationsniveau auf, wird </w:t>
      </w:r>
      <w:r>
        <w:rPr>
          <w:rFonts w:cs="Arial" w:ascii="Arial" w:hAnsi="Arial"/>
          <w:sz w:val="18"/>
        </w:rPr>
        <w:t>(Energie frei und)</w:t>
      </w:r>
      <w:r>
        <w:rPr>
          <w:rFonts w:cs="Arial" w:ascii="Arial" w:hAnsi="Arial"/>
          <w:sz w:val="22"/>
        </w:rPr>
        <w:t xml:space="preserve"> der Luft Wärme zugeführ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e kühlt nicht mehr um 1°C pro 100 m ab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dern nur noch um ca. 0,6 °C pro 100 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: Ergänze im Diagramm 3.2 die Feuchtadiabat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auer: Siehe kopiertes Diagram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: Am Boden herrschen etwa 39°C, die Wolkenuntergrenze liegt bei 1000 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lche Temperatur hat ein aufsteigendes Luftpaket in 4000 m Höhe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s passiert im Einzeln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eigt das Luftpaket noch weiter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a) </w:t>
        <w:tab/>
        <w:t xml:space="preserve">Trockenadiabate bis 1000 m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22"/>
        </w:rPr>
        <w:t>Abkühlung auf 30 °C, relative Luftfeuchtigkeit nimmt zu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rel. F = 100 %. Kondensation (wenn Kondensationskeime vorhanden sind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zeichne die entsprechende Feuchtadiabate ein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Die Temperatur fällt gemäß der Feuchadiaba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l.F. bleibt 100 %, absolute Luftfeuchtigkeit nimmt von 30 g/m³ ab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4000 m hat das Luftpaket 15 °C, rel.F = 100 %, absolute Luftfeuchtigkeit ca. 13 g/m³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Das kommt auf die Umgebungstemperatur in 4000 m Höhe a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t sie &lt; 15°C, steigt es weiter, sonst nich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merkung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rch die Wolkenuntergrenze weht ein ständiger Luftstrom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sind immer neue Luftpakete, die dort auskondensier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elflieger suchen Wolken, weil sie aufsteigende Luft anzeig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er direkt unter und in der Wolke können sie unkontrollierbar hochgesaugt werd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mi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ildet sich über sonnigen Flächen, die leicht aufgewärmt werden (z.B. Sand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 xml:space="preserve"> Zweikammermodel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u 1.5 Zweikammermodel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 Die Sonne erwärmt eine Seite. Dort dehnt sich die Luft au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Im kalten Bereich nimmt der Luftdruck nach oben hin schneller ab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>Zum Ausgleich fließt die Luft in der Höhe von der warmen in die kalte Kammer (</w:t>
      </w:r>
      <w:r>
        <w:rPr>
          <w:rFonts w:cs="Arial" w:ascii="Arial" w:hAnsi="Arial"/>
          <w:outline/>
          <w:sz w:val="22"/>
        </w:rPr>
        <w:t>H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outline/>
          <w:sz w:val="22"/>
        </w:rPr>
        <w:t>T</w:t>
      </w:r>
      <w:r>
        <w:rPr>
          <w:rFonts w:cs="Arial" w:ascii="Arial" w:hAnsi="Arial"/>
          <w:sz w:val="22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 xml:space="preserve">3.) Am Boden ist unter der aufsteigenden Luft ein Tief(druckgebiet). Die Luft fließt zur warmen Kammer (wieder </w:t>
      </w:r>
      <w:r>
        <w:rPr>
          <w:rFonts w:cs="Arial" w:ascii="Arial" w:hAnsi="Arial"/>
          <w:outline/>
          <w:sz w:val="22"/>
        </w:rPr>
        <w:t>H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outline/>
          <w:sz w:val="22"/>
        </w:rPr>
        <w:t>T</w:t>
      </w:r>
      <w:r>
        <w:rPr>
          <w:rFonts w:cs="Arial" w:ascii="Arial" w:hAnsi="Arial"/>
          <w:sz w:val="22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76425</wp:posOffset>
                </wp:positionH>
                <wp:positionV relativeFrom="paragraph">
                  <wp:posOffset>124460</wp:posOffset>
                </wp:positionV>
                <wp:extent cx="1143000" cy="1828800"/>
                <wp:effectExtent l="9525" t="0" r="9525" b="952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828800"/>
                          <a:chOff x="0" y="0"/>
                          <a:chExt cx="1143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8580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5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9.8pt;width:89.95pt;height:143.95pt" coordorigin="2955,196" coordsize="1799,2879">
                <v:line id="shape_0" from="2955,196" to="2955,3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55,196" to="4755,30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55,3076" to="4754,3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95,916" to="4214,91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855,1276" to="3855,25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95,2715" to="4214,271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315,1456" to="3315,2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5,1276" to="4575,23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>Realistischer:</w:t>
        <w:tab/>
        <w:tab/>
        <w:tab/>
        <w:tab/>
        <w:tab/>
        <w:t>800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cke in hPa</w:t>
        <w:tab/>
        <w:tab/>
        <w:tab/>
        <w:t>785</w:t>
        <w:tab/>
        <w:t>815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800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kalt</w:t>
        <w:tab/>
        <w:t>warm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1005</w:t>
        <w:tab/>
        <w:t>995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bile und labile Schicht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uch:</w:t>
        <w:tab/>
        <w:t>stabiles</w:t>
        <w:tab/>
        <w:t xml:space="preserve"> </w:t>
        <w:tab/>
        <w:t xml:space="preserve">     indifferentes</w:t>
        <w:tab/>
        <w:tab/>
        <w:t>labiles Gleichgewich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1205</wp:posOffset>
                </wp:positionH>
                <wp:positionV relativeFrom="paragraph">
                  <wp:posOffset>62865</wp:posOffset>
                </wp:positionV>
                <wp:extent cx="342900" cy="10287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15pt;margin-top:4.95pt;width:26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2805</wp:posOffset>
                </wp:positionH>
                <wp:positionV relativeFrom="paragraph">
                  <wp:posOffset>62865</wp:posOffset>
                </wp:positionV>
                <wp:extent cx="342900" cy="10287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5pt;margin-top:4.95pt;width:26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0105</wp:posOffset>
                </wp:positionH>
                <wp:positionV relativeFrom="paragraph">
                  <wp:posOffset>62865</wp:posOffset>
                </wp:positionV>
                <wp:extent cx="342900" cy="10287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4.95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8705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25pt" to="320.1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7205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1.25pt" to="275.1pt,11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550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   </w:t>
        <w:tab/>
        <w:t xml:space="preserve">  </w:t>
      </w:r>
      <w:r>
        <w:rPr>
          <w:rFonts w:cs="Arial" w:ascii="Arial" w:hAnsi="Arial"/>
          <w:i/>
          <w:iCs/>
          <w:sz w:val="22"/>
        </w:rPr>
        <w:t>Achs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710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440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1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305</wp:posOffset>
                </wp:positionH>
                <wp:positionV relativeFrom="paragraph">
                  <wp:posOffset>13335</wp:posOffset>
                </wp:positionV>
                <wp:extent cx="4572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05pt" to="68.1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9805</wp:posOffset>
                </wp:positionH>
                <wp:positionV relativeFrom="paragraph">
                  <wp:posOffset>13335</wp:posOffset>
                </wp:positionV>
                <wp:extent cx="4572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.05pt" to="113.1pt,1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i/>
          <w:iCs/>
          <w:sz w:val="22"/>
        </w:rPr>
        <w:t xml:space="preserve">kleine Ursache </w:t>
      </w:r>
      <w:r>
        <w:rPr>
          <w:rFonts w:eastAsia="Wingdings" w:cs="Wingdings" w:ascii="Wingdings" w:hAnsi="Wingdings"/>
          <w:i/>
          <w:iCs/>
          <w:sz w:val="22"/>
          <w:lang w:val="en-US" w:eastAsia="en-US"/>
        </w:rPr>
        <w:t></w:t>
      </w:r>
      <w:r>
        <w:rPr>
          <w:rFonts w:cs="Arial" w:ascii="Arial" w:hAnsi="Arial"/>
          <w:i/>
          <w:iCs/>
          <w:sz w:val="22"/>
        </w:rPr>
        <w:t xml:space="preserve"> kaum Auswirkung</w:t>
        <w:tab/>
        <w:tab/>
        <w:t xml:space="preserve">kleine Ursache </w:t>
      </w:r>
      <w:r>
        <w:rPr>
          <w:rFonts w:eastAsia="Wingdings" w:cs="Wingdings" w:ascii="Wingdings" w:hAnsi="Wingdings"/>
          <w:i/>
          <w:iCs/>
          <w:sz w:val="22"/>
          <w:lang w:val="en-US" w:eastAsia="en-US"/>
        </w:rPr>
        <w:t></w:t>
      </w:r>
      <w:r>
        <w:rPr>
          <w:rFonts w:cs="Arial" w:ascii="Arial" w:hAnsi="Arial"/>
          <w:i/>
          <w:iCs/>
          <w:sz w:val="22"/>
        </w:rPr>
        <w:t xml:space="preserve"> große Wirk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evtl. schwer kalkulierbar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20 °C Umgebungstemperatur beginnt eine 25 °C warme Luftblase nach oben zu steige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 xml:space="preserve">Die Luft nimmt nach oben mit </w:t>
        <w:tab/>
        <w:tab/>
        <w:tab/>
        <w:t xml:space="preserve">b) </w:t>
        <w:tab/>
      </w:r>
      <w:r>
        <w:rPr>
          <w:rFonts w:eastAsia="Symbol" w:cs="Symbol" w:ascii="Symbol" w:hAnsi="Symbol"/>
          <w:sz w:val="22"/>
          <w:u w:val="single"/>
        </w:rPr>
        <w:t></w:t>
      </w:r>
      <w:r>
        <w:rPr>
          <w:rFonts w:cs="Arial" w:ascii="Arial" w:hAnsi="Arial"/>
          <w:i/>
          <w:iCs/>
          <w:sz w:val="22"/>
          <w:u w:val="single"/>
        </w:rPr>
        <w:t>T</w:t>
      </w:r>
      <w:r>
        <w:rPr>
          <w:rFonts w:cs="Arial" w:ascii="Arial" w:hAnsi="Arial"/>
          <w:sz w:val="22"/>
        </w:rPr>
        <w:tab/>
        <w:t xml:space="preserve">= </w:t>
        <w:tab/>
      </w:r>
      <w:r>
        <w:rPr>
          <w:rFonts w:cs="Arial" w:ascii="Arial" w:hAnsi="Arial"/>
          <w:sz w:val="22"/>
          <w:u w:val="single"/>
        </w:rPr>
        <w:t>1,5 °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0,5 °C je 100 m ab.</w:t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i/>
          <w:iCs/>
          <w:sz w:val="22"/>
        </w:rPr>
        <w:t>h</w:t>
      </w:r>
      <w:r>
        <w:rPr>
          <w:rFonts w:cs="Arial" w:ascii="Arial" w:hAnsi="Arial"/>
          <w:sz w:val="22"/>
        </w:rPr>
        <w:tab/>
        <w:tab/>
        <w:t>100 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6905</wp:posOffset>
                </wp:positionH>
                <wp:positionV relativeFrom="paragraph">
                  <wp:posOffset>44450</wp:posOffset>
                </wp:positionV>
                <wp:extent cx="0" cy="9144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.5pt" to="50.15pt,75.4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7305</wp:posOffset>
                </wp:positionH>
                <wp:positionV relativeFrom="paragraph">
                  <wp:posOffset>11430</wp:posOffset>
                </wp:positionV>
                <wp:extent cx="0" cy="9144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0.9pt" to="302.15pt,72.8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1000 m</w:t>
        <w:tab/>
      </w:r>
      <w:r>
        <w:rPr>
          <w:rFonts w:cs="Arial" w:ascii="Arial" w:hAnsi="Arial"/>
          <w:color w:val="800000"/>
          <w:sz w:val="22"/>
        </w:rPr>
        <w:t>15°C</w:t>
        <w:tab/>
        <w:t xml:space="preserve"> 15°C</w:t>
      </w:r>
      <w:r>
        <w:rPr>
          <w:rFonts w:cs="Arial" w:ascii="Arial" w:hAnsi="Arial"/>
          <w:sz w:val="22"/>
        </w:rPr>
        <w:tab/>
        <w:tab/>
        <w:tab/>
        <w:tab/>
        <w:tab/>
        <w:tab/>
        <w:t>1000 m</w:t>
        <w:tab/>
      </w:r>
      <w:r>
        <w:rPr>
          <w:rFonts w:cs="Arial" w:ascii="Arial" w:hAnsi="Arial"/>
          <w:color w:val="800000"/>
          <w:sz w:val="22"/>
        </w:rPr>
        <w:t>5°C</w:t>
        <w:tab/>
        <w:t>15°C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 m</w:t>
        <w:tab/>
      </w:r>
      <w:r>
        <w:rPr>
          <w:rFonts w:cs="Arial" w:ascii="Arial" w:hAnsi="Arial"/>
          <w:color w:val="800000"/>
          <w:sz w:val="22"/>
        </w:rPr>
        <w:t>19°C</w:t>
        <w:tab/>
        <w:t xml:space="preserve"> 23°C</w:t>
      </w:r>
      <w:r>
        <w:rPr>
          <w:rFonts w:cs="Arial" w:ascii="Arial" w:hAnsi="Arial"/>
          <w:sz w:val="22"/>
        </w:rPr>
        <w:tab/>
        <w:tab/>
        <w:tab/>
        <w:tab/>
        <w:tab/>
        <w:tab/>
        <w:t>200 m</w:t>
        <w:tab/>
      </w:r>
      <w:r>
        <w:rPr>
          <w:rFonts w:cs="Arial" w:ascii="Arial" w:hAnsi="Arial"/>
          <w:color w:val="800000"/>
          <w:sz w:val="22"/>
        </w:rPr>
        <w:t>17°C</w:t>
        <w:tab/>
        <w:t>23°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15pt;margin-top:6.9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4505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15pt;margin-top:6.9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</w:t>
      </w:r>
      <w:r>
        <w:rPr>
          <w:rFonts w:eastAsia="Symbol" w:cs="Symbol" w:ascii="Symbol" w:hAnsi="Symbol"/>
          <w:sz w:val="22"/>
        </w:rPr>
        <w:t>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2"/>
        </w:rPr>
        <w:t>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 m</w:t>
        <w:tab/>
        <w:tab/>
        <w:t>20°C</w:t>
        <w:tab/>
        <w:t xml:space="preserve"> 25°C</w:t>
        <w:tab/>
        <w:tab/>
        <w:tab/>
        <w:tab/>
        <w:tab/>
        <w:tab/>
        <w:t>0 m</w:t>
        <w:tab/>
        <w:tab/>
        <w:t>20°C</w:t>
        <w:tab/>
        <w:t>25°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Temperaturunterschie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n aufsteigender Luft </w:t>
        <w:tab/>
        <w:tab/>
        <w:tab/>
        <w:tab/>
        <w:tab/>
        <w:tab/>
        <w:t>Temperaturunterschie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 Umgebung wird immer kleiner.</w:t>
        <w:tab/>
        <w:tab/>
        <w:tab/>
        <w:tab/>
        <w:tab/>
        <w:t>... immer größ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ufwärtsbewegung wird immer</w:t>
        <w:tab/>
        <w:tab/>
        <w:tab/>
        <w:tab/>
        <w:t>Aufwärtsbeweg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gsamer und hört </w:t>
        <w:tab/>
        <w:tab/>
        <w:tab/>
        <w:tab/>
        <w:tab/>
        <w:tab/>
        <w:tab/>
        <w:t>... immer stärk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ier in 1000 m Höhe) auf.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bile Schichtung</w:t>
        <w:tab/>
        <w:tab/>
        <w:tab/>
        <w:tab/>
        <w:tab/>
        <w:t>labile Schicht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 xml:space="preserve">Die Luft nimmt nach oben mit </w:t>
        <w:tab/>
        <w:tab/>
        <w:tab/>
        <w:t xml:space="preserve">b) </w:t>
        <w:tab/>
      </w:r>
      <w:r>
        <w:rPr>
          <w:rFonts w:eastAsia="Symbol" w:cs="Symbol" w:ascii="Symbol" w:hAnsi="Symbol"/>
          <w:sz w:val="22"/>
          <w:u w:val="single"/>
        </w:rPr>
        <w:t></w:t>
      </w:r>
      <w:r>
        <w:rPr>
          <w:rFonts w:cs="Arial" w:ascii="Arial" w:hAnsi="Arial"/>
          <w:i/>
          <w:iCs/>
          <w:sz w:val="22"/>
          <w:u w:val="single"/>
        </w:rPr>
        <w:t>T</w:t>
      </w:r>
      <w:r>
        <w:rPr>
          <w:rFonts w:cs="Arial" w:ascii="Arial" w:hAnsi="Arial"/>
          <w:sz w:val="22"/>
        </w:rPr>
        <w:tab/>
        <w:t xml:space="preserve">= </w:t>
        <w:tab/>
      </w:r>
      <w:r>
        <w:rPr>
          <w:rFonts w:cs="Arial" w:ascii="Arial" w:hAnsi="Arial"/>
          <w:sz w:val="22"/>
          <w:u w:val="single"/>
        </w:rPr>
        <w:t>1,5 °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0,5 °C je 100 m ab.</w:t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i/>
          <w:iCs/>
          <w:sz w:val="22"/>
        </w:rPr>
        <w:t>h</w:t>
      </w:r>
      <w:r>
        <w:rPr>
          <w:rFonts w:cs="Arial" w:ascii="Arial" w:hAnsi="Arial"/>
          <w:sz w:val="22"/>
        </w:rPr>
        <w:tab/>
        <w:tab/>
        <w:t>100 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105</wp:posOffset>
                </wp:positionH>
                <wp:positionV relativeFrom="paragraph">
                  <wp:posOffset>57785</wp:posOffset>
                </wp:positionV>
                <wp:extent cx="342900" cy="3429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15pt;margin-top:4.5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4505</wp:posOffset>
                </wp:positionH>
                <wp:positionV relativeFrom="paragraph">
                  <wp:posOffset>57785</wp:posOffset>
                </wp:positionV>
                <wp:extent cx="342900" cy="3429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15pt;margin-top:4.5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0 m</w:t>
        <w:tab/>
        <w:t>10°C</w:t>
        <w:tab/>
        <w:t xml:space="preserve"> 8°C</w:t>
        <w:tab/>
        <w:tab/>
        <w:tab/>
        <w:tab/>
        <w:tab/>
        <w:tab/>
        <w:t>1000 m</w:t>
        <w:tab/>
        <w:t>10°C</w:t>
        <w:tab/>
        <w:t xml:space="preserve"> 8°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</w:t>
      </w:r>
      <w:r>
        <w:rPr>
          <w:rFonts w:eastAsia="Symbol" w:cs="Symbol" w:ascii="Symbol" w:hAnsi="Symbol"/>
          <w:sz w:val="22"/>
        </w:rPr>
        <w:t>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2"/>
        </w:rPr>
        <w:t>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>600 m</w:t>
        <w:tab/>
      </w:r>
      <w:r>
        <w:rPr>
          <w:rFonts w:cs="Arial" w:ascii="Arial" w:hAnsi="Arial"/>
          <w:color w:val="800000"/>
          <w:sz w:val="22"/>
        </w:rPr>
        <w:t>12°C</w:t>
        <w:tab/>
        <w:t xml:space="preserve"> 12°C</w:t>
        <w:tab/>
        <w:tab/>
        <w:tab/>
        <w:tab/>
        <w:tab/>
        <w:tab/>
        <w:t>600 m</w:t>
        <w:tab/>
        <w:t>14°C</w:t>
        <w:tab/>
        <w:t>12°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  m</w:t>
        <w:tab/>
        <w:tab/>
      </w:r>
      <w:r>
        <w:rPr>
          <w:rFonts w:cs="Arial" w:ascii="Arial" w:hAnsi="Arial"/>
          <w:color w:val="800000"/>
          <w:sz w:val="22"/>
        </w:rPr>
        <w:t>15°C</w:t>
        <w:tab/>
        <w:t xml:space="preserve">  (18°C)</w:t>
        <w:tab/>
        <w:tab/>
        <w:tab/>
        <w:tab/>
        <w:tab/>
        <w:t>0 m</w:t>
        <w:tab/>
        <w:tab/>
        <w:t>25°C</w:t>
        <w:tab/>
        <w:t>18 °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bile Schichtung</w:t>
        <w:tab/>
        <w:tab/>
        <w:tab/>
        <w:tab/>
        <w:tab/>
        <w:t>labile Schich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wohl auf- als auch absteigende Luft</w:t>
        <w:tab/>
        <w:tab/>
        <w:tab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mt zum Stillstand</w:t>
        <w:tab/>
        <w:tab/>
        <w:tab/>
        <w:tab/>
        <w:tab/>
        <w:tab/>
        <w:t>wird immer schnell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sonders bei Isothermie oder gar Inversion ist die Schichtung sehr stabil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tikaler Luftaustausch ist nicht möglich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 xml:space="preserve">Smog (= </w:t>
      </w:r>
      <w:r>
        <w:rPr>
          <w:rFonts w:cs="Arial" w:ascii="Arial" w:hAnsi="Arial"/>
          <w:i/>
          <w:iCs/>
          <w:sz w:val="22"/>
        </w:rPr>
        <w:t>smoke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i/>
          <w:iCs/>
          <w:sz w:val="22"/>
        </w:rPr>
        <w:t>fog</w:t>
      </w:r>
      <w:r>
        <w:rPr>
          <w:rFonts w:cs="Arial" w:ascii="Arial" w:hAnsi="Arial"/>
          <w:sz w:val="22"/>
        </w:rPr>
        <w:t>) liegt über den Städt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>Folie:</w:t>
        <w:tab/>
        <w:tab/>
        <w:t xml:space="preserve">Fünf Rauchfahnen </w:t>
      </w:r>
      <w:r>
        <w:rPr>
          <w:rFonts w:cs="Arial" w:ascii="Arial" w:hAnsi="Arial"/>
          <w:i/>
          <w:iCs/>
          <w:sz w:val="22"/>
        </w:rPr>
        <w:t>(Ausführlich zu besprechen!)</w:t>
      </w:r>
      <w:r>
        <w:rPr>
          <w:rFonts w:cs="Arial" w:ascii="Arial" w:hAnsi="Arial"/>
          <w:sz w:val="22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In großer Höhe gilt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Wind weht parallel zu den Isobaren (geostrophischer Win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obaren := Linien gleichen Drucks (vgl. Höhenlinien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rch die Reibung am Boden weht der Wind in den unteren 1500 m Höhe unter 10° bis 20° spiralig ins Tief</w:t>
      </w:r>
      <w:r>
        <w:rPr>
          <w:rFonts w:cs="Arial" w:ascii="Arial" w:hAnsi="Arial"/>
          <w:sz w:val="18"/>
        </w:rPr>
        <w:t>druckgebiet</w:t>
      </w:r>
      <w:r>
        <w:rPr>
          <w:rFonts w:cs="Arial" w:ascii="Arial" w:hAnsi="Arial"/>
          <w:sz w:val="22"/>
        </w:rPr>
        <w:t xml:space="preserve"> hine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:</w:t>
        <w:tab/>
        <w:t>Aktuell liegt Sturmtief Bianca über Island, Hoch Alf über der Ukraine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Welche Windrichtung herrscht?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Welche Luftmassen erwarten wir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hyperlink r:id="rId27">
        <w:r>
          <w:rPr>
            <w:rStyle w:val="InternetLink"/>
            <w:rFonts w:cs="Arial" w:ascii="Arial" w:hAnsi="Arial"/>
            <w:sz w:val="22"/>
          </w:rPr>
          <w:t>http://motorradphilosophen.de/geographie/klima/luftdr.htm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hyperlink r:id="rId28">
        <w:r>
          <w:rPr>
            <w:rStyle w:val="InternetLink"/>
            <w:rFonts w:cs="Arial" w:ascii="Arial" w:hAnsi="Arial"/>
            <w:sz w:val="22"/>
          </w:rPr>
          <w:t>http://www.bpb.de/gesellschaft/umwelt/klimawandel/38427/wetter-klima-und-klimawande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hyperlink r:id="rId29">
        <w:r>
          <w:rPr>
            <w:rStyle w:val="InternetLink"/>
            <w:rFonts w:cs="Arial" w:ascii="Arial" w:hAnsi="Arial"/>
            <w:sz w:val="22"/>
          </w:rPr>
          <w:t>https://de.wikipedia.org/wiki/Treibhauseffek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1930</wp:posOffset>
            </wp:positionH>
            <wp:positionV relativeFrom="paragraph">
              <wp:posOffset>161290</wp:posOffset>
            </wp:positionV>
            <wp:extent cx="3303905" cy="2469515"/>
            <wp:effectExtent l="0" t="0" r="0" b="0"/>
            <wp:wrapNone/>
            <wp:docPr id="1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wetterochs.de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server.wettermail.de/gds/data/gme-fcst/surface-pressure/index.html" TargetMode="External"/><Relationship Id="rId16" Type="http://schemas.openxmlformats.org/officeDocument/2006/relationships/hyperlink" Target="http://wetterstationen.meteomedia.de/station=107630&amp;wahl=vorhersage" TargetMode="External"/><Relationship Id="rId17" Type="http://schemas.openxmlformats.org/officeDocument/2006/relationships/hyperlink" Target="http://old.wetterzentrale.de/pics/MS_111495_wrf.png" TargetMode="External"/><Relationship Id="rId18" Type="http://schemas.openxmlformats.org/officeDocument/2006/relationships/hyperlink" Target="http://www.wetterochs.de/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http://motorradphilosophen.de/geographie/klima/luftdr.htm" TargetMode="External"/><Relationship Id="rId28" Type="http://schemas.openxmlformats.org/officeDocument/2006/relationships/hyperlink" Target="http://www.bpb.de/gesellschaft/umwelt/klimawandel/38427/wetter-klima-und-klimawandel" TargetMode="External"/><Relationship Id="rId29" Type="http://schemas.openxmlformats.org/officeDocument/2006/relationships/hyperlink" Target="https://de.wikipedia.org/wiki/Treibhauseffekt" TargetMode="External"/><Relationship Id="rId30" Type="http://schemas.openxmlformats.org/officeDocument/2006/relationships/image" Target="media/image15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04:00Z</dcterms:created>
  <dc:creator>rp</dc:creator>
  <dc:description/>
  <cp:keywords/>
  <dc:language>en-US</dc:language>
  <cp:lastModifiedBy>Rudolf</cp:lastModifiedBy>
  <cp:lastPrinted>2003-02-25T09:20:00Z</cp:lastPrinted>
  <dcterms:modified xsi:type="dcterms:W3CDTF">2016-08-20T06:20:00Z</dcterms:modified>
  <cp:revision>88</cp:revision>
  <dc:subject/>
  <dc:title>a</dc:title>
</cp:coreProperties>
</file>