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63850" cy="3435985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3435840"/>
                          <a:chOff x="0" y="0"/>
                          <a:chExt cx="2863800" cy="343584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2863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 w:bidi="ar-SA"/>
                                </w:rPr>
                                <w:t>Leiter 1</w:t>
                                <w:t>Leite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cs="Times New Roman" w:ascii="Times New Roman" w:hAnsi="Times New Roman" w:eastAsia="Times New Roman"/>
                                  <w:color w:val="auto"/>
                                  <w:lang w:val="de-DE" w:bidi="ar-SA" w:eastAsia="de-DE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de-DE" w:bidi="ar-SA" w:eastAsia="de-DE"/>
                                </w:rPr>
                                <w:t xml:space="preserve"> in 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cs="Times New Roman" w:ascii="Times New Roman" w:hAnsi="Times New Roman" w:eastAsia="Times New Roman"/>
                                  <w:color w:val="auto"/>
                                  <w:lang w:bidi="ar-SA" w:eastAsia="de-DE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eastAsia="de-DE" w:val="it-IT"/>
                                </w:rPr>
                                <w:t xml:space="preserve"> in 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cs="Times New Roman" w:ascii="Times New Roman" w:hAnsi="Times New Roman" w:eastAsia="Times New Roman"/>
                                  <w:color w:val="auto"/>
                                  <w:lang w:bidi="ar-SA" w:eastAsia="de-DE" w:val="de-DE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eastAsia="de-DE" w:val="de-DE"/>
                                </w:rPr>
                                <w:t xml:space="preserve"> in 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cs="Times New Roman" w:ascii="Times New Roman" w:hAnsi="Times New Roman" w:eastAsia="Times New Roman"/>
                                  <w:color w:val="auto"/>
                                  <w:lang w:bidi="ar-SA" w:eastAsia="de-DE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eastAsia="de-DE" w:val="it-IT"/>
                                </w:rPr>
                                <w:t xml:space="preserve"> in 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de-DE" w:eastAsia="de-DE"/>
                                </w:rPr>
                                <w:t>10</w:t>
                                <w:t>0,4</w:t>
                                <w:t>20</w:t>
                                <w:t>0,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de-DE" w:eastAsia="de-DE"/>
                                </w:rPr>
                                <w:t>40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de-DE" w:eastAsia="de-DE"/>
                                </w:rPr>
                                <w:t>1,2</w:t>
                                <w:t>0,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de-DE" w:eastAsia="de-DE"/>
                                </w:rPr>
                                <w:t>2,0</w:t>
                                <w:t>0,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de-DE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3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de-DE" w:bidi="ar-SA" w:val="it-IT"/>
                                </w:rPr>
                                <w:t>a</w:t>
                                <w:t>b</w:t>
                                <w:t>c</w:t>
                                <w:t>d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de-DE" w:bidi="ar-SA" w:val="de-DE"/>
                                </w:rPr>
                                <w:t xml:space="preserve">bei einer Spannung von </w:t>
                                <w:t>12 V</w:t>
                                <w:t>24 V</w:t>
                                <w:t>1,5 V</w:t>
                                <w:t>230 V</w:t>
                                <w:t>380 V</w:t>
                                <w:t xml:space="preserve">fließt ein Strom von </w:t>
                                <w:t xml:space="preserve"> 3 A</w:t>
                                <w:t xml:space="preserve"> 2 A</w:t>
                                <w:t>0,5 A</w:t>
                                <w:t>10 A</w:t>
                                <w:t>1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11" descr="http://physikaufgaben.de/Image8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5880" y="2514600"/>
                            <a:ext cx="885960" cy="92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7196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15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16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225.5pt;height:270.55pt" coordorigin="5940,180" coordsize="4510,5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980;width:450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de-DE" w:bidi="ar-SA"/>
                          </w:rPr>
                          <w:t>Leiter 1</w:t>
                          <w:t>Leiter 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" w:hAnsi="Calibri" w:eastAsia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cs="Times New Roman" w:ascii="Times New Roman" w:hAnsi="Times New Roman" w:eastAsia="Times New Roman"/>
                            <w:color w:val="auto"/>
                            <w:lang w:val="de-DE" w:bidi="ar-SA" w:eastAsia="de-DE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de-DE" w:bidi="ar-SA" w:eastAsia="de-DE"/>
                          </w:rPr>
                          <w:t xml:space="preserve"> in V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cs="Times New Roman" w:ascii="Times New Roman" w:hAnsi="Times New Roman" w:eastAsia="Times New Roman"/>
                            <w:color w:val="auto"/>
                            <w:lang w:bidi="ar-SA" w:eastAsia="de-DE" w:val="it-IT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eastAsia="de-DE" w:val="it-IT"/>
                          </w:rPr>
                          <w:t xml:space="preserve"> in A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cs="Times New Roman" w:ascii="Times New Roman" w:hAnsi="Times New Roman" w:eastAsia="Times New Roman"/>
                            <w:color w:val="auto"/>
                            <w:lang w:bidi="ar-SA" w:eastAsia="de-DE" w:val="de-DE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eastAsia="de-DE" w:val="de-DE"/>
                          </w:rPr>
                          <w:t xml:space="preserve"> in V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cs="Times New Roman" w:ascii="Times New Roman" w:hAnsi="Times New Roman" w:eastAsia="Times New Roman"/>
                            <w:color w:val="auto"/>
                            <w:lang w:bidi="ar-SA" w:eastAsia="de-DE" w:val="it-IT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eastAsia="de-DE" w:val="it-IT"/>
                          </w:rPr>
                          <w:t xml:space="preserve"> in 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de-DE" w:eastAsia="de-DE"/>
                          </w:rPr>
                          <w:t>10</w:t>
                          <w:t>0,4</w:t>
                          <w:t>20</w:t>
                          <w:t>0,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de-DE" w:eastAsia="de-DE"/>
                          </w:rPr>
                          <w:t>40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de-DE" w:eastAsia="de-DE"/>
                          </w:rPr>
                          <w:t>1,2</w:t>
                          <w:t>0,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de-DE" w:eastAsia="de-DE"/>
                          </w:rPr>
                          <w:t>2,0</w:t>
                          <w:t>0,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de-DE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450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de-DE" w:bidi="ar-SA" w:val="it-IT"/>
                          </w:rPr>
                          <w:t>a</w:t>
                          <w:t>b</w:t>
                          <w:t>c</w:t>
                          <w:t>d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de-DE" w:bidi="ar-SA" w:val="de-DE"/>
                          </w:rPr>
                          <w:t xml:space="preserve">bei einer Spannung von </w:t>
                          <w:t>12 V</w:t>
                          <w:t>24 V</w:t>
                          <w:t>1,5 V</w:t>
                          <w:t>230 V</w:t>
                          <w:t>380 V</w:t>
                          <w:t xml:space="preserve">fließt ein Strom von </w:t>
                          <w:t xml:space="preserve"> 3 A</w:t>
                          <w:t xml:space="preserve"> 2 A</w:t>
                          <w:t>0,5 A</w:t>
                          <w:t>10 A</w:t>
                          <w:t>10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1" stroked="t" o:allowincell="f" style="position:absolute;left:9020;top:4140;width:1394;height:1450;mso-wrap-style:none;v-text-anchor:middle" type="_x0000_t75">
                  <v:imagedata r:id="rId3" o:detectmouseclick="t"/>
                  <v:stroke color="#c0000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1;top:3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0;top:2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0;top: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2;top:16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1.</w:t>
      </w:r>
      <w:bookmarkStart w:id="0" w:name="264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Berechne aus der Tabelle rechts oben im Kopf, wie groß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der elektrische Widerstand eines Gerätes sein muss, da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bei den gegeben Spannungen die entsprechenden Ströme fließe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a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Ein Spannungsmesser (wie lautet ein besserer Name dafür?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hat einen Innenwiderstand von 40 kOhm.  Welcher Strom fließ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durch das Messgerät bei einer anliegenden Spannung von 6,0 V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b) Mit welchem Gerät misst man die Stromstärke gewöhnlic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de-DE"/>
        </w:rPr>
        <w:t xml:space="preserve">3. </w:t>
      </w:r>
      <w:bookmarkStart w:id="1" w:name="266"/>
      <w:bookmarkEnd w:id="1"/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An zwei metallischen Leitern wurden Werte (s. Tabelle) gemess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Ergänze die fehlenden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In der Nähe eines „schwarzen Kastens“ (siehe Bil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nehmen Magnetnadeln die gezeichneten Stellungen ei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as lässt sich über den Inhalt des Kastens aussag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Welche Eigenschaften muss ein Elektromagnet habe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er ein möglichst starkes Magnetfeld erzeugen soll?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Tabelle zu Aufgabe 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a) Was versteht man unter der Gewichtskraft eines Körpers? </w:t>
        <w:br/>
        <w:t xml:space="preserve">  b) Was versteht man unter der Masse eines Körpers?</w:t>
        <w:br/>
        <w:t xml:space="preserve">  c) Weshalb ist die Gewichtskraft eines Körpers nicht überall gleich?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 xml:space="preserve"> </w:t>
        <w:tab/>
        <w:tab/>
        <w:tab/>
        <w:t xml:space="preserve">     Bild zu Aufgabe 4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Wird an eine 30 cm lange Feder eine Masse von 100 g gehängt, dehnt sie sich um 12 cm au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elche Masse ist notwendig, um die Feder um 20 cm zu dehnen? Wie lang ist sie dan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8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Welche Kraft ist nötig, um einen Schrank der Gewichtskraft 1000 N auf waagerechter Unterlage zu verschieb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enn die Reibungszahl 0,4 beträgt? Rechne für die Beträge mit „Reibungskraft = Reibungszahl mal Gewichtskraft“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9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An einem Leitungsmasten ziehen die Drähte horizontal nach Westen mit 750 N und horizontal nach Norden mit 1100 N.     Bestimme die Richtung und den Betrag der resultierenden Ersatzkraft! Wie kann man den Mast durch ein Seil sicher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10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Zeichne die resultierende Ersatzkraft von zwei gleich großen Kräften mit 0,15 kN, die einen Winkel v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a) 0°, b) 30 °, c) 45°, d) 120° und e) 180° miteinander bilden. Bestimme den Betrag der resultierenden Ersatzkra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Rennschnecken laufen um die Wette. Da die eine ein berühmter Sprinter ist, erhält die andere 1,5 m Vorsprun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Sie starten beide zur selben Zeit. Nach 15 Minuten hat der Sprinter die andere Schnecke eingehol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Der Sprinter kroch dabei mit der mittleren Geschwindigkeit 6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de-DE"/>
        </w:rPr>
        <w:t>mi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ie groß war die Geschwindigkeit der anderen Schneck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Ein Auto beschleunigt gleichmäßig in 12 s von 0 auf 1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k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de-DE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. Berechne seine Beschleunigun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Ein Dieb stopft seine Beute in einen Sack aus schlechtem Materi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arum zerreißt der Sack, wenn er ihn rasch hochhebt, nicht aber, wenn er ihn langsam anheb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a) Ein Junge gibt einem Ball mit der Masse 0,5 kg in der Zeit von 0,2 s aus der Ruhe eine Geschwindigkeit von 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de-DE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. 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elche Kraft übt er auf den Ball aus?</w:t>
        <w:br/>
        <w:t xml:space="preserve">b) Mit welcher Geschwindigkeit fliegt der Ball weg, wenn er durch zähes Training seine Schussstärke (=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) verdoppelt hat, die Kontaktzeit aber gleich bleib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de-DE"/>
        </w:rPr>
        <w:t>15.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drawing>
          <wp:inline distT="0" distB="0" distL="0" distR="0">
            <wp:extent cx="1817370" cy="699770"/>
            <wp:effectExtent l="0" t="0" r="0" b="0"/>
            <wp:docPr id="2" name="Bild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br/>
        <w:t xml:space="preserve">Anne (leicht) zieht, aber Bernd (schwer) hält nur. Welche der Aussagen sind richtig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773930" cy="257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  <w:gridCol w:w="70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object w:dxaOrig="405" w:dyaOrig="3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0.25pt;height:18pt" filled="f" o:ole="">
                                        <v:imagedata r:id="rId6" o:title=""/>
                                      </v:shape>
                                      <o:OLEObject Type="Embed" ProgID="" ShapeID="ole_rId5" DrawAspect="Content" ObjectID="_1401499869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Auf beide wirken Zugkräfte, doch die auf Anne ist größer, weil nur sie am Seil zie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object w:dxaOrig="405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0.25pt;height:18pt" filled="f" o:ole="">
                                        <v:imagedata r:id="rId8" o:title=""/>
                                      </v:shape>
                                      <o:OLEObject Type="Embed" ProgID="" ShapeID="ole_rId7" DrawAspect="Content" ObjectID="_31220447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Auf beide wirken gleich große Zugkräf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object w:dxaOrig="405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0.25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79937424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Auf beide wirken Zugkräfte, doch die auf Anna ist größer, weil sie leichter 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object w:dxaOrig="405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.25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088008539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Auf beide wirken Zugkräfte, doch die auf Bernd ist größer, weil er halten mu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object w:dxaOrig="405" w:dyaOrig="3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0.25pt;height:1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203077656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drawing>
                                      <wp:inline distT="0" distB="0" distL="0" distR="0">
                                        <wp:extent cx="2361565" cy="1382395"/>
                                        <wp:effectExtent l="0" t="0" r="0" b="0"/>
                                        <wp:docPr id="4" name="Bild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ild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1565" cy="138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uf beide wirken Zugkräfte, doch die auf Bernd ist größer, weil er schwerer i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02.5pt;mso-wrap-distance-left:7.05pt;mso-wrap-distance-right:0pt;mso-wrap-distance-top:0pt;mso-wrap-distance-bottom:0pt;margin-top:4.95pt;mso-position-vertical-relative:text;margin-left:1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  <w:gridCol w:w="70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object w:dxaOrig="405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25pt;height:18pt" filled="f" o:ole="">
                                  <v:imagedata r:id="rId17" o:title=""/>
                                </v:shape>
                                <o:OLEObject Type="Embed" ProgID="" ShapeID="ole_rId16" DrawAspect="Content" ObjectID="_127099015" r:id="rId16"/>
                              </w:object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Auf beide wirken Zugkräfte, doch die auf Anne ist größer, weil nur sie am Seil zieht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object w:dxaOrig="405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.25pt;height:18pt" filled="f" o:ole="">
                                  <v:imagedata r:id="rId19" o:title=""/>
                                </v:shape>
                                <o:OLEObject Type="Embed" ProgID="" ShapeID="ole_rId18" DrawAspect="Content" ObjectID="_1418239057" r:id="rId18"/>
                              </w:object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Auf beide wirken gleich große Zugkräft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object w:dxaOrig="405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.25pt;height:18pt" filled="f" o:ole="">
                                  <v:imagedata r:id="rId21" o:title=""/>
                                </v:shape>
                                <o:OLEObject Type="Embed" ProgID="" ShapeID="ole_rId20" DrawAspect="Content" ObjectID="_717170811" r:id="rId20"/>
                              </w:object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Auf beide wirken Zugkräfte, doch die auf Anna ist größer, weil sie leichter ist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object w:dxaOrig="405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.25pt;height:18pt" filled="f" o:ole="">
                                  <v:imagedata r:id="rId23" o:title=""/>
                                </v:shape>
                                <o:OLEObject Type="Embed" ProgID="" ShapeID="ole_rId22" DrawAspect="Content" ObjectID="_1305158728" r:id="rId22"/>
                              </w:object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Auf beide wirken Zugkräfte, doch die auf Bernd ist größer, weil er halten mus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object w:dxaOrig="405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25pt;height:18pt" filled="f" o:ole="">
                                  <v:imagedata r:id="rId25" o:title=""/>
                                </v:shape>
                                <o:OLEObject Type="Embed" ProgID="" ShapeID="ole_rId24" DrawAspect="Content" ObjectID="_1267749581" r:id="rId24"/>
                              </w:object>
                            </w:r>
                          </w:p>
                        </w:tc>
                        <w:tc>
                          <w:tcPr>
                            <w:tcW w:w="7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drawing>
                                <wp:inline distT="0" distB="0" distL="0" distR="0">
                                  <wp:extent cx="2361565" cy="1382395"/>
                                  <wp:effectExtent l="0" t="0" r="0" b="0"/>
                                  <wp:docPr id="5" name="Bild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uf beide wirken Zugkräfte, doch die auf Bernd ist größer, weil er schwerer i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41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16"/>
                <w:lang w:eastAsia="de-DE"/>
              </w:rPr>
              <w:t>Formularbeginn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16"/>
                <w:lang w:eastAsia="de-DE"/>
              </w:rPr>
              <w:t>Formularen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16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Ein Flugzeug fliegt mit gleichbleibender Geschwindigkeit und fester Richtung in konstanter Flughöh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Ordne den Pfeilen des Bildes folgende Begriffe z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Antriebskraft der Motoren / Gewichtskraft des Flugzeugs / Luftreibungskra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b) Es muss noch eine vierte Kraft auf das Flugzeug wirk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eshalb ist diese Annahme berechtigt? Zeichne den Pfeil dieser Kraft richtig ein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c) Was geschieht, wenn die Antriebskraft vergrößert wird?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de-DE"/>
        </w:rPr>
        <w:t>Lös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81915</wp:posOffset>
                </wp:positionV>
                <wp:extent cx="3880485" cy="633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1843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eastAsia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it-IT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 xml:space="preserve">bei einer Spannung von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12 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24 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1,5 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38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 xml:space="preserve">fließt ein Strom von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  <w:t>3 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  <w:t>0,5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  <w:t>10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  <w:t>10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val="en-US" w:eastAsia="de-DE"/>
                                    </w:rPr>
                                    <w:t>Widerstan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4 Oh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12 Oh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3 Oh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23 Oh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de-DE"/>
                                    </w:rPr>
                                    <w:t>38 Oh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49.9pt;mso-wrap-distance-left:7.05pt;mso-wrap-distance-right:7.05pt;mso-wrap-distance-top:0pt;mso-wrap-distance-bottom:0pt;margin-top:6.4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1843"/>
                        <w:gridCol w:w="851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it-IT" w:eastAsia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it-IT" w:eastAsia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it-IT" w:eastAsia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it-IT" w:eastAsia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 xml:space="preserve">bei einer Spannung von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12 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24 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1,5 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230 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38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 xml:space="preserve">fließt ein Strom von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  <w:t>3 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  <w:t>2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  <w:t>0,5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  <w:t>10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  <w:t>10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val="en-US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val="en-US" w:eastAsia="de-DE"/>
                              </w:rPr>
                              <w:t>Widerstan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4 Oh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12 Oh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3 Oh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23 Oh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de-DE"/>
                              </w:rPr>
                              <w:t>38 Oh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753"/>
        <w:gridCol w:w="9563"/>
      </w:tblGrid>
      <w:tr>
        <w:trPr>
          <w:trHeight w:val="85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>Lösung: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>Es wird die Widerstandsdefinition angewandt;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de-DE"/>
              </w:rPr>
              <w:t>R = U/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4"/>
                <w:lang w:eastAsia="de-DE"/>
              </w:rPr>
              <w:t>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de-DE"/>
              </w:rPr>
              <w:t>I = U/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 xml:space="preserve"> = 6 V / 40 kΩ = 0,15 mA</w:t>
            </w:r>
          </w:p>
        </w:tc>
      </w:tr>
      <w:tr>
        <w:trPr>
          <w:trHeight w:val="85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>Antwort: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>Durch das Voltmeter fließt ein Strom von 0,15 mA. Dieser Strom muss bei einer gleichzeitigen Strommessung berücksichtigt werden wenn man Spannungsrichtig misst, das Messgerät also direkt parallel zum Gerät schalt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  <w:t>Gewöhnlich misst man den Strom mit einem Amperemete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de-D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361440" cy="10547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5"/>
                              <w:gridCol w:w="497"/>
                              <w:gridCol w:w="575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Leiter 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Leite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U in 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it-IT" w:eastAsia="de-DE"/>
                                    </w:rPr>
                                    <w:t>I in 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U in 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it-IT" w:eastAsia="de-DE"/>
                                    </w:rPr>
                                    <w:t>I in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4"/>
                                      <w:lang w:eastAsia="de-DE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4"/>
                                      <w:lang w:eastAsia="de-DE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4"/>
                                      <w:lang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4"/>
                                      <w:lang w:eastAsia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4"/>
                                      <w:lang w:eastAsia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4"/>
                                      <w:lang w:eastAsia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83.05pt;mso-wrap-distance-left:7.05pt;mso-wrap-distance-right:0pt;mso-wrap-distance-top:0pt;mso-wrap-distance-bottom:0pt;margin-top:4.95pt;mso-position-vertical-relative:text;margin-left:4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5"/>
                        <w:gridCol w:w="497"/>
                        <w:gridCol w:w="575"/>
                        <w:gridCol w:w="497"/>
                      </w:tblGrid>
                      <w:tr>
                        <w:trPr/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Leiter 1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Leite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U in V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it-IT" w:eastAsia="de-DE"/>
                              </w:rPr>
                              <w:t>I in 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U in V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val="it-IT" w:eastAsia="de-DE"/>
                              </w:rPr>
                              <w:t>I in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4"/>
                                <w:lang w:eastAsia="de-DE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4"/>
                                <w:lang w:eastAsia="de-DE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4"/>
                                <w:lang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4"/>
                                <w:lang w:eastAsia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4"/>
                                <w:lang w:eastAsia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4"/>
                                <w:lang w:eastAsia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de-DE"/>
        </w:rPr>
        <w:t>3.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</w:t>
        <w:tab/>
        <w:t xml:space="preserve">Es gilt das Ohmsche Gesetz: Spannung und Stromstärke sind zueinander proportional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Die Stromstärke steigt im gleichen Maße wie die Spannung. Und der Quotient aus Spannung und Stromstärke sind für einen Leiter immer gleich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Im Kasten befindet sich ein stromdurchflossener Draht, der senkrecht zu den Magnetnadeln im  Kasten nach oben verläuft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Große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Windungszahl  2. Kurze Baulänge   3. Eisenkern    4. Dicker Draht </w:t>
      </w:r>
      <w:r>
        <w:rPr>
          <w:rFonts w:eastAsia="Wingdings" w:cs="Wingdings" w:ascii="Wingdings" w:hAnsi="Wingdings"/>
          <w:sz w:val="20"/>
          <w:szCs w:val="20"/>
          <w:lang w:eastAsia="de-DE"/>
        </w:rPr>
        <w:t>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großer Strom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6a)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  <w:tab/>
        <w:t>Maß für die Kraft, mit der ein Körper von der Erde angezogen wird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 xml:space="preserve"> b)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  <w:tab/>
        <w:t xml:space="preserve">Maß für die Trägheit eines Körpers. Gibt an, wie sich ein Körper einer Bewegungsänderung widersetzt.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 xml:space="preserve"> c)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  <w:tab/>
        <w:t xml:space="preserve">Erdanziehungskraft ist an verschiedenen Orten der Erde unterschiedlich (Abstand vom Erdmittelpunkt, Gebirge...)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Im Weltall, weit weg von der Erde oder einem anderen Himmelskörper, ist die Gewichtskraft Null: Dort hat ein Körper kein Gewicht, er ist schwerelos). Aber seine Masse ist aber überall gleich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3"/>
        <w:gridCol w:w="6288"/>
        <w:gridCol w:w="2833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b/>
              </w:rPr>
              <w:t xml:space="preserve">7. </w:t>
              <w:tab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g.: …                                  Ges.: …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ösung:</w:t>
            </w:r>
          </w:p>
        </w:tc>
        <w:tc>
          <w:tcPr>
            <w:tcW w:w="91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Nach dem Gesetz von Hooke sind bei einer Feder die Kraft und die Dehnung zueinander proportional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Es gilt also, dass für eine Feder alle Quotienten aus Kraft und zugehöriger Dehnung gleich sind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ieser Wert ist die Federhärte (oder „Federkonstante“).</w:t>
            </w:r>
          </w:p>
          <w:p>
            <w:pPr>
              <w:pStyle w:val="Normal"/>
              <w:spacing w:lineRule="auto" w:line="240" w:before="0" w:after="0"/>
              <w:ind w:left="426" w:hanging="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426" w:hanging="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7 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auto" w:line="240" w:before="0" w:after="0"/>
              <w:ind w:left="426" w:hanging="22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de-DE"/>
              </w:rPr>
              <w:br/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de-DE"/>
              </w:rPr>
              <w:br/>
            </w:r>
          </w:p>
          <w:p>
            <w:pPr>
              <w:pStyle w:val="Normal"/>
              <w:spacing w:lineRule="auto" w:line="240" w:before="0" w:after="0"/>
              <w:ind w:left="426" w:hanging="22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twort: Um die Feder um die gewünschte Länge auszudehnen, ist eine Masse von 0,17 kg notwendig.</w:t>
            </w:r>
          </w:p>
          <w:p>
            <w:pPr>
              <w:pStyle w:val="Normal"/>
              <w:spacing w:lineRule="auto" w:line="240" w:before="0" w:after="0"/>
              <w:ind w:left="426" w:hanging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ie ist dann 20 cm länger als die ursprünglichen 30 cm, also 50 cm lang.</w:t>
            </w:r>
          </w:p>
          <w:p>
            <w:pPr>
              <w:pStyle w:val="Normal"/>
              <w:spacing w:lineRule="auto" w:line="240" w:before="0" w:after="0"/>
              <w:ind w:left="426" w:hanging="22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</w:rPr>
        <w:t>8.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Die gesuchte Kraft zum Verschieben des Schranks ist die Gewichtskraft mal die Reibungszahl und beträgt 400 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10200</wp:posOffset>
            </wp:positionH>
            <wp:positionV relativeFrom="paragraph">
              <wp:posOffset>16510</wp:posOffset>
            </wp:positionV>
            <wp:extent cx="779145" cy="924560"/>
            <wp:effectExtent l="0" t="0" r="0" b="0"/>
            <wp:wrapNone/>
            <wp:docPr id="8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4"/>
          <w:lang w:eastAsia="de-DE"/>
        </w:rPr>
        <w:t>9.</w:t>
      </w: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 </w:t>
        <w:tab/>
        <w:t xml:space="preserve">Mit einem Kräfteparallelogramm erhält man die resultierende Kraft (= Ersatzkraft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ab/>
        <w:t>Für die Richtung siehe die Zeichnung (in etwa Nord-West), der Betrag der Kraft ist 1331 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 xml:space="preserve">Der Mast kann durch ein Seil gesichert werden, das genau in die entgegengesetzte Richtung zeig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  <w:t>Es muss einen Teil der Zugkraft aufbringen, damit der Mast kräftefrei ist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28575</wp:posOffset>
                </wp:positionH>
                <wp:positionV relativeFrom="paragraph">
                  <wp:posOffset>3175</wp:posOffset>
                </wp:positionV>
                <wp:extent cx="130810" cy="3314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6.1pt;mso-wrap-distance-left:0pt;mso-wrap-distance-right:7.05pt;mso-wrap-distance-top:0pt;mso-wrap-distance-bottom:0pt;margin-top:0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"/>
                        <w:gridCol w:w="81"/>
                      </w:tblGrid>
                      <w:tr>
                        <w:trPr/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b/>
        </w:rPr>
        <w:t>10.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Maßstab: z.B. 1 cm entspricht 100 N  oder  1 cm entspricht 50 N oder 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Zeichnerische Lösung für 30°: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352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8235" cy="561340"/>
                  <wp:effectExtent l="0" t="0" r="0" b="0"/>
                  <wp:docPr id="10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br/>
              <w:t xml:space="preserve">Die beiden Kräfte greifen im gemeinsamen Angriffspunkt A unter dem Winkel von 30° an. 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075" cy="586105"/>
                  <wp:effectExtent l="0" t="0" r="0" b="0"/>
                  <wp:docPr id="11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br/>
              <w:t xml:space="preserve">Beide Kraftpfeile werden jeweils so lange parallel verschoben, bis ihr Anfang mit dem Endpunkt des anderen Pfeiles zusammenfällt. 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2810" cy="634365"/>
                  <wp:effectExtent l="0" t="0" r="0" b="0"/>
                  <wp:docPr id="12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br/>
              <w:t xml:space="preserve">Die gesuchte, resultierende Kraft ist die Verbindung zwischen dem Angriffspunkt und den beiden Enden der parallel verschobenen Kraftpfeile. 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an erkennt: die resultierende Kraft ist maximal, wenn der Winkel zwischen beiden Kräften 0° groß ist, beide Kräfte also genau in die gleiche Richtung ziehen.</w:t>
              <w:br/>
              <w:t>Bei einem Winkel von 180° ziehen beide Kräfte in entgegengesetzte Richtungen. Da beide gleich groß sind, ist die resultierende Kraft 0, sie heben sich gegenseitig auf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br/>
        <w:t>Die berechneten Ergebnisse (Neuntklässer könnten das) wären:  a)  300 N,  b)  289,7 N  c) 277,2 N   d) 150 N,   e)  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Wie viele gültige Ziffern du wählst, kommt darauf an, wie genau du zeichnen kann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 Geg.: Sprinter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15 min ; </w:t>
      </w:r>
      <w:r>
        <w:rPr>
          <w:rFonts w:cs="Times New Roman" w:ascii="Times New Roman" w:hAnsi="Times New Roman"/>
          <w:i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6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min</w:t>
      </w:r>
      <w:r>
        <w:rPr>
          <w:rFonts w:cs="Times New Roman" w:ascii="Times New Roman" w:hAnsi="Times New Roman"/>
          <w:sz w:val="20"/>
          <w:szCs w:val="20"/>
        </w:rPr>
        <w:t xml:space="preserve">   Lahme: 1,5 m Vorspr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rinter:  </w:t>
      </w:r>
      <w:r>
        <w:fldChar w:fldCharType="begin"/>
      </w:r>
      <w:r>
        <w:rPr>
          <w:position w:val="-14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0"/>
          <w:szCs w:val="20"/>
        </w:rPr>
      </w:r>
      <w:r>
        <w:rPr>
          <w:rFonts w:cs="Times New Roman" w:ascii="Times New Roman" w:hAnsi="Times New Roman"/>
          <w:position w:val="-14"/>
          <w:sz w:val="20"/>
          <w:szCs w:val="20"/>
        </w:rPr>
        <w:drawing>
          <wp:inline distT="0" distB="0" distL="0" distR="0">
            <wp:extent cx="1866900" cy="200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900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Lahme: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900 cm – 150 cm = 750 cm;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5 min ;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v 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Δ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Δ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50 c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5 m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0 c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Geg.: In 12 s von 0 auf 1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k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  <w:t xml:space="preserve">Ges. :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fldChar w:fldCharType="begin"/>
      </w:r>
      <w:r>
        <w:rPr>
          <w:position w:val="-14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0"/>
          <w:szCs w:val="20"/>
        </w:rPr>
      </w:r>
      <w:r>
        <w:rPr>
          <w:rFonts w:cs="Times New Roman" w:ascii="Times New Roman" w:hAnsi="Times New Roman"/>
          <w:position w:val="-14"/>
          <w:sz w:val="20"/>
          <w:szCs w:val="20"/>
        </w:rPr>
        <w:drawing>
          <wp:inline distT="0" distB="0" distL="0" distR="0">
            <wp:extent cx="1371600" cy="219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0"/>
          <w:szCs w:val="20"/>
        </w:rPr>
      </w:r>
      <w:r>
        <w:rPr>
          <w:position w:val="-14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fldChar w:fldCharType="begin"/>
      </w:r>
      <w:r>
        <w:rPr>
          <w:position w:val="-15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rFonts w:cs="Times New Roman" w:ascii="Times New Roman" w:hAnsi="Times New Roman"/>
          <w:position w:val="-15"/>
          <w:sz w:val="20"/>
          <w:szCs w:val="20"/>
        </w:rPr>
        <w:drawing>
          <wp:inline distT="0" distB="0" distL="0" distR="0">
            <wp:extent cx="1438275" cy="27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Will der Dieb den Sack schnell beschleunigen, so braucht er eine große Kraft. Diese hält der alte Sack nicht aus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 käme übrigens zur Gewichtskraft von Sack und Beute noch dazu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2945</wp:posOffset>
            </wp:positionH>
            <wp:positionV relativeFrom="paragraph">
              <wp:posOffset>422275</wp:posOffset>
            </wp:positionV>
            <wp:extent cx="1807845" cy="2495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de-DE"/>
        </w:rPr>
        <w:t>14a)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 Geg.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 = 0,5 kg ;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 xml:space="preserve">t 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= 0,2 s;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de-DE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 = 0 ;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de-DE"/>
        </w:rPr>
        <w:t>end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 = 8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de-DE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n-US" w:eastAsia="de-DE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de-DE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     Ges.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             </w:t>
      </w:r>
      <w:r>
        <w:fldChar w:fldCharType="begin"/>
      </w:r>
      <w:r>
        <w:rPr>
          <w:position w:val="-20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position w:val="-20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rFonts w:cs="Times New Roman" w:ascii="Times New Roman" w:hAnsi="Times New Roman"/>
          <w:position w:val="-20"/>
          <w:sz w:val="20"/>
          <w:szCs w:val="20"/>
        </w:rPr>
        <w:drawing>
          <wp:inline distT="0" distB="0" distL="0" distR="0">
            <wp:extent cx="1524000" cy="342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0"/>
          <w:szCs w:val="20"/>
        </w:rPr>
      </w:r>
      <w:r>
        <w:rPr>
          <w:position w:val="-20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  <w:tab/>
        <w:t xml:space="preserve">      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en-US" w:eastAsia="de-DE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de-DE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de-DE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(es ist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de-DE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 xml:space="preserve"> – v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val="en-US" w:eastAsia="de-DE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de-DE"/>
        </w:rPr>
        <w:t xml:space="preserve"> = Δv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4b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der Gleichung ist zu erkennen, dass Kraft und Geschwindigkeit direkt proportional zueinander sind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Die Abschussgeschwindigkeit verdoppelt sich also auch auf 16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, sofern die Kontaktzeit (unrealistisch) gleich bleib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Richtig ist nur die Antwort 2. Wegen </w:t>
      </w:r>
      <w:r>
        <w:rPr>
          <w:rFonts w:cs="Times New Roman" w:ascii="Times New Roman" w:hAnsi="Times New Roman"/>
          <w:i/>
          <w:sz w:val="20"/>
          <w:szCs w:val="20"/>
        </w:rPr>
        <w:t>actio gegengleich reactio</w:t>
      </w:r>
      <w:r>
        <w:rPr>
          <w:rFonts w:cs="Times New Roman" w:ascii="Times New Roman" w:hAnsi="Times New Roman"/>
          <w:sz w:val="20"/>
          <w:szCs w:val="20"/>
        </w:rPr>
        <w:t xml:space="preserve"> sind die Kräfte auf beide glei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6110</wp:posOffset>
            </wp:positionH>
            <wp:positionV relativeFrom="paragraph">
              <wp:posOffset>13335</wp:posOffset>
            </wp:positionV>
            <wp:extent cx="2047240" cy="1195070"/>
            <wp:effectExtent l="0" t="0" r="0" b="0"/>
            <wp:wrapTight wrapText="bothSides">
              <wp:wrapPolygon edited="0">
                <wp:start x="-188" y="0"/>
                <wp:lineTo x="-188" y="21311"/>
                <wp:lineTo x="21504" y="21311"/>
                <wp:lineTo x="21504" y="0"/>
                <wp:lineTo x="-188" y="0"/>
              </wp:wrapPolygon>
            </wp:wrapTight>
            <wp:docPr id="18" name="Bild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6a)</w:t>
      </w:r>
      <w:r>
        <w:rPr>
          <w:rFonts w:cs="Times New Roman" w:ascii="Times New Roman" w:hAnsi="Times New Roman"/>
          <w:sz w:val="20"/>
          <w:szCs w:val="20"/>
        </w:rPr>
        <w:t xml:space="preserve"> Nach vorne: Motorkraft. Nach hinten: Luftwiderstandskraft. Nach unten:</w:t>
        <w:tab/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b)</w:t>
      </w:r>
      <w:r>
        <w:rPr>
          <w:rFonts w:cs="Times New Roman" w:ascii="Times New Roman" w:hAnsi="Times New Roman"/>
          <w:sz w:val="20"/>
          <w:szCs w:val="20"/>
        </w:rPr>
        <w:t xml:space="preserve"> Da Kräftegleichgewicht herrscht, muss noch eine Auftriebskraft wirken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ie der Gewichtskraft gegengleich is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c)</w:t>
      </w:r>
      <w:r>
        <w:rPr>
          <w:rFonts w:cs="Times New Roman" w:ascii="Times New Roman" w:hAnsi="Times New Roman"/>
          <w:sz w:val="20"/>
          <w:szCs w:val="20"/>
        </w:rPr>
        <w:t xml:space="preserve"> Zunächst wird das Flugzeug nach vorne beschleunigt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is die geschwindigkeitsabhängige Luftreibungskraft gleich der Antriebskraft ist.</w:t>
      </w:r>
    </w:p>
    <w:sectPr>
      <w:headerReference w:type="default" r:id="rId37"/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Übungsaufgaben    NT    Klasse 7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2:00Z</dcterms:created>
  <dc:creator>OEM--USER</dc:creator>
  <dc:description/>
  <cp:keywords/>
  <dc:language>en-US</dc:language>
  <cp:lastModifiedBy>rp</cp:lastModifiedBy>
  <cp:lastPrinted>2012-05-21T15:55:00Z</cp:lastPrinted>
  <dcterms:modified xsi:type="dcterms:W3CDTF">2017-05-24T10:42:00Z</dcterms:modified>
  <cp:revision>14</cp:revision>
  <dc:subject/>
  <dc:title>1</dc:title>
</cp:coreProperties>
</file>