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hyperlink r:id="rId2">
        <w:r>
          <w:rPr>
            <w:rStyle w:val="InternetLink"/>
            <w:b/>
          </w:rPr>
          <w:t>2.4</w:t>
          <w:tab/>
          <w:t>Brechung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Versuch „Fischestechen“: Die Schokolade erscheint   . . . . . . . . . . . . . . . . .  als sie wirklich ist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color w:val="FF0000"/>
        </w:rPr>
      </w:pPr>
      <w:r>
        <w:rPr/>
        <w:t>Versuch</w:t>
        <w:tab/>
        <w:tab/>
      </w:r>
      <w:r>
        <w:rPr>
          <w:color w:val="FF0000"/>
        </w:rPr>
        <w:t>einfallender Strah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119380</wp:posOffset>
                </wp:positionV>
                <wp:extent cx="3108960" cy="10058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005840"/>
                          <a:chOff x="0" y="0"/>
                          <a:chExt cx="31089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967680"/>
                          </a:xfrm>
                          <a:prstGeom prst="rect">
                            <a:avLst/>
                          </a:prstGeom>
                          <a:solidFill>
                            <a:srgbClr val="bede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0896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9.4pt;width:244.8pt;height:79.2pt" coordorigin="2438,188" coordsize="4896,1584">
                <v:rect id="shape_0" fillcolor="#bedeff" stroked="t" o:allowincell="f" style="position:absolute;left:2438;top:188;width:4895;height:1523;mso-wrap-style:none;v-text-anchor:middle">
                  <v:fill o:detectmouseclick="t" type="solid" color2="#412100"/>
                  <v:stroke color="#0070c0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4;top:1772;width:0;height: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10;top: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0;top:188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ab/>
        <w:tab/>
        <w:tab/>
        <w:tab/>
      </w:r>
      <w:r>
        <w:rPr/>
        <w:tab/>
        <w:tab/>
        <w:tab/>
        <w:tab/>
      </w:r>
      <w:r>
        <w:rPr>
          <w:color w:val="FF0000"/>
        </w:rPr>
        <w:t>reflektierter Strahl</w:t>
      </w:r>
      <w:r>
        <w:rPr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 xml:space="preserve"> </w:t>
        <w:tab/>
        <w:tab/>
        <w:t xml:space="preserve">    </w:t>
        <w:tab/>
        <w:t>Lo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</w:rPr>
        <w:t>Luf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color w:val="0070C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</w:rPr>
        <w:t xml:space="preserve">Glas oder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>Wasse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>
          <w:color w:val="FF0000"/>
        </w:rPr>
      </w:pPr>
      <w:r>
        <w:rPr/>
        <w:tab/>
        <w:tab/>
        <w:tab/>
        <w:tab/>
        <w:tab/>
        <w:tab/>
        <w:t xml:space="preserve">  </w:t>
      </w:r>
      <w:r>
        <w:rPr>
          <w:color w:val="FF0000"/>
        </w:rPr>
        <w:t>gebrochener Strah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B050"/>
        </w:rPr>
        <w:tab/>
        <w:tab/>
        <w:t>Spieg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76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Licht wird beim Übergang von  . . . . . . . . . . . . . . . . . in 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. . . . . . . . . . . . . . . . . . . . . . . . . . . . . . . . . . . . . . . . . . . . . . . . gebroch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 xml:space="preserve">Wir wissen: Der Lichtweg ist  . . . . . . . . . . . . . . .   . Deswegen gilt auch: Licht wird beim Übergang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>von  . . . . . . . . . . . . . . . . in  . . . . . . . . . . . . . .    . . . . . . . . . . . . . . . . . . . . . . . . . . . . . . . .  gebroch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170815</wp:posOffset>
                </wp:positionV>
                <wp:extent cx="165735" cy="18846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884600"/>
                          <a:chOff x="0" y="0"/>
                          <a:chExt cx="165600" cy="18846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026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720" y="0"/>
                            <a:ext cx="1026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76520"/>
                            <a:ext cx="1026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720" y="1676520"/>
                            <a:ext cx="10260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3.45pt;width:13pt;height:148.4pt" coordorigin="2446,269" coordsize="260,2968">
                <v:shape id="shape_0" stroked="t" o:allowincell="f" style="position:absolute;left:2446;top:269;width:159;height:3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6;top:269;width:159;height:3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6;top:2909;width:159;height:3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6;top:2909;width:159;height:32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6985</wp:posOffset>
                </wp:positionV>
                <wp:extent cx="937260" cy="868680"/>
                <wp:effectExtent l="8255" t="1016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ede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edeff" stroked="t" o:allowincell="f" style="position:absolute;margin-left:203.95pt;margin-top:0.55pt;width:73.75pt;height:68.35pt;mso-wrap-style:none;v-text-anchor:middle" type="_x0000_t5">
                <v:fill o:detectmouseclick="t" type="solid" color2="#41210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135255</wp:posOffset>
                </wp:positionV>
                <wp:extent cx="457200" cy="2438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0.65pt;width:36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Übung: Vom Prisma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86995</wp:posOffset>
                </wp:positionV>
                <wp:extent cx="242379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42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6.85pt;width:190.85pt;height: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color w:val="FF0000"/>
        </w:rPr>
      </w:pPr>
      <w:r>
        <w:rPr/>
        <w:tab/>
        <w:tab/>
      </w:r>
      <w:r>
        <w:rPr>
          <w:color w:val="FF0000"/>
        </w:rPr>
        <w:t>Parallelstrahl …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… wird Brennstrahl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69215</wp:posOffset>
                </wp:positionV>
                <wp:extent cx="1398905" cy="695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095">
                              <a:moveTo>
                                <a:pt x="0" y="1095"/>
                              </a:moveTo>
                              <a:lnTo>
                                <a:pt x="365" y="0"/>
                              </a:lnTo>
                              <a:lnTo>
                                <a:pt x="1853" y="0"/>
                              </a:lnTo>
                              <a:lnTo>
                                <a:pt x="2213" y="1095"/>
                              </a:lnTo>
                              <a:lnTo>
                                <a:pt x="0" y="1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095" path="m0,1095l365,0l1853,0l2213,1095l0,1095xe" fillcolor="white" stroked="t" o:allowincell="f" style="position:absolute;margin-left:185.7pt;margin-top:5.45pt;width:110.1pt;height:54.7pt;mso-wrap-style:none;v-text-anchor:middle">
                <v:fill o:detectmouseclick="t" type="solid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0435</wp:posOffset>
                </wp:positionH>
                <wp:positionV relativeFrom="paragraph">
                  <wp:posOffset>114935</wp:posOffset>
                </wp:positionV>
                <wp:extent cx="473075" cy="15875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9.05pt;width:37.2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26035</wp:posOffset>
                </wp:positionV>
                <wp:extent cx="2033905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4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05pt;width:160.1pt;height:0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112395</wp:posOffset>
                </wp:positionV>
                <wp:extent cx="473075" cy="15875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8.85pt;width:37.15pt;height:1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0097750</wp:posOffset>
                </wp:positionH>
                <wp:positionV relativeFrom="paragraph">
                  <wp:posOffset>592455</wp:posOffset>
                </wp:positionV>
                <wp:extent cx="29916755" cy="11682730"/>
                <wp:effectExtent l="0" t="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720" cy="11682720"/>
                          <a:chOff x="0" y="0"/>
                          <a:chExt cx="29916720" cy="11682720"/>
                        </a:xfrm>
                      </wpg:grpSpPr>
                      <wps:wsp>
                        <wps:cNvSpPr/>
                        <wps:spPr>
                          <a:xfrm flipV="1">
                            <a:off x="0" y="2737440"/>
                            <a:ext cx="20114280" cy="89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796">
                                <a:moveTo>
                                  <a:pt x="11078" y="4"/>
                                </a:moveTo>
                                <a:arcTo wR="10800" hR="10800" stAng="-5311459" swAng="5173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796">
                                <a:moveTo>
                                  <a:pt x="11078" y="4"/>
                                </a:moveTo>
                                <a:arcTo wR="10800" hR="10800" stAng="-5311459" swAng="5173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1120" y="3161160"/>
                            <a:ext cx="5565600" cy="35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5600" cy="2673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467880" y="-6890760"/>
                                <a:ext cx="1099440" cy="159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556880" y="-6737760"/>
                                <a:ext cx="2386800" cy="1207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185360" y="-7549200"/>
                                <a:ext cx="2750760" cy="2301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840120" y="-7633440"/>
                                <a:ext cx="354600" cy="9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77360" y="-4972320"/>
                                <a:ext cx="2617200" cy="7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989160" y="-6228360"/>
                                <a:ext cx="2605680" cy="1268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6040" y="1681920"/>
                              <a:ext cx="703440" cy="19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3222">
                                  <a:moveTo>
                                    <a:pt x="1099" y="0"/>
                                  </a:moveTo>
                                  <a:cubicBezTo>
                                    <a:pt x="1103" y="98"/>
                                    <a:pt x="1108" y="196"/>
                                    <a:pt x="1081" y="379"/>
                                  </a:cubicBezTo>
                                  <a:cubicBezTo>
                                    <a:pt x="1054" y="562"/>
                                    <a:pt x="1017" y="817"/>
                                    <a:pt x="935" y="1099"/>
                                  </a:cubicBezTo>
                                  <a:cubicBezTo>
                                    <a:pt x="853" y="1381"/>
                                    <a:pt x="722" y="1760"/>
                                    <a:pt x="591" y="2069"/>
                                  </a:cubicBezTo>
                                  <a:cubicBezTo>
                                    <a:pt x="460" y="2378"/>
                                    <a:pt x="245" y="2763"/>
                                    <a:pt x="147" y="2955"/>
                                  </a:cubicBezTo>
                                  <a:cubicBezTo>
                                    <a:pt x="49" y="3147"/>
                                    <a:pt x="24" y="3184"/>
                                    <a:pt x="0" y="32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6280" y="1675800"/>
                              <a:ext cx="703440" cy="19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3222">
                                  <a:moveTo>
                                    <a:pt x="1099" y="0"/>
                                  </a:moveTo>
                                  <a:cubicBezTo>
                                    <a:pt x="1103" y="98"/>
                                    <a:pt x="1108" y="196"/>
                                    <a:pt x="1081" y="379"/>
                                  </a:cubicBezTo>
                                  <a:cubicBezTo>
                                    <a:pt x="1054" y="562"/>
                                    <a:pt x="1017" y="817"/>
                                    <a:pt x="935" y="1099"/>
                                  </a:cubicBezTo>
                                  <a:cubicBezTo>
                                    <a:pt x="853" y="1381"/>
                                    <a:pt x="722" y="1760"/>
                                    <a:pt x="591" y="2069"/>
                                  </a:cubicBezTo>
                                  <a:cubicBezTo>
                                    <a:pt x="460" y="2378"/>
                                    <a:pt x="245" y="2763"/>
                                    <a:pt x="147" y="2955"/>
                                  </a:cubicBezTo>
                                  <a:cubicBezTo>
                                    <a:pt x="49" y="3147"/>
                                    <a:pt x="24" y="3184"/>
                                    <a:pt x="0" y="32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6920" y="2922840"/>
                            <a:ext cx="2082240" cy="356760"/>
                          </a:xfrm>
                        </wpg:grpSpPr>
                        <wps:wsp>
                          <wps:cNvCnPr/>
                          <wps:spPr>
                            <a:xfrm>
                              <a:off x="19377720" y="-7472880"/>
                              <a:ext cx="208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0"/>
                              <a:ext cx="5036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70C0"/>
                                    <w:lang w:val="de-DE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28840" y="0"/>
                            <a:ext cx="503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2.5pt;margin-top:46.65pt;width:2355.65pt;height:919.85pt" coordorigin="-31650,933" coordsize="47113,18397">
                <v:rect id="shape_0" coordorigin="10800,3" coordsize="10791,10796" path="l0,21600xee" stroked="t" o:allowincell="f" style="position:absolute;left:-31650;top:5244;width:31675;height:1408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98;top:5911;width:8764;height:5663">
                  <v:group id="shape_0" style="position:absolute;left:6698;top:5911;width:8764;height:4210">
                    <v:shape id="shape_0" stroked="t" o:allowincell="f" style="position:absolute;left:40506;top:-4940;width:1730;height:250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21;top:-4699;width:3758;height:1900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36;top:-5977;width:4330;height:3622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92;top:-6110;width:556;height:140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214;top:-1919;width:4121;height:11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27;top:-3897;width:4102;height:1996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  <v:shape id="shape_0" coordsize="1108,3222" path="m1099,0c1103,98,1108,196,1081,379c1054,562,1017,817,935,1099c853,1381,722,1760,591,2069c460,2378,245,2763,147,2955c49,3147,24,3184,0,3222e" stroked="t" o:allowincell="f" style="position:absolute;left:10802;top:8560;width:1107;height:3013;mso-wrap-style:none;v-text-anchor:middle">
                    <v:fill o:detectmouseclick="t" on="false"/>
                    <v:stroke color="#00b050" weight="19080" joinstyle="round" endcap="flat"/>
                    <w10:wrap type="none"/>
                  </v:shape>
                  <v:shape id="shape_0" coordsize="1108,3222" path="m1099,0c1103,98,1108,196,1081,379c1054,562,1017,817,935,1099c853,1381,722,1760,591,2069c460,2378,245,2763,147,2955c49,3147,24,3184,0,3222e" stroked="t" o:allowincell="f" style="position:absolute;left:9716;top:8550;width:1107;height:3013;flip:x;mso-wrap-style:none;v-text-anchor:middle">
                    <v:fill o:detectmouseclick="t" on="false"/>
                    <v:stroke color="#00b050" weight="19080" joinstyle="round" endcap="flat"/>
                    <w10:wrap type="none"/>
                  </v:shape>
                </v:group>
                <v:group id="shape_0" style="position:absolute;left:10613;top:5536;width:3279;height:562">
                  <v:shape id="shape_0" stroked="t" o:allowincell="f" style="position:absolute;left:41129;top:-6232;width:3279;height:2" type="_x0000_t32">
                    <v:stroke color="#0070c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803;top:5536;width:79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70C0"/>
                              <w:lang w:val="de-DE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33;top:933;width:79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156210</wp:posOffset>
                </wp:positionV>
                <wp:extent cx="139446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2.3pt;width:109.75pt;height:59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7310</wp:posOffset>
                </wp:positionH>
                <wp:positionV relativeFrom="paragraph">
                  <wp:posOffset>179070</wp:posOffset>
                </wp:positionV>
                <wp:extent cx="1270" cy="3740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4.1pt;width:0.1pt;height:29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146685</wp:posOffset>
                </wp:positionV>
                <wp:extent cx="1270" cy="3740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.55pt;width:0.05pt;height:29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. . . . . . . . . . . . . 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53035</wp:posOffset>
                </wp:positionV>
                <wp:extent cx="1270" cy="1926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05pt;width:0.1pt;height:151.6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153035</wp:posOffset>
                </wp:positionV>
                <wp:extent cx="58527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2.05pt;width:460.8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2700</wp:posOffset>
                </wp:positionV>
                <wp:extent cx="1577340" cy="1592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pt;width:124.15pt;height:12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111760</wp:posOffset>
                </wp:positionV>
                <wp:extent cx="1398905" cy="695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095">
                              <a:moveTo>
                                <a:pt x="0" y="1095"/>
                              </a:moveTo>
                              <a:lnTo>
                                <a:pt x="365" y="0"/>
                              </a:lnTo>
                              <a:lnTo>
                                <a:pt x="1853" y="0"/>
                              </a:lnTo>
                              <a:lnTo>
                                <a:pt x="2213" y="1095"/>
                              </a:lnTo>
                              <a:lnTo>
                                <a:pt x="0" y="1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095" path="m0,1095l365,0l1853,0l2213,1095l0,1095xe" fillcolor="white" stroked="t" o:allowincell="f" style="position:absolute;margin-left:185.95pt;margin-top:8.8pt;width:110.1pt;height:54.7pt;flip:y;mso-wrap-style:none;v-text-anchor:middle">
                <v:fill o:detectmouseclick="t" type="solid" color2="black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. . . . . . . . . . . . . . . . 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202565</wp:posOffset>
                </wp:positionV>
                <wp:extent cx="937260" cy="868680"/>
                <wp:effectExtent l="8255" t="571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15.95pt;width:73.75pt;height:68.35pt;flip:y;mso-wrap-style:none;v-text-anchor:middle" type="_x0000_t5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  <w:tab/>
        <w:t>zur Lins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4820" w:hanging="0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Symbol für ein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left="4820" w:hanging="0"/>
        <w:rPr/>
      </w:pPr>
      <w:r>
        <w:rPr>
          <w:color w:val="00B050"/>
        </w:rPr>
        <w:t xml:space="preserve"> </w:t>
      </w:r>
      <w:r>
        <w:rPr>
          <w:color w:val="00B050"/>
        </w:rPr>
        <w:t>sehr dünne Linse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7_Spiegel_Pris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27:00Z</dcterms:created>
  <dc:creator>rp</dc:creator>
  <dc:description/>
  <cp:keywords/>
  <dc:language>en-US</dc:language>
  <cp:lastModifiedBy>rp</cp:lastModifiedBy>
  <cp:lastPrinted>2017-04-27T19:43:00Z</cp:lastPrinted>
  <dcterms:modified xsi:type="dcterms:W3CDTF">2017-07-15T07:16:00Z</dcterms:modified>
  <cp:revision>10</cp:revision>
  <dc:subject/>
  <dc:title>Täuschungen</dc:title>
</cp:coreProperties>
</file>