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rPr>
          <w:rFonts w:ascii="Arial" w:hAnsi="Arial" w:cs="Arial"/>
          <w:b/>
          <w:b/>
          <w:bCs/>
          <w:sz w:val="24"/>
        </w:rPr>
      </w:pPr>
      <w:bookmarkStart w:id="0" w:name="Inhalt"/>
      <w:bookmarkEnd w:id="0"/>
      <w:r>
        <w:rPr>
          <w:rFonts w:cs="Arial" w:ascii="Arial" w:hAnsi="Arial"/>
          <w:b/>
          <w:bCs/>
          <w:sz w:val="24"/>
        </w:rPr>
        <w:t>Elektrische Schaltungen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ungen</w:t>
      </w:r>
    </w:p>
    <w:p>
      <w:pPr>
        <w:pStyle w:val="Normal"/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1"/>
        <w:rPr/>
      </w:pPr>
      <w:hyperlink w:anchor="AB">
        <w:r>
          <w:rPr>
            <w:rStyle w:val="InternetLink"/>
            <w:rFonts w:cs="Arial" w:ascii="Arial" w:hAnsi="Arial"/>
            <w:sz w:val="24"/>
          </w:rPr>
          <w:t>Arbeitsblatt</w:t>
        </w:r>
      </w:hyperlink>
      <w:r>
        <w:rPr>
          <w:rFonts w:cs="Arial" w:ascii="Arial" w:hAnsi="Arial"/>
          <w:sz w:val="24"/>
        </w:rPr>
        <w:t xml:space="preserve"> zu 6.3: </w:t>
      </w:r>
      <w:r>
        <w:rPr>
          <w:rFonts w:cs="Courier New" w:ascii="Courier New" w:hAnsi="Courier New"/>
          <w:sz w:val="24"/>
        </w:rPr>
        <w:t>Und-</w:t>
      </w:r>
      <w:r>
        <w:rPr>
          <w:rFonts w:cs="Arial" w:ascii="Arial" w:hAnsi="Arial"/>
          <w:sz w:val="24"/>
        </w:rPr>
        <w:t xml:space="preserve">, </w:t>
      </w:r>
      <w:r>
        <w:rPr>
          <w:rFonts w:cs="Courier New" w:ascii="Courier New" w:hAnsi="Courier New"/>
          <w:sz w:val="24"/>
        </w:rPr>
        <w:t>Oder-</w:t>
      </w:r>
      <w:r>
        <w:rPr>
          <w:rFonts w:cs="Arial" w:ascii="Arial" w:hAnsi="Arial"/>
          <w:sz w:val="24"/>
        </w:rPr>
        <w:t>, Wechsel-Schaltung</w:t>
      </w:r>
    </w:p>
    <w:p>
      <w:pPr>
        <w:pStyle w:val="Normal"/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ösungen siehe </w:t>
      </w:r>
      <w:r>
        <w:fldChar w:fldCharType="begin"/>
      </w:r>
      <w:r>
        <w:rPr>
          <w:rStyle w:val="InternetLink"/>
          <w:sz w:val="24"/>
          <w:rFonts w:cs="Courier New" w:ascii="Courier New" w:hAnsi="Courier New"/>
        </w:rPr>
        <w:instrText xml:space="preserve"> HYPERLINK "../in/V9_Stromkreis.doc" \l "Schaltung"</w:instrText>
      </w:r>
      <w:r>
        <w:rPr>
          <w:rStyle w:val="InternetLink"/>
          <w:sz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</w:rPr>
        <w:t>V9_Stromkreis.doc</w:t>
      </w:r>
      <w:r>
        <w:rPr>
          <w:rStyle w:val="InternetLink"/>
          <w:sz w:val="24"/>
          <w:rFonts w:cs="Courier New" w:ascii="Courier New" w:hAnsi="Courier New"/>
        </w:rPr>
        <w:fldChar w:fldCharType="end"/>
      </w:r>
    </w:p>
    <w:p>
      <w:pPr>
        <w:pStyle w:val="Normal"/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1"/>
        <w:rPr/>
      </w:pPr>
      <w:hyperlink w:anchor="Reihe">
        <w:r>
          <w:rPr>
            <w:rStyle w:val="InternetLink"/>
            <w:rFonts w:cs="Arial" w:ascii="Arial" w:hAnsi="Arial"/>
            <w:sz w:val="24"/>
          </w:rPr>
          <w:t>Arbeitsblatt</w:t>
        </w:r>
      </w:hyperlink>
      <w:r>
        <w:rPr>
          <w:rFonts w:cs="Arial" w:ascii="Arial" w:hAnsi="Arial"/>
          <w:sz w:val="24"/>
        </w:rPr>
        <w:t>, Reihen-, Parallel-, Kreuzschalter</w:t>
      </w:r>
    </w:p>
    <w:p>
      <w:pPr>
        <w:pStyle w:val="Normal"/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ösungen</w:t>
      </w:r>
    </w:p>
    <w:p>
      <w:pPr>
        <w:pStyle w:val="Normal"/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1"/>
        <w:rPr/>
      </w:pPr>
      <w:hyperlink w:anchor="Handzettel">
        <w:r>
          <w:rPr>
            <w:rStyle w:val="InternetLink"/>
            <w:rFonts w:cs="Arial" w:ascii="Arial" w:hAnsi="Arial"/>
            <w:sz w:val="24"/>
          </w:rPr>
          <w:t>Alte</w:t>
        </w:r>
      </w:hyperlink>
      <w:r>
        <w:rPr>
          <w:rFonts w:cs="Arial" w:ascii="Arial" w:hAnsi="Arial"/>
          <w:sz w:val="24"/>
        </w:rPr>
        <w:t xml:space="preserve"> Vorbereitung</w:t>
      </w:r>
    </w:p>
    <w:p>
      <w:pPr>
        <w:pStyle w:val="Normal"/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üleraktivierende Methode </w:t>
      </w:r>
      <w:hyperlink r:id="rId2">
        <w:r>
          <w:rPr>
            <w:rStyle w:val="InternetLink"/>
            <w:rFonts w:cs="Arial" w:ascii="Arial" w:hAnsi="Arial"/>
            <w:sz w:val="24"/>
          </w:rPr>
          <w:t>Lückenbild zum verzweigten Stromkreis</w:t>
        </w:r>
      </w:hyperlink>
    </w:p>
    <w:p>
      <w:pPr>
        <w:pStyle w:val="Normal"/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40" w:right="1440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6.3 Schaltungen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bookmarkStart w:id="1" w:name="AB"/>
      <w:bookmarkEnd w:id="1"/>
      <w:r>
        <w:rPr>
          <w:rFonts w:cs="Arial" w:ascii="Arial" w:hAnsi="Arial"/>
          <w:sz w:val="24"/>
        </w:rPr>
        <w:t>Versuch:</w:t>
        <w:tab/>
        <w:tab/>
      </w:r>
      <w:r>
        <w:rPr>
          <w:rFonts w:cs="Arial" w:ascii="Arial" w:hAnsi="Arial"/>
          <w:b/>
          <w:bCs/>
          <w:sz w:val="24"/>
        </w:rPr>
        <w:t>UND-Schaltung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40" w:leader="none"/>
        </w:tabs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ung:</w:t>
        <w:tab/>
        <w:t>Das Lämpchen leuchtet genau dann, wenn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0350</wp:posOffset>
                </wp:positionH>
                <wp:positionV relativeFrom="paragraph">
                  <wp:posOffset>13970</wp:posOffset>
                </wp:positionV>
                <wp:extent cx="2945130" cy="4699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160" cy="469800"/>
                          <a:chOff x="0" y="0"/>
                          <a:chExt cx="294516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2680"/>
                              <a:ext cx="2286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6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2667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00" y="0"/>
                            <a:ext cx="27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106560"/>
                            <a:ext cx="2570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47880"/>
                              <a:ext cx="1713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1713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2400" y="3567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9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1.1pt;width:231.9pt;height:36.95pt" coordorigin="2410,22" coordsize="4638,739">
                <v:group id="shape_0" style="position:absolute;left:2410;top:22;width:359;height:739">
                  <v:group id="shape_0" style="position:absolute;left:2410;top:341;width:359;height:89">
                    <v:line id="shape_0" from="2410,341" to="2769,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5,431" to="2664,43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2574,442" to="2574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22" to="2574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66,22" to="6845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43;top:190;width:405;height:390">
                  <v:oval id="shape_0" fillcolor="white" stroked="t" o:allowincell="f" style="position:absolute;left:6643;top:190;width:404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03,265" to="6972,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265" to="6987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55,584" to="6855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28" to="6847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Schaltbild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>Lineal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>verwenden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wendung: </w:t>
        <w:tab/>
        <w:t>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belle:</w:t>
        <w:tab/>
        <w:tab/>
        <w:t>Schalter 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│0</w:t>
        <w:tab/>
        <w:t>│0</w:t>
        <w:tab/>
        <w:t>│1</w:t>
        <w:tab/>
        <w:t>│1</w:t>
        <w:tab/>
        <w:t>│</w:t>
        <w:tab/>
        <w:tab/>
        <w:t>1</w:t>
      </w:r>
      <w:r>
        <w:rPr>
          <w:rFonts w:cs="Courier New" w:ascii="Courier New" w:hAnsi="Courier New"/>
        </w:rPr>
        <w:t xml:space="preserve"> AND </w:t>
      </w:r>
      <w:r>
        <w:rPr>
          <w:rFonts w:cs="Arial" w:ascii="Arial" w:hAnsi="Arial"/>
          <w:sz w:val="24"/>
        </w:rPr>
        <w:t>0 = 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>Schalter 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│0</w:t>
        <w:tab/>
        <w:t>│1</w:t>
        <w:tab/>
        <w:t>│0</w:t>
        <w:tab/>
        <w:t>│1</w:t>
        <w:tab/>
        <w:t>│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pe</w:t>
        <w:tab/>
        <w:t>│</w:t>
        <w:tab/>
        <w:t>│0</w:t>
        <w:tab/>
        <w:t>│</w:t>
        <w:tab/>
        <w:t>│</w:t>
        <w:tab/>
        <w:t>│</w:t>
        <w:tab/>
        <w:tab/>
        <w:t>0 : aus,  1 : 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uch:</w:t>
        <w:tab/>
        <w:tab/>
      </w:r>
      <w:r>
        <w:rPr>
          <w:rFonts w:cs="Arial" w:ascii="Arial" w:hAnsi="Arial"/>
          <w:b/>
          <w:bCs/>
          <w:sz w:val="24"/>
        </w:rPr>
        <w:t>ODER-Schaltu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ltbil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ung:</w:t>
        <w:tab/>
        <w:t xml:space="preserve">Das Lämpchen leuchtet , wenn 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erwendung:</w:t>
        <w:tab/>
        <w:tab/>
        <w:t>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belle:</w:t>
        <w:tab/>
        <w:tab/>
        <w:t>Schalter 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│0</w:t>
        <w:tab/>
        <w:t>│0</w:t>
        <w:tab/>
        <w:t>│1</w:t>
        <w:tab/>
        <w:t>│1</w:t>
        <w:tab/>
        <w:t>│</w:t>
        <w:tab/>
        <w:tab/>
        <w:t>1</w:t>
      </w:r>
      <w:r>
        <w:rPr>
          <w:rFonts w:cs="Courier New" w:ascii="Courier New" w:hAnsi="Courier New"/>
        </w:rPr>
        <w:t xml:space="preserve"> OR </w:t>
      </w:r>
      <w:r>
        <w:rPr>
          <w:rFonts w:cs="Arial" w:ascii="Arial" w:hAnsi="Arial"/>
          <w:sz w:val="24"/>
        </w:rPr>
        <w:t>0 = 1</w:t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>Schalter 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│0</w:t>
        <w:tab/>
        <w:t>│</w:t>
        <w:tab/>
        <w:t>│</w:t>
        <w:tab/>
        <w:t>│</w:t>
        <w:tab/>
        <w:t>│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pe</w:t>
        <w:tab/>
        <w:t>│</w:t>
        <w:tab/>
        <w:t>│</w:t>
        <w:tab/>
        <w:t>│</w:t>
        <w:tab/>
        <w:t>│</w:t>
        <w:tab/>
        <w:t>│</w:t>
        <w:tab/>
        <w:tab/>
        <w:t>0 : aus,  1 : 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ersuch:</w:t>
        <w:tab/>
        <w:tab/>
      </w:r>
      <w:r>
        <w:rPr>
          <w:rFonts w:cs="Arial" w:ascii="Arial" w:hAnsi="Arial"/>
          <w:b/>
          <w:bCs/>
          <w:sz w:val="24"/>
        </w:rPr>
        <w:t>Wechselschaltung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ltbil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reibung:</w:t>
        <w:tab/>
        <w:t>Das Lämpchen leuchtet , wenn 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endung:</w:t>
        <w:tab/>
        <w:tab/>
        <w:t>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abelle:</w:t>
        <w:tab/>
        <w:tab/>
        <w:t>Schalter 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>│</w:t>
        <w:tab/>
        <w:t>│</w:t>
        <w:tab/>
        <w:t>│</w:t>
        <w:tab/>
        <w:t>│</w:t>
        <w:tab/>
        <w:t>│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lter 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│</w:t>
        <w:tab/>
        <w:t>│</w:t>
        <w:tab/>
        <w:t>│</w:t>
        <w:tab/>
        <w:t>│</w:t>
        <w:tab/>
        <w:t xml:space="preserve">│     </w:t>
        <w:tab/>
        <w:tab/>
        <w:t xml:space="preserve">0 : </w:t>
      </w:r>
      <w:r>
        <w:rPr>
          <w:rFonts w:cs="Arial" w:ascii="Arial Narrow" w:hAnsi="Arial Narrow"/>
          <w:sz w:val="24"/>
        </w:rPr>
        <w:t xml:space="preserve">oben,  </w:t>
      </w:r>
      <w:r>
        <w:rPr>
          <w:rFonts w:cs="Arial" w:ascii="Arial" w:hAnsi="Arial"/>
          <w:sz w:val="24"/>
        </w:rPr>
        <w:t>1 :</w:t>
      </w:r>
      <w:r>
        <w:rPr>
          <w:rFonts w:cs="Arial" w:ascii="Arial Narrow" w:hAnsi="Arial Narrow"/>
          <w:sz w:val="24"/>
        </w:rPr>
        <w:t xml:space="preserve"> unten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pe</w:t>
        <w:tab/>
        <w:t>│</w:t>
        <w:tab/>
        <w:t>│</w:t>
        <w:tab/>
        <w:t>│</w:t>
        <w:tab/>
        <w:t>│</w:t>
        <w:tab/>
        <w:t>│</w:t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saufgabe</w:t>
        <w:tab/>
        <w:t>58/3 .</w:t>
      </w:r>
    </w:p>
    <w:p>
      <w:pPr>
        <w:pStyle w:val="Normal"/>
        <w:ind w:left="708" w:right="-56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* </w:t>
        <w:tab/>
        <w:t>Erfinde einen Schalter, mit dem du zwei Anschlüsse vertauschen könntest!</w:t>
      </w:r>
      <w:r>
        <w:br w:type="page"/>
      </w:r>
    </w:p>
    <w:p>
      <w:pPr>
        <w:pStyle w:val="Normal"/>
        <w:rPr/>
      </w:pPr>
      <w:hyperlink w:anchor="Inhalt">
        <w:bookmarkStart w:id="2" w:name="Reihe"/>
        <w:bookmarkEnd w:id="2"/>
        <w:r>
          <w:rPr>
            <w:rStyle w:val="InternetLink"/>
            <w:rFonts w:cs="Arial" w:ascii="Arial" w:hAnsi="Arial"/>
            <w:b/>
            <w:bCs/>
            <w:sz w:val="24"/>
          </w:rPr>
          <w:t>Elektrische Schaltungen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ihenschaltung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207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132715</wp:posOffset>
                </wp:positionV>
                <wp:extent cx="4572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9560"/>
                          <a:chOff x="0" y="0"/>
                          <a:chExt cx="457200" cy="799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9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08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0.45pt;width:35.95pt;height:62.9pt" coordorigin="824,209" coordsize="719,1258">
                <v:line id="shape_0" from="824,749" to="1543,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4,854" to="1363,8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84,209" to="1184,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4,853" to="1184,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94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9.45pt;width:18pt;height:18pt" coordorigin="6044,389" coordsize="360,360">
                <v:oval id="shape_0" fillcolor="white" stroked="t" o:allowincell="f" style="position:absolute;left:6044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9,434" to="6358,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9,434" to="6358,7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840</wp:posOffset>
                </wp:positionH>
                <wp:positionV relativeFrom="paragraph">
                  <wp:posOffset>13271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0.45pt" to="311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224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0.45pt" to="311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207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240</wp:posOffset>
                </wp:positionH>
                <wp:positionV relativeFrom="paragraph">
                  <wp:posOffset>2127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6.75pt" to="311.2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207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794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5.05pt;width:18pt;height:18pt" coordorigin="6044,101" coordsize="360,360">
                <v:oval id="shape_0" fillcolor="white" stroked="t" o:allowincell="f" style="position:absolute;left:6044;top:10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9,146" to="6358,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9,146" to="6358,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24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.35pt" to="311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285</wp:posOffset>
                </wp:positionH>
                <wp:positionV relativeFrom="paragraph">
                  <wp:posOffset>15557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2.25pt" to="311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passiert, wenn ein Lämpchen ausfällt oder herausgeschraubt wird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Stromkreis . . . . . . . . . . . . . . . . . . . . . . , das andere Lämpchen  . . . . . . . . . . . . . 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allelschalt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76835</wp:posOffset>
                </wp:positionV>
                <wp:extent cx="457200" cy="799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9560"/>
                          <a:chOff x="0" y="0"/>
                          <a:chExt cx="457200" cy="799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9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08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6.05pt;width:35.95pt;height:62.9pt" coordorigin="824,121" coordsize="719,1258">
                <v:line id="shape_0" from="824,661" to="1543,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4,766" to="1363,7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84,121" to="1184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4,765" to="1184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840</wp:posOffset>
                </wp:positionH>
                <wp:positionV relativeFrom="paragraph">
                  <wp:posOffset>76835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6.05pt" to="311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24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6.05pt" to="221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224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6.05pt" to="311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794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3.35pt;width:18pt;height:18pt" coordorigin="6044,67" coordsize="360,360">
                <v:oval id="shape_0" fillcolor="white" stroked="t" o:allowincell="f" style="position:absolute;left:6044;top: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9,112" to="6358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9,112" to="6358,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494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3.35pt;width:18pt;height:18pt" coordorigin="4244,67" coordsize="360,360">
                <v:oval id="shape_0" fillcolor="white" stroked="t" o:allowincell="f" style="position:absolute;left:4244;top: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89,112" to="4558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9,112" to="4558,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24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0.65pt" to="221.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224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0.65pt" to="311.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840</wp:posOffset>
                </wp:positionH>
                <wp:positionV relativeFrom="paragraph">
                  <wp:posOffset>8826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6.95pt" to="239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504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6.95pt" to="311.1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3657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6.2pt" to="275.0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passiert, wenn ein Lämpchen ausfällt oder herausgeschraubt wird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andere 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wendungen für den Kreuzschal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lwendeschaltung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154305</wp:posOffset>
                </wp:positionV>
                <wp:extent cx="457200" cy="114300"/>
                <wp:effectExtent l="2540" t="9525" r="254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2.15pt" to="239.15pt,2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840</wp:posOffset>
                </wp:positionH>
                <wp:positionV relativeFrom="paragraph">
                  <wp:posOffset>15430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2.15pt" to="374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240</wp:posOffset>
                </wp:positionH>
                <wp:positionV relativeFrom="paragraph">
                  <wp:posOffset>15430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2.15pt" to="311.2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34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2.15pt" to="374.2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40005</wp:posOffset>
                </wp:positionV>
                <wp:extent cx="0" cy="962025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15pt" to="221.2pt,7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94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3.15pt" to="230.15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93345</wp:posOffset>
                </wp:positionV>
                <wp:extent cx="457200" cy="7994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9560"/>
                          <a:chOff x="0" y="0"/>
                          <a:chExt cx="457200" cy="799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9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08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7.35pt;width:35.95pt;height:62.9pt" coordorigin="824,147" coordsize="719,1258">
                <v:line id="shape_0" from="824,687" to="1543,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4,792" to="1363,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84,147" to="1184,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4,791" to="1184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9334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.35pt" to="203.1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2pt;margin-top:7.3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3740</wp:posOffset>
                </wp:positionH>
                <wp:positionV relativeFrom="paragraph">
                  <wp:posOffset>15049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1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84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.55pt" to="284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3238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.55pt" to="284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0415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34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.95pt" to="374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04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2pt;margin-top:1.9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46195</wp:posOffset>
                </wp:positionH>
                <wp:positionV relativeFrom="paragraph">
                  <wp:posOffset>173990</wp:posOffset>
                </wp:positionV>
                <wp:extent cx="219075" cy="800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26">
                              <a:moveTo>
                                <a:pt x="0" y="126"/>
                              </a:moveTo>
                              <a:cubicBezTo>
                                <a:pt x="54" y="63"/>
                                <a:pt x="108" y="0"/>
                                <a:pt x="165" y="0"/>
                              </a:cubicBezTo>
                              <a:cubicBezTo>
                                <a:pt x="222" y="0"/>
                                <a:pt x="283" y="61"/>
                                <a:pt x="345" y="1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26" path="m0,126c54,63,108,0,165,0c222,0,283,61,345,123e" stroked="t" o:allowincell="f" style="position:absolute;margin-left:302.85pt;margin-top:13.7pt;width:17.2pt;height: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640</wp:posOffset>
                </wp:positionH>
                <wp:positionV relativeFrom="paragraph">
                  <wp:posOffset>78105</wp:posOffset>
                </wp:positionV>
                <wp:extent cx="457200" cy="114300"/>
                <wp:effectExtent l="2540" t="9525" r="254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6.15pt" to="239.15pt,15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6.15pt" to="302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654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6.15pt" to="374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.35pt" to="203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84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.35pt" to="311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m Schalten . . . . . . . . . . . . . . . . . . . . . . die Drehrichtung des Motors . . . . . . . . .  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chselschaltung mit drei Schaltern *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109220</wp:posOffset>
                </wp:positionV>
                <wp:extent cx="457200" cy="7994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9560"/>
                          <a:chOff x="0" y="0"/>
                          <a:chExt cx="457200" cy="799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9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08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8.6pt;width:35.95pt;height:62.9pt" coordorigin="823,172" coordsize="719,1258">
                <v:line id="shape_0" from="823,712" to="1542,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3,817" to="1362,8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83,172" to="1183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3,816" to="1183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1840</wp:posOffset>
                </wp:positionH>
                <wp:positionV relativeFrom="paragraph">
                  <wp:posOffset>106045</wp:posOffset>
                </wp:positionV>
                <wp:extent cx="4000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8.35pt" to="374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234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8.35pt" to="374.2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804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12.55pt;width:18pt;height:18pt" coordorigin="7304,251" coordsize="360,360">
                <v:oval id="shape_0" fillcolor="white" stroked="t" o:allowincell="f" style="position:absolute;left:7304;top:25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49,296" to="761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9,296" to="7618,5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234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.95pt" to="374.2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9040</wp:posOffset>
                </wp:positionH>
                <wp:positionV relativeFrom="paragraph">
                  <wp:posOffset>154305</wp:posOffset>
                </wp:positionV>
                <wp:extent cx="456565" cy="225425"/>
                <wp:effectExtent l="4445" t="8890" r="444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22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2.15pt" to="131.1pt,29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305</wp:posOffset>
                </wp:positionH>
                <wp:positionV relativeFrom="paragraph">
                  <wp:posOffset>154940</wp:posOffset>
                </wp:positionV>
                <wp:extent cx="457835" cy="225425"/>
                <wp:effectExtent l="4445" t="8890" r="444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2.2pt" to="338.15pt,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5605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2.2pt" to="158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4405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2.2pt" to="302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84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.35pt" to="95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14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.35pt" to="374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4405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6.8pt" to="302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5605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8pt" to="158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wirf einen Schalter, so dass du das Lämpchen mit jedem der drei Schalter jeweils unabhängig von der Stellung der anderen beiden ein- bzw. ausschalten kannst!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lektrische Schaltung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- Lös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ihenschaltung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207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3240</wp:posOffset>
                </wp:positionH>
                <wp:positionV relativeFrom="paragraph">
                  <wp:posOffset>132715</wp:posOffset>
                </wp:positionV>
                <wp:extent cx="457200" cy="7994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9560"/>
                          <a:chOff x="0" y="0"/>
                          <a:chExt cx="457200" cy="799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9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08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0.45pt;width:35.95pt;height:62.9pt" coordorigin="824,209" coordsize="719,1258">
                <v:line id="shape_0" from="824,749" to="1543,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4,854" to="1363,8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84,209" to="1184,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4,853" to="1184,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794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9.45pt;width:18pt;height:18pt" coordorigin="6044,389" coordsize="360,360">
                <v:oval id="shape_0" fillcolor="white" stroked="t" o:allowincell="f" style="position:absolute;left:6044;top:3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9,434" to="6358,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9,434" to="6358,7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1840</wp:posOffset>
                </wp:positionH>
                <wp:positionV relativeFrom="paragraph">
                  <wp:posOffset>132715</wp:posOffset>
                </wp:positionV>
                <wp:extent cx="3200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0.45pt" to="311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5224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0.45pt" to="311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207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52240</wp:posOffset>
                </wp:positionH>
                <wp:positionV relativeFrom="paragraph">
                  <wp:posOffset>21272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6.75pt" to="311.2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207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3794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5.05pt;width:18pt;height:18pt" coordorigin="6044,101" coordsize="360,360">
                <v:oval id="shape_0" fillcolor="white" stroked="t" o:allowincell="f" style="position:absolute;left:6044;top:10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9,146" to="6358,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9,146" to="6358,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7840</wp:posOffset>
                </wp:positionH>
                <wp:positionV relativeFrom="paragraph">
                  <wp:posOffset>249555</wp:posOffset>
                </wp:positionV>
                <wp:extent cx="456565" cy="156845"/>
                <wp:effectExtent l="3175" t="9525" r="317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9.65pt" to="275.1pt,3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5224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.35pt" to="311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1840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35pt" to="239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9504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35pt" to="311.1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passiert, wenn ein Lämpchen ausfällt oder herausgeschraubt wird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ind w:left="567" w:hanging="0"/>
        <w:rPr/>
      </w:pPr>
      <w:r>
        <w:rPr>
          <w:rFonts w:cs="Arial" w:ascii="Arial" w:hAnsi="Arial"/>
          <w:sz w:val="24"/>
        </w:rPr>
        <w:t xml:space="preserve">Der Stromkreis </w:t>
      </w:r>
      <w:r>
        <w:rPr>
          <w:rFonts w:cs="Arial" w:ascii="Arial" w:hAnsi="Arial"/>
          <w:i/>
          <w:iCs/>
          <w:sz w:val="24"/>
        </w:rPr>
        <w:t>wird unterbrochen</w:t>
      </w:r>
      <w:r>
        <w:rPr>
          <w:rFonts w:cs="Arial" w:ascii="Arial" w:hAnsi="Arial"/>
          <w:sz w:val="24"/>
        </w:rPr>
        <w:t xml:space="preserve">, auch das andere Lämpchen </w:t>
      </w:r>
      <w:r>
        <w:rPr>
          <w:rFonts w:cs="Arial" w:ascii="Arial" w:hAnsi="Arial"/>
          <w:i/>
          <w:iCs/>
          <w:sz w:val="24"/>
        </w:rPr>
        <w:t>erlischt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allelschalt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3240</wp:posOffset>
                </wp:positionH>
                <wp:positionV relativeFrom="paragraph">
                  <wp:posOffset>76835</wp:posOffset>
                </wp:positionV>
                <wp:extent cx="457200" cy="7994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9560"/>
                          <a:chOff x="0" y="0"/>
                          <a:chExt cx="457200" cy="799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9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08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6.05pt;width:35.95pt;height:62.9pt" coordorigin="824,121" coordsize="719,1258">
                <v:line id="shape_0" from="824,661" to="1543,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4,766" to="1363,7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84,121" to="1184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4,765" to="1184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1840</wp:posOffset>
                </wp:positionH>
                <wp:positionV relativeFrom="paragraph">
                  <wp:posOffset>76835</wp:posOffset>
                </wp:positionV>
                <wp:extent cx="3200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6.05pt" to="311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924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6.05pt" to="221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5224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6.05pt" to="311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794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3.35pt;width:18pt;height:18pt" coordorigin="6044,67" coordsize="360,360">
                <v:oval id="shape_0" fillcolor="white" stroked="t" o:allowincell="f" style="position:absolute;left:6044;top: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9,112" to="6358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9,112" to="6358,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494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3.35pt;width:18pt;height:18pt" coordorigin="4244,67" coordsize="360,360">
                <v:oval id="shape_0" fillcolor="white" stroked="t" o:allowincell="f" style="position:absolute;left:4244;top: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89,112" to="4558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9,112" to="4558,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924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0.65pt" to="221.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5224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0.65pt" to="311.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7840</wp:posOffset>
                </wp:positionH>
                <wp:positionV relativeFrom="paragraph">
                  <wp:posOffset>193675</wp:posOffset>
                </wp:positionV>
                <wp:extent cx="456565" cy="156845"/>
                <wp:effectExtent l="3175" t="9525" r="317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15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5.25pt" to="275.1pt,2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1840</wp:posOffset>
                </wp:positionH>
                <wp:positionV relativeFrom="paragraph">
                  <wp:posOffset>88265</wp:posOffset>
                </wp:positionV>
                <wp:extent cx="2286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6.95pt" to="239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9504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6.95pt" to="311.1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passiert, wenn ein Lämpchen ausfällt oder herausgeschraubt wird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andere </w:t>
      </w:r>
      <w:r>
        <w:rPr>
          <w:rFonts w:cs="Arial" w:ascii="Arial" w:hAnsi="Arial"/>
          <w:i/>
          <w:iCs/>
          <w:sz w:val="24"/>
        </w:rPr>
        <w:t>leuchtet weiterhin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999999"/>
          <w:sz w:val="24"/>
        </w:rPr>
        <w:t>(</w:t>
      </w:r>
      <w:r>
        <w:rPr>
          <w:rFonts w:cs="Arial" w:ascii="Arial" w:hAnsi="Arial"/>
          <w:i/>
          <w:iCs/>
          <w:color w:val="999999"/>
          <w:sz w:val="24"/>
        </w:rPr>
        <w:t>Wenn die Batterie schwach ist, heller als zuvor.</w:t>
      </w:r>
      <w:r>
        <w:rPr>
          <w:rFonts w:cs="Arial" w:ascii="Arial" w:hAnsi="Arial"/>
          <w:color w:val="999999"/>
          <w:sz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wendungen für den Kreuzschal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lwechselschaltung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80640</wp:posOffset>
                </wp:positionH>
                <wp:positionV relativeFrom="paragraph">
                  <wp:posOffset>154305</wp:posOffset>
                </wp:positionV>
                <wp:extent cx="457200" cy="114300"/>
                <wp:effectExtent l="2540" t="9525" r="254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2.15pt" to="239.15pt,2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37840</wp:posOffset>
                </wp:positionH>
                <wp:positionV relativeFrom="paragraph">
                  <wp:posOffset>154305</wp:posOffset>
                </wp:positionV>
                <wp:extent cx="1714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2.15pt" to="374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52240</wp:posOffset>
                </wp:positionH>
                <wp:positionV relativeFrom="paragraph">
                  <wp:posOffset>154305</wp:posOffset>
                </wp:positionV>
                <wp:extent cx="0" cy="1028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2.15pt" to="311.2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52340</wp:posOffset>
                </wp:positionH>
                <wp:positionV relativeFrom="paragraph">
                  <wp:posOffset>15430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2.15pt" to="374.2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9240</wp:posOffset>
                </wp:positionH>
                <wp:positionV relativeFrom="paragraph">
                  <wp:posOffset>40005</wp:posOffset>
                </wp:positionV>
                <wp:extent cx="0" cy="962025"/>
                <wp:effectExtent l="19050" t="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15pt" to="221.2pt,7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494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3.15pt" to="230.15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3240</wp:posOffset>
                </wp:positionH>
                <wp:positionV relativeFrom="paragraph">
                  <wp:posOffset>93345</wp:posOffset>
                </wp:positionV>
                <wp:extent cx="457200" cy="7994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9560"/>
                          <a:chOff x="0" y="0"/>
                          <a:chExt cx="457200" cy="799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9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08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7.35pt;width:35.95pt;height:62.9pt" coordorigin="824,147" coordsize="719,1258">
                <v:line id="shape_0" from="824,687" to="1543,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4,792" to="1363,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84,147" to="1184,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4,791" to="1184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1840</wp:posOffset>
                </wp:positionH>
                <wp:positionV relativeFrom="paragraph">
                  <wp:posOffset>93345</wp:posOffset>
                </wp:positionV>
                <wp:extent cx="1828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.35pt" to="203.1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3804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2pt;margin-top:7.3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3740</wp:posOffset>
                </wp:positionH>
                <wp:positionV relativeFrom="paragraph">
                  <wp:posOffset>150495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1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3784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.55pt" to="284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9340</wp:posOffset>
                </wp:positionH>
                <wp:positionV relativeFrom="paragraph">
                  <wp:posOffset>32385</wp:posOffset>
                </wp:positionV>
                <wp:extent cx="0" cy="5715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.55pt" to="284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90415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234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.95pt" to="374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3804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2pt;margin-top:1.9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6195</wp:posOffset>
                </wp:positionH>
                <wp:positionV relativeFrom="paragraph">
                  <wp:posOffset>172085</wp:posOffset>
                </wp:positionV>
                <wp:extent cx="219075" cy="8001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26">
                              <a:moveTo>
                                <a:pt x="0" y="126"/>
                              </a:moveTo>
                              <a:cubicBezTo>
                                <a:pt x="54" y="63"/>
                                <a:pt x="108" y="0"/>
                                <a:pt x="165" y="0"/>
                              </a:cubicBezTo>
                              <a:cubicBezTo>
                                <a:pt x="222" y="0"/>
                                <a:pt x="283" y="61"/>
                                <a:pt x="345" y="1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26" path="m0,126c54,63,108,0,165,0c222,0,283,61,345,123e" stroked="t" o:allowincell="f" style="position:absolute;margin-left:302.85pt;margin-top:13.55pt;width:17.2pt;height: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0640</wp:posOffset>
                </wp:positionH>
                <wp:positionV relativeFrom="paragraph">
                  <wp:posOffset>78105</wp:posOffset>
                </wp:positionV>
                <wp:extent cx="457200" cy="114300"/>
                <wp:effectExtent l="2540" t="9525" r="254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6.15pt" to="239.15pt,15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784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6.15pt" to="302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654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6.15pt" to="374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1840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.35pt" to="203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784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.35pt" to="311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/>
      </w:pPr>
      <w:r>
        <w:rPr>
          <w:rFonts w:cs="Arial" w:ascii="Arial" w:hAnsi="Arial"/>
          <w:sz w:val="24"/>
        </w:rPr>
        <w:t xml:space="preserve">Beim Schalten </w:t>
      </w:r>
      <w:r>
        <w:rPr>
          <w:rFonts w:cs="Arial" w:ascii="Arial" w:hAnsi="Arial"/>
          <w:i/>
          <w:iCs/>
          <w:sz w:val="24"/>
        </w:rPr>
        <w:t>kehrt sich</w:t>
      </w:r>
      <w:r>
        <w:rPr>
          <w:rFonts w:cs="Arial" w:ascii="Arial" w:hAnsi="Arial"/>
          <w:sz w:val="24"/>
        </w:rPr>
        <w:t xml:space="preserve"> die Drehrichtung des Motors </w:t>
      </w:r>
      <w:r>
        <w:rPr>
          <w:rFonts w:cs="Arial" w:ascii="Arial" w:hAnsi="Arial"/>
          <w:i/>
          <w:iCs/>
          <w:sz w:val="24"/>
        </w:rPr>
        <w:t>um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360"/>
        <w:rPr/>
      </w:pPr>
      <w:r>
        <w:rPr>
          <w:rFonts w:cs="Courier New" w:ascii="Courier New" w:hAnsi="Courier New"/>
          <w:b/>
          <w:bCs/>
          <w:sz w:val="24"/>
        </w:rPr>
        <w:t>Wechsel</w:t>
      </w:r>
      <w:r>
        <w:rPr>
          <w:rFonts w:cs="Arial" w:ascii="Arial" w:hAnsi="Arial"/>
          <w:b/>
          <w:bCs/>
          <w:sz w:val="24"/>
        </w:rPr>
        <w:t>schaltung mit drei Schaltern *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2605</wp:posOffset>
                </wp:positionH>
                <wp:positionV relativeFrom="paragraph">
                  <wp:posOffset>109220</wp:posOffset>
                </wp:positionV>
                <wp:extent cx="457200" cy="7994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9560"/>
                          <a:chOff x="0" y="0"/>
                          <a:chExt cx="457200" cy="799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9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08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8.6pt;width:35.95pt;height:62.9pt" coordorigin="823,172" coordsize="719,1258">
                <v:line id="shape_0" from="823,712" to="1542,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3,817" to="1362,8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83,172" to="1183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3,816" to="1183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1840</wp:posOffset>
                </wp:positionH>
                <wp:positionV relativeFrom="paragraph">
                  <wp:posOffset>106045</wp:posOffset>
                </wp:positionV>
                <wp:extent cx="4000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8.35pt" to="374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5234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8.35pt" to="374.2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3804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84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12.55pt;width:18pt;height:18pt" coordorigin="7304,251" coordsize="360,360">
                <v:oval id="shape_0" fillcolor="white" stroked="t" o:allowincell="f" style="position:absolute;left:7304;top:25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49,296" to="761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9,296" to="7618,5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1714500" cy="111633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1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1.1pt;width:134.95pt;height:87.8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5234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.95pt" to="374.2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89045</wp:posOffset>
                </wp:positionH>
                <wp:positionV relativeFrom="paragraph">
                  <wp:posOffset>154940</wp:posOffset>
                </wp:positionV>
                <wp:extent cx="506095" cy="225425"/>
                <wp:effectExtent l="4445" t="8890" r="444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2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2.2pt" to="338.15pt,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6145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2pt" to="298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46145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2pt" to="271.3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03145</wp:posOffset>
                </wp:positionH>
                <wp:positionV relativeFrom="paragraph">
                  <wp:posOffset>21590</wp:posOffset>
                </wp:positionV>
                <wp:extent cx="0" cy="523875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.7pt" to="181.35pt,4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932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7pt" to="189.5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31745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2.2pt" to="289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9040</wp:posOffset>
                </wp:positionH>
                <wp:positionV relativeFrom="paragraph">
                  <wp:posOffset>93345</wp:posOffset>
                </wp:positionV>
                <wp:extent cx="522605" cy="111125"/>
                <wp:effectExtent l="2540" t="9525" r="254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1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7.35pt" to="136.3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1645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4pt" to="163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184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.35pt" to="95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9514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.35pt" to="374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60445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6pt" to="298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74545</wp:posOffset>
                </wp:positionH>
                <wp:positionV relativeFrom="paragraph">
                  <wp:posOffset>147320</wp:posOffset>
                </wp:positionV>
                <wp:extent cx="457200" cy="114300"/>
                <wp:effectExtent l="2540" t="9525" r="254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1.6pt" to="199.3pt,2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31745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1.6pt" to="262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0324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.6pt" to="244.3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31645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8pt" to="163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74545</wp:posOffset>
                </wp:positionH>
                <wp:positionV relativeFrom="paragraph">
                  <wp:posOffset>-546100</wp:posOffset>
                </wp:positionV>
                <wp:extent cx="457200" cy="114300"/>
                <wp:effectExtent l="2540" t="9525" r="254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-43pt" to="199.3pt,-34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31745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pt" to="271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31745</wp:posOffset>
                </wp:positionH>
                <wp:positionV relativeFrom="paragraph">
                  <wp:posOffset>-317500</wp:posOffset>
                </wp:positionV>
                <wp:extent cx="571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25pt" to="244.3pt,-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Schalter, so dass du das Lämpchen jeweils unabhängig von der Stellung der anderen beiden Schalter ein- bzw. ausschalten kanns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koppelten Schalter und fertig verkabelten in Funktion kurz vorzeig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r Kreuzschalter</w:t>
      </w:r>
      <w:r>
        <w:rPr>
          <w:rFonts w:cs="Arial" w:ascii="Arial" w:hAnsi="Arial"/>
          <w:sz w:val="24"/>
        </w:rPr>
        <w:t>, mögliche Schülerlösung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3045</wp:posOffset>
                </wp:positionH>
                <wp:positionV relativeFrom="paragraph">
                  <wp:posOffset>73660</wp:posOffset>
                </wp:positionV>
                <wp:extent cx="1143000" cy="1143000"/>
                <wp:effectExtent l="1905" t="1905" r="254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5pt;margin-top:5.8pt;width:89.9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1645</wp:posOffset>
                </wp:positionH>
                <wp:positionV relativeFrom="paragraph">
                  <wp:posOffset>12700</wp:posOffset>
                </wp:positionV>
                <wp:extent cx="685800" cy="914400"/>
                <wp:effectExtent l="7620" t="5715" r="825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pt" to="190.3pt,7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0670</wp:posOffset>
                </wp:positionH>
                <wp:positionV relativeFrom="paragraph">
                  <wp:posOffset>66040</wp:posOffset>
                </wp:positionV>
                <wp:extent cx="104775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5.2pt" to="204.55pt,5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56515</wp:posOffset>
                </wp:positionV>
                <wp:extent cx="10287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45pt" to="120.5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8420</wp:posOffset>
                </wp:positionH>
                <wp:positionV relativeFrom="paragraph">
                  <wp:posOffset>56515</wp:posOffset>
                </wp:positionV>
                <wp:extent cx="102870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4.45pt" to="285.5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3045</wp:posOffset>
                </wp:positionH>
                <wp:positionV relativeFrom="paragraph">
                  <wp:posOffset>119380</wp:posOffset>
                </wp:positionV>
                <wp:extent cx="11430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9.4pt" to="208.3pt,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0670</wp:posOffset>
                </wp:positionH>
                <wp:positionV relativeFrom="paragraph">
                  <wp:posOffset>6985</wp:posOffset>
                </wp:positionV>
                <wp:extent cx="104775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0.55pt" to="204.55pt,0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970</wp:posOffset>
                </wp:positionH>
                <wp:positionV relativeFrom="paragraph">
                  <wp:posOffset>6985</wp:posOffset>
                </wp:positionV>
                <wp:extent cx="10287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0.55pt" to="122.0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8420</wp:posOffset>
                </wp:positionH>
                <wp:positionV relativeFrom="paragraph">
                  <wp:posOffset>6985</wp:posOffset>
                </wp:positionV>
                <wp:extent cx="102870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0.55pt" to="285.5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1145</wp:posOffset>
                </wp:positionH>
                <wp:positionV relativeFrom="paragraph">
                  <wp:posOffset>81280</wp:posOffset>
                </wp:positionV>
                <wp:extent cx="1143000" cy="114300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6200"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5pt;margin-top:6.4pt;width:89.95pt;height:89.95pt;mso-wrap-style:none;v-text-anchor:middle;rotation:334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5280</wp:posOffset>
                </wp:positionH>
                <wp:positionV relativeFrom="paragraph">
                  <wp:posOffset>214630</wp:posOffset>
                </wp:positionV>
                <wp:extent cx="1014730" cy="525780"/>
                <wp:effectExtent l="4445" t="8890" r="444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52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6.9pt" to="206.25pt,58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5590</wp:posOffset>
                </wp:positionH>
                <wp:positionV relativeFrom="paragraph">
                  <wp:posOffset>-133985</wp:posOffset>
                </wp:positionV>
                <wp:extent cx="944245" cy="454025"/>
                <wp:effectExtent l="4445" t="8890" r="4445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4280" cy="45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-10.55pt" to="196pt,25.1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595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.3pt" to="125.8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6995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4.3pt" to="287.8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7660</wp:posOffset>
                </wp:positionH>
                <wp:positionV relativeFrom="paragraph">
                  <wp:posOffset>-120015</wp:posOffset>
                </wp:positionV>
                <wp:extent cx="1029970" cy="494665"/>
                <wp:effectExtent l="4445" t="8890" r="444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49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-9.45pt" to="206.85pt,29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6565</wp:posOffset>
                </wp:positionH>
                <wp:positionV relativeFrom="paragraph">
                  <wp:posOffset>-74930</wp:posOffset>
                </wp:positionV>
                <wp:extent cx="944245" cy="454025"/>
                <wp:effectExtent l="4445" t="8890" r="444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4280" cy="45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-5.9pt" to="210.25pt,29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9595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.95pt" to="125.8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6995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.95pt" to="287.8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88845</wp:posOffset>
                </wp:positionH>
                <wp:positionV relativeFrom="paragraph">
                  <wp:posOffset>112395</wp:posOffset>
                </wp:positionV>
                <wp:extent cx="0" cy="571500"/>
                <wp:effectExtent l="57150" t="0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8.85pt" to="172.35pt,53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7345</wp:posOffset>
                </wp:positionH>
                <wp:positionV relativeFrom="paragraph">
                  <wp:posOffset>28575</wp:posOffset>
                </wp:positionV>
                <wp:extent cx="1143000" cy="1143000"/>
                <wp:effectExtent l="1905" t="1905" r="254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2.25pt;width:89.9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4970</wp:posOffset>
                </wp:positionH>
                <wp:positionV relativeFrom="paragraph">
                  <wp:posOffset>20955</wp:posOffset>
                </wp:positionV>
                <wp:extent cx="104775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.65pt" to="213.55pt,1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9pt" to="129.5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272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0.9pt" to="294.5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4970</wp:posOffset>
                </wp:positionH>
                <wp:positionV relativeFrom="paragraph">
                  <wp:posOffset>137160</wp:posOffset>
                </wp:positionV>
                <wp:extent cx="104775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0.8pt" to="213.55pt,10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627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0.8pt" to="131.0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272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0.8pt" to="294.5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5445</wp:posOffset>
                </wp:positionH>
                <wp:positionV relativeFrom="paragraph">
                  <wp:posOffset>36195</wp:posOffset>
                </wp:positionV>
                <wp:extent cx="1143000" cy="114300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6200"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5pt;margin-top:2.85pt;width:89.95pt;height:89.95pt;mso-wrap-style:none;v-text-anchor:middle;rotation:334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9580</wp:posOffset>
                </wp:positionH>
                <wp:positionV relativeFrom="paragraph">
                  <wp:posOffset>344805</wp:posOffset>
                </wp:positionV>
                <wp:extent cx="1014730" cy="525780"/>
                <wp:effectExtent l="4445" t="8890" r="4445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52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27.15pt" to="215.25pt,68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3895</wp:posOffset>
                </wp:positionH>
                <wp:positionV relativeFrom="paragraph">
                  <wp:posOffset>9525</wp:posOffset>
                </wp:positionV>
                <wp:extent cx="10287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75pt" to="134.8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0.75pt" to="296.8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1960</wp:posOffset>
                </wp:positionH>
                <wp:positionV relativeFrom="paragraph">
                  <wp:posOffset>-165100</wp:posOffset>
                </wp:positionV>
                <wp:extent cx="1029970" cy="494665"/>
                <wp:effectExtent l="4445" t="8890" r="444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49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13pt" to="215.85pt,25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3895</wp:posOffset>
                </wp:positionH>
                <wp:positionV relativeFrom="paragraph">
                  <wp:posOffset>154305</wp:posOffset>
                </wp:positionV>
                <wp:extent cx="102870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15pt" to="134.8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1295</wp:posOffset>
                </wp:positionH>
                <wp:positionV relativeFrom="paragraph">
                  <wp:posOffset>154305</wp:posOffset>
                </wp:positionV>
                <wp:extent cx="10287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2.15pt" to="296.8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>
          <w:rFonts w:ascii="Arial" w:hAnsi="Arial" w:cs="Arial"/>
        </w:rPr>
      </w:pPr>
      <w:hyperlink w:anchor="Inhalt">
        <w:bookmarkStart w:id="3" w:name="Handzettel"/>
        <w:bookmarkEnd w:id="3"/>
        <w:r>
          <w:rPr>
            <w:rStyle w:val="InternetLink"/>
            <w:rFonts w:cs="Arial" w:ascii="Arial" w:hAnsi="Arial"/>
          </w:rPr>
          <w:t>Schalter</w:t>
        </w:r>
      </w:hyperlink>
      <w:r>
        <w:rPr>
          <w:rFonts w:cs="Arial" w:ascii="Arial" w:hAnsi="Arial"/>
          <w:b w:val="false"/>
          <w:bCs w:val="false"/>
        </w:rPr>
        <w:tab/>
        <w:t>(Schülerübu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Mehrere Meter Kabel für alle, Zange zum Abisolieren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Birnchen, wird an die Kabelenden gehalten, Korkplatten aus den Übungen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Reißnägel, Büroklammern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Batterien von den Schülern oder Trafos aus den Schülerübungen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 Dämmplatten oder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L (</w:t>
      </w:r>
      <w:hyperlink r:id="rId4">
        <w:r>
          <w:rPr>
            <w:rStyle w:val="InternetLink"/>
            <w:rFonts w:cs="Arial" w:ascii="Arial" w:hAnsi="Arial"/>
            <w:sz w:val="22"/>
          </w:rPr>
          <w:t>Wäscheklammerschalter.pdf</w:t>
        </w:r>
      </w:hyperlink>
      <w:r>
        <w:rPr>
          <w:rFonts w:cs="Arial" w:ascii="Arial" w:hAnsi="Arial"/>
          <w:sz w:val="22"/>
        </w:rPr>
        <w:t xml:space="preserve"> ist nur ein Ein-Schalt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a) </w:t>
        <w:tab/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sz w:val="22"/>
        </w:rPr>
        <w:t>Stromkre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fteintrag:</w:t>
        <w:tab/>
        <w:t>Ein einfacher Stromkreis mit Schalter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  <w:tab/>
        <w:t xml:space="preserve">Schaltbild mit Klingel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de.wikipedia.org/wiki/Liste_der_Schaltzeichen_(Elektrik/Elektronik)" \l "Elektroger.C3.A4te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=D</w:t>
      </w:r>
      <w:r>
        <w:rPr>
          <w:rStyle w:val="InternetLink"/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Vorlage: </w:t>
        <w:tab/>
        <w:t>Ein fertiges Exemplar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Bemerkung: </w:t>
        <w:tab/>
        <w:t xml:space="preserve">Nicht mit dem Schalter die Batterie kurzschließen, sodass 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s Lämpchen wegen der zusammengebrochenen Spannung erlischt!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  <w:tab/>
        <w:t>Schalter parallel: ODER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orlage:</w:t>
        <w:tab/>
        <w:t>Schaltbild eines Wechselschalters als anderen Tipp, kreativ zu sein;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damit das Schaltbild des Stromkreises erarbei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fteintrag:</w:t>
        <w:tab/>
        <w:t>Mindestens ein Schalter muss gedrückt sein, damit das Lämpchen leuchtet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Nach der Lösungsfindu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altbild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nwendung:</w:t>
        <w:tab/>
        <w:t>An jedem Knopf kann z.B. geklingelt werden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) </w:t>
        <w:tab/>
        <w:tab/>
        <w:t>Schalter in Reihe: UND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orlage:</w:t>
        <w:tab/>
        <w:t>erst keine, knobeln lassen. Dann gemeinsam erarbeitet: Schaltbi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fteintrag:</w:t>
        <w:tab/>
        <w:t>Beide Schalter müssen gedrückt sein, damit das Licht leucht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altbild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nwendung:</w:t>
        <w:tab/>
        <w:t xml:space="preserve">Beide Aufzugtüren müssen geschlossen sein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)</w:t>
        <w:tab/>
        <w:tab/>
        <w:t>Wechselschaltung: XNOR = -X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 jedem Schalter kann man ein- und ausschalte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HA:</w:t>
        <w:tab/>
        <w:tab/>
        <w:t>Schaltbild erknobeln (zwei Schalter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nwendung:</w:t>
        <w:tab/>
        <w:t>Licht im Flur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)</w:t>
        <w:tab/>
        <w:tab/>
        <w:t>Kreuzschalter (Polwendeschalt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ab/>
        <w:t>Erfinde einen Schalter, mit dem du zwei Anschlüsse vertauschen könntes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>------------------</w:t>
        <w:tab/>
        <w:tab/>
        <w:tab/>
        <w:t>--------    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</w:t>
        <w:tab/>
        <w:tab/>
        <w:tab/>
        <w:t>--------    ----------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)</w:t>
        <w:tab/>
        <w:tab/>
        <w:t>Wechselschaltung (erst nach Polwendeschalt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ab/>
        <w:t>An jedem der drei Schalter kann man ein- und ausschalten.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chaltbild erknobel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"/>
      <w:lvlJc w:val="left"/>
      <w:pPr>
        <w:tabs>
          <w:tab w:val="num" w:pos="5670"/>
        </w:tabs>
        <w:ind w:left="5670" w:hanging="213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D/Methodenwerkzeuge/pdf/%20CD_VI_2.pdf" TargetMode="External"/><Relationship Id="rId3" Type="http://schemas.openxmlformats.org/officeDocument/2006/relationships/hyperlink" Target="../in/V9_Stromkreis.doc" TargetMode="External"/><Relationship Id="rId4" Type="http://schemas.openxmlformats.org/officeDocument/2006/relationships/hyperlink" Target="../../C:/Dokumente%20und%20Einstellungen/User/Eigene%20Dateien/7P_Elektr/W&#228;scheklammerschalte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4:00Z</dcterms:created>
  <dc:creator>rp</dc:creator>
  <dc:description/>
  <dc:language>en-US</dc:language>
  <cp:lastModifiedBy>rp</cp:lastModifiedBy>
  <cp:lastPrinted>2003-10-22T22:46:00Z</cp:lastPrinted>
  <dcterms:modified xsi:type="dcterms:W3CDTF">2011-10-24T05:19:00Z</dcterms:modified>
  <cp:revision>29</cp:revision>
  <dc:subject/>
  <dc:title>a</dc:title>
</cp:coreProperties>
</file>