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44750</wp:posOffset>
                </wp:positionH>
                <wp:positionV relativeFrom="paragraph">
                  <wp:posOffset>127000</wp:posOffset>
                </wp:positionV>
                <wp:extent cx="0" cy="5187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0pt" to="192.5pt,50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020</wp:posOffset>
                </wp:positionH>
                <wp:positionV relativeFrom="paragraph">
                  <wp:posOffset>127000</wp:posOffset>
                </wp:positionV>
                <wp:extent cx="0" cy="2317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0pt" to="22.6pt,28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25520</wp:posOffset>
                </wp:positionH>
                <wp:positionV relativeFrom="paragraph">
                  <wp:posOffset>127000</wp:posOffset>
                </wp:positionV>
                <wp:extent cx="635" cy="51879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10pt" to="277.6pt,50.8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237" w:leader="none"/>
          <w:tab w:val="left" w:pos="6780" w:leader="none"/>
          <w:tab w:val="left" w:pos="7938" w:leader="none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56610</wp:posOffset>
                </wp:positionH>
                <wp:positionV relativeFrom="paragraph">
                  <wp:posOffset>54610</wp:posOffset>
                </wp:positionV>
                <wp:extent cx="16954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4.3pt" to="277.6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39670</wp:posOffset>
                </wp:positionH>
                <wp:positionV relativeFrom="paragraph">
                  <wp:posOffset>54610</wp:posOffset>
                </wp:positionV>
                <wp:extent cx="16954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4.3pt" to="205.4pt,4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75205</wp:posOffset>
                </wp:positionH>
                <wp:positionV relativeFrom="paragraph">
                  <wp:posOffset>54610</wp:posOffset>
                </wp:positionV>
                <wp:extent cx="16954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4.3pt" to="192.4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7020</wp:posOffset>
                </wp:positionH>
                <wp:positionV relativeFrom="paragraph">
                  <wp:posOffset>54610</wp:posOffset>
                </wp:positionV>
                <wp:extent cx="5740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4.3pt" to="67.75pt,4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 xml:space="preserve">     Gegenstandsweite </w:t>
      </w:r>
      <w:r>
        <w:rPr>
          <w:rFonts w:cs="Arial" w:ascii="Arial" w:hAnsi="Arial"/>
          <w:bCs/>
          <w:i/>
          <w:iCs/>
          <w:sz w:val="22"/>
        </w:rPr>
        <w:t>g</w:t>
      </w:r>
      <w:r>
        <w:rPr>
          <w:rFonts w:cs="Arial" w:ascii="Arial" w:hAnsi="Arial"/>
          <w:bCs/>
          <w:sz w:val="22"/>
        </w:rPr>
        <w:t xml:space="preserve">            Bildweite </w:t>
      </w:r>
      <w:r>
        <w:rPr>
          <w:rFonts w:cs="Arial" w:ascii="Arial" w:hAnsi="Arial"/>
          <w:bCs/>
          <w:i/>
          <w:iCs/>
          <w:sz w:val="22"/>
        </w:rPr>
        <w:t>b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567"/>
          <w:tab w:val="left" w:pos="1130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237" w:leader="none"/>
          <w:tab w:val="left" w:pos="6780" w:leader="none"/>
          <w:tab w:val="left" w:pos="7938" w:leader="none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57220</wp:posOffset>
                </wp:positionH>
                <wp:positionV relativeFrom="paragraph">
                  <wp:posOffset>81280</wp:posOffset>
                </wp:positionV>
                <wp:extent cx="0" cy="400177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6.4pt" to="248.6pt,321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87675</wp:posOffset>
                </wp:positionH>
                <wp:positionV relativeFrom="paragraph">
                  <wp:posOffset>93980</wp:posOffset>
                </wp:positionV>
                <wp:extent cx="1695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7.4pt" to="248.55pt,7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39670</wp:posOffset>
                </wp:positionH>
                <wp:positionV relativeFrom="paragraph">
                  <wp:posOffset>93980</wp:posOffset>
                </wp:positionV>
                <wp:extent cx="16954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7.4pt" to="205.4pt,7.4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ab/>
        <w:tab/>
        <w:tab/>
      </w:r>
      <w:r>
        <w:rPr>
          <w:rFonts w:cs="Arial" w:ascii="Arial" w:hAnsi="Arial"/>
          <w:bCs/>
          <w:i/>
          <w:iCs/>
          <w:sz w:val="22"/>
        </w:rPr>
        <w:t xml:space="preserve">                </w:t>
      </w:r>
      <w:r>
        <w:rPr>
          <w:rFonts w:cs="Arial" w:ascii="Arial" w:hAnsi="Arial"/>
          <w:bCs/>
          <w:i/>
          <w:iCs/>
          <w:color w:val="0000FF"/>
          <w:sz w:val="22"/>
        </w:rPr>
        <w:t>f</w:t>
      </w:r>
    </w:p>
    <w:p>
      <w:pPr>
        <w:pStyle w:val="Normal"/>
        <w:tabs>
          <w:tab w:val="clear" w:pos="567"/>
          <w:tab w:val="left" w:pos="1130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237" w:leader="none"/>
          <w:tab w:val="left" w:pos="6780" w:leader="none"/>
          <w:tab w:val="left" w:pos="7938" w:leader="none"/>
          <w:tab w:val="left" w:pos="9072" w:leader="none"/>
        </w:tabs>
        <w:rPr>
          <w:rFonts w:ascii="Arial" w:hAnsi="Arial" w:cs="Arial"/>
          <w:bCs/>
          <w:i/>
          <w:i/>
          <w:iCs/>
          <w:color w:val="0000FF"/>
          <w:sz w:val="22"/>
          <w:lang w:val="en-US" w:eastAsia="en-US"/>
        </w:rPr>
      </w:pPr>
      <w:r>
        <w:rPr>
          <w:rFonts w:cs="Arial" w:ascii="Arial" w:hAnsi="Arial"/>
          <w:bCs/>
          <w:i/>
          <w:iCs/>
          <w:color w:val="0000FF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64465</wp:posOffset>
                </wp:positionH>
                <wp:positionV relativeFrom="paragraph">
                  <wp:posOffset>20320</wp:posOffset>
                </wp:positionV>
                <wp:extent cx="6888480" cy="95846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9584640"/>
                          <a:chOff x="0" y="0"/>
                          <a:chExt cx="6888600" cy="958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8600" cy="24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9720"/>
                            <a:ext cx="6888600" cy="24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9440"/>
                            <a:ext cx="6888600" cy="47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1.6pt;width:542.4pt;height:754.7pt" coordorigin="-259,32" coordsize="10848,15094">
                <v:rect id="shape_0" stroked="t" o:allowincell="f" style="position:absolute;left:-259;top:32;width:10847;height:3841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-259;top:3874;width:10847;height:3841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-259;top:7716;width:10847;height:7409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237" w:leader="none"/>
          <w:tab w:val="left" w:pos="6780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hyperlink w:anchor="Zeitplan">
        <w:bookmarkStart w:id="0" w:name="Kamera"/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0">
                  <wp:simplePos x="0" y="0"/>
                  <wp:positionH relativeFrom="column">
                    <wp:posOffset>3533140</wp:posOffset>
                  </wp:positionH>
                  <wp:positionV relativeFrom="paragraph">
                    <wp:posOffset>99060</wp:posOffset>
                  </wp:positionV>
                  <wp:extent cx="3175" cy="1240790"/>
                  <wp:effectExtent l="1905" t="635" r="1905" b="63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240" cy="124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8.2pt,7.8pt" to="278.4pt,105.45pt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1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99060</wp:posOffset>
                  </wp:positionV>
                  <wp:extent cx="0" cy="1240790"/>
                  <wp:effectExtent l="1905" t="0" r="1905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24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.15pt,7.8pt" to="23.15pt,105.45pt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2">
                  <wp:simplePos x="0" y="0"/>
                  <wp:positionH relativeFrom="column">
                    <wp:posOffset>4613275</wp:posOffset>
                  </wp:positionH>
                  <wp:positionV relativeFrom="paragraph">
                    <wp:posOffset>99060</wp:posOffset>
                  </wp:positionV>
                  <wp:extent cx="9525" cy="9103360"/>
                  <wp:effectExtent l="1905" t="635" r="1905" b="63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360" cy="9103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3.25pt,7.8pt" to="363.95pt,724.55pt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1" distT="0" distB="0" distL="114935" distR="114935" simplePos="0" locked="0" layoutInCell="0" allowOverlap="1" relativeHeight="67">
                  <wp:simplePos x="0" y="0"/>
                  <wp:positionH relativeFrom="column">
                    <wp:posOffset>3542030</wp:posOffset>
                  </wp:positionH>
                  <wp:positionV relativeFrom="paragraph">
                    <wp:posOffset>6350</wp:posOffset>
                  </wp:positionV>
                  <wp:extent cx="1076325" cy="2125980"/>
                  <wp:effectExtent l="14605" t="0" r="14605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76400" cy="2126160"/>
                            <a:chOff x="0" y="0"/>
                            <a:chExt cx="1076400" cy="2126160"/>
                          </a:xfrm>
                        </wpg:grpSpPr>
                        <wps:wsp>
                          <wps:cNvSpPr/>
                          <wps:spPr>
                            <a:xfrm>
                              <a:off x="1076400" y="1127880"/>
                              <a:ext cx="0" cy="9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8.9pt;margin-top:0.5pt;width:84.7pt;height:167.4pt" coordorigin="5578,10" coordsize="1694,3348">
                  <v:line id="shape_0" from="7273,1786" to="7273,33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78,10" to="5578,15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bCs/>
            <w:sz w:val="22"/>
          </w:rPr>
          <w:t xml:space="preserve">4.1 </w:t>
        </w:r>
        <w:bookmarkEnd w:id="0"/>
        <w:r>
          <w:rPr>
            <w:rStyle w:val="InternetLink"/>
            <w:rFonts w:cs="Arial" w:ascii="Arial" w:hAnsi="Arial"/>
            <w:bCs/>
            <w:sz w:val="22"/>
          </w:rPr>
          <w:t>Die Kamera</w:t>
        </w:r>
      </w:hyperlink>
    </w:p>
    <w:p>
      <w:pPr>
        <w:pStyle w:val="Normal"/>
        <w:tabs>
          <w:tab w:val="clear" w:pos="567"/>
          <w:tab w:val="left" w:pos="1130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237" w:leader="none"/>
          <w:tab w:val="left" w:pos="6780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. . . . . . . . . .</w:t>
      </w:r>
    </w:p>
    <w:p>
      <w:pPr>
        <w:pStyle w:val="Normal"/>
        <w:tabs>
          <w:tab w:val="clear" w:pos="567"/>
          <w:tab w:val="left" w:pos="1130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237" w:leader="none"/>
          <w:tab w:val="left" w:pos="6780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237" w:leader="none"/>
          <w:tab w:val="left" w:pos="6780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9085</wp:posOffset>
                </wp:positionH>
                <wp:positionV relativeFrom="paragraph">
                  <wp:posOffset>17780</wp:posOffset>
                </wp:positionV>
                <wp:extent cx="4319270" cy="508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.4pt" to="363.6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36950</wp:posOffset>
                </wp:positionH>
                <wp:positionV relativeFrom="paragraph">
                  <wp:posOffset>22225</wp:posOffset>
                </wp:positionV>
                <wp:extent cx="107759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.75pt" to="363.3pt,1.75pt" stroked="t" o:allowincell="f" style="position:absolute">
                <v:stroke color="#99336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84300</wp:posOffset>
                </wp:positionH>
                <wp:positionV relativeFrom="paragraph">
                  <wp:posOffset>67310</wp:posOffset>
                </wp:positionV>
                <wp:extent cx="5080" cy="505523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5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5.3pt" to="109.35pt,403.3pt" stroked="t" o:allowincell="f" style="position:absolute">
                <v:stroke color="white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444750</wp:posOffset>
                </wp:positionH>
                <wp:positionV relativeFrom="paragraph">
                  <wp:posOffset>19685</wp:posOffset>
                </wp:positionV>
                <wp:extent cx="2169795" cy="9982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99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5pt;margin-top:1.55pt;width:170.8pt;height: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444750</wp:posOffset>
                </wp:positionH>
                <wp:positionV relativeFrom="paragraph">
                  <wp:posOffset>62230</wp:posOffset>
                </wp:positionV>
                <wp:extent cx="0" cy="5930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4.9pt" to="192.5pt,51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9085</wp:posOffset>
                </wp:positionH>
                <wp:positionV relativeFrom="paragraph">
                  <wp:posOffset>39370</wp:posOffset>
                </wp:positionV>
                <wp:extent cx="4319270" cy="508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3.1pt" to="363.6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eastAsia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827905</wp:posOffset>
                </wp:positionH>
                <wp:positionV relativeFrom="paragraph">
                  <wp:posOffset>6985</wp:posOffset>
                </wp:positionV>
                <wp:extent cx="1938655" cy="25374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r Augapfel ist fest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tatt der Bildweite wir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e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/>
                              <w:t>verände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 großer Entfernung 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/>
                              <w:t xml:space="preserve"> groß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 . 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 groß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 kleiner Entfer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t </w:t>
                            </w: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/>
                              <w:t xml:space="preserve"> klei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 . .  kle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m auf kleine Entfernung zu adaptieren, wird der Ringmuskel angespannt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99.8pt;mso-wrap-distance-left:9.05pt;mso-wrap-distance-right:9.05pt;mso-wrap-distance-top:0pt;mso-wrap-distance-bottom:0pt;margin-top:0.55pt;mso-position-vertical-relative:text;margin-left:3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r Augapfel ist fest;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statt der Bildweite wir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e . . . . . . . . . . . . . . . . 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/>
                        <w:t>verände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i großer Entfernung 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g</w:t>
                      </w:r>
                      <w:r>
                        <w:rPr/>
                        <w:t xml:space="preserve"> groß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 . .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 groß,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i kleiner Entfer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t </w:t>
                      </w:r>
                      <w:r>
                        <w:rPr>
                          <w:i/>
                          <w:iCs/>
                        </w:rPr>
                        <w:t>g</w:t>
                      </w:r>
                      <w:r>
                        <w:rPr/>
                        <w:t xml:space="preserve"> klein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 . .  klein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Um auf kleine Entfernung zu adaptieren, wird der Ringmuskel angespannt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hyperlink w:anchor="Zeitplan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73025</wp:posOffset>
                  </wp:positionV>
                  <wp:extent cx="1227455" cy="1045210"/>
                  <wp:effectExtent l="635" t="635" r="5080" b="0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27600" cy="1045080"/>
                            <a:chOff x="0" y="0"/>
                            <a:chExt cx="1227600" cy="104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1227600" cy="10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5760"/>
                                <a:ext cx="1219680" cy="1004400"/>
                              </a:xfrm>
                              <a:prstGeom prst="roundRect">
                                <a:avLst>
                                  <a:gd name="adj" fmla="val 3672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020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" y="0"/>
                              <a:ext cx="984240" cy="104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927720" cy="100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0"/>
                                <a:ext cx="31068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737280"/>
                                <a:ext cx="3027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137880"/>
                                <a:ext cx="276120" cy="78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080" y="102168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728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1.6pt;margin-top:5.75pt;width:96.6pt;height:82.3pt" coordorigin="3632,115" coordsize="1932,1646">
                  <v:group id="shape_0" style="position:absolute;left:3632;top:133;width:1932;height:1610">
                    <v:roundrect id="shape_0" stroked="t" o:allowincell="f" style="position:absolute;left:3644;top:142;width:1920;height:1581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3632;top:133;width:960;height:16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684;top:115;width:1550;height:1646">
                    <v:oval id="shape_0" stroked="t" o:allowincell="f" style="position:absolute;left:3684;top:142;width:1460;height:158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4431;top:115;width:488;height:4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413;top:1276;width:476;height:4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800;top:332;width:434;height:12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4413,1724" to="4889,1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1,142" to="4919,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rStyle w:val="InternetLink"/>
          <w:rFonts w:cs="Arial" w:ascii="Arial" w:hAnsi="Arial"/>
          <w:bCs/>
          <w:sz w:val="22"/>
        </w:rPr>
        <w:t>4.2 Das Auge</w: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453005</wp:posOffset>
                </wp:positionH>
                <wp:positionV relativeFrom="paragraph">
                  <wp:posOffset>106045</wp:posOffset>
                </wp:positionV>
                <wp:extent cx="0" cy="6159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8.35pt" to="193.15pt,56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ab/>
        <w:tab/>
        <w:tab/>
        <w:t xml:space="preserve">        . . . . . . . . . .</w: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96545</wp:posOffset>
                </wp:positionH>
                <wp:positionV relativeFrom="paragraph">
                  <wp:posOffset>51435</wp:posOffset>
                </wp:positionV>
                <wp:extent cx="0" cy="215265"/>
                <wp:effectExtent l="64135" t="0" r="641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4.05pt" to="23.35pt,20.95pt" stroked="t" o:allowincell="f" style="position:absolute;flip:y">
                <v:stroke color="green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9085</wp:posOffset>
                </wp:positionH>
                <wp:positionV relativeFrom="paragraph">
                  <wp:posOffset>104140</wp:posOffset>
                </wp:positionV>
                <wp:extent cx="4319270" cy="508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8.2pt" to="363.6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2341880</wp:posOffset>
                </wp:positionH>
                <wp:positionV relativeFrom="paragraph">
                  <wp:posOffset>90170</wp:posOffset>
                </wp:positionV>
                <wp:extent cx="984250" cy="1045210"/>
                <wp:effectExtent l="571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045080"/>
                          <a:chOff x="0" y="0"/>
                          <a:chExt cx="984240" cy="10450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927720" cy="100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3106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37280"/>
                            <a:ext cx="3027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37880"/>
                            <a:ext cx="27612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pt;margin-top:7.1pt;width:77.5pt;height:82.3pt" coordorigin="3688,142" coordsize="1550,1646">
                <v:oval id="shape_0" stroked="t" o:allowincell="f" style="position:absolute;left:3688;top:169;width:1460;height:15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4434;top:142;width:488;height:4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6;top:1303;width:476;height:4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03;top:359;width:434;height:12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315845</wp:posOffset>
                </wp:positionH>
                <wp:positionV relativeFrom="paragraph">
                  <wp:posOffset>-1270</wp:posOffset>
                </wp:positionV>
                <wp:extent cx="287020" cy="563245"/>
                <wp:effectExtent l="3175" t="19050" r="254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563400"/>
                          <a:chOff x="0" y="0"/>
                          <a:chExt cx="286920" cy="56340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28692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0"/>
                              <a:ext cx="14544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765">
                                  <a:moveTo>
                                    <a:pt x="0" y="0"/>
                                  </a:moveTo>
                                  <a:cubicBezTo>
                                    <a:pt x="44" y="119"/>
                                    <a:pt x="88" y="239"/>
                                    <a:pt x="128" y="428"/>
                                  </a:cubicBezTo>
                                  <a:cubicBezTo>
                                    <a:pt x="168" y="617"/>
                                    <a:pt x="214" y="913"/>
                                    <a:pt x="240" y="1133"/>
                                  </a:cubicBezTo>
                                  <a:cubicBezTo>
                                    <a:pt x="266" y="1353"/>
                                    <a:pt x="277" y="1554"/>
                                    <a:pt x="284" y="1748"/>
                                  </a:cubicBezTo>
                                  <a:cubicBezTo>
                                    <a:pt x="291" y="1942"/>
                                    <a:pt x="297" y="2096"/>
                                    <a:pt x="284" y="2295"/>
                                  </a:cubicBezTo>
                                  <a:cubicBezTo>
                                    <a:pt x="271" y="2494"/>
                                    <a:pt x="233" y="2754"/>
                                    <a:pt x="203" y="2940"/>
                                  </a:cubicBezTo>
                                  <a:cubicBezTo>
                                    <a:pt x="173" y="3126"/>
                                    <a:pt x="139" y="3276"/>
                                    <a:pt x="105" y="3413"/>
                                  </a:cubicBezTo>
                                  <a:cubicBezTo>
                                    <a:pt x="71" y="3550"/>
                                    <a:pt x="35" y="3657"/>
                                    <a:pt x="0" y="37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544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765">
                                  <a:moveTo>
                                    <a:pt x="0" y="0"/>
                                  </a:moveTo>
                                  <a:cubicBezTo>
                                    <a:pt x="44" y="119"/>
                                    <a:pt x="88" y="239"/>
                                    <a:pt x="128" y="428"/>
                                  </a:cubicBezTo>
                                  <a:cubicBezTo>
                                    <a:pt x="168" y="617"/>
                                    <a:pt x="214" y="913"/>
                                    <a:pt x="240" y="1133"/>
                                  </a:cubicBezTo>
                                  <a:cubicBezTo>
                                    <a:pt x="266" y="1353"/>
                                    <a:pt x="277" y="1554"/>
                                    <a:pt x="284" y="1748"/>
                                  </a:cubicBezTo>
                                  <a:cubicBezTo>
                                    <a:pt x="291" y="1942"/>
                                    <a:pt x="297" y="2096"/>
                                    <a:pt x="284" y="2295"/>
                                  </a:cubicBezTo>
                                  <a:cubicBezTo>
                                    <a:pt x="271" y="2494"/>
                                    <a:pt x="233" y="2754"/>
                                    <a:pt x="203" y="2940"/>
                                  </a:cubicBezTo>
                                  <a:cubicBezTo>
                                    <a:pt x="173" y="3126"/>
                                    <a:pt x="139" y="3276"/>
                                    <a:pt x="105" y="3413"/>
                                  </a:cubicBezTo>
                                  <a:cubicBezTo>
                                    <a:pt x="71" y="3550"/>
                                    <a:pt x="35" y="3657"/>
                                    <a:pt x="0" y="37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" y="0"/>
                            <a:ext cx="88920" cy="5580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07240"/>
                            <a:ext cx="88920" cy="5580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pt;margin-top:-0.1pt;width:22.65pt;height:44.3pt" coordorigin="3646,-2" coordsize="453,886">
                <v:group id="shape_0" style="position:absolute;left:3646;top:67;width:453;height:766">
  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870;top:67;width:228;height:76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647;top:67;width:228;height:765;flip:x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</v:group>
                <v:oval id="shape_0" fillcolor="#993366" stroked="t" o:allowincell="f" style="position:absolute;left:3807;top:-2;width:139;height:87;mso-wrap-style:none;v-text-anchor:middle">
                  <v:fill o:detectmouseclick="t" type="solid" color2="#66cc99"/>
                  <v:stroke color="#993366" weight="38160" joinstyle="miter" endcap="flat"/>
                  <w10:wrap type="none"/>
                </v:oval>
                <v:oval id="shape_0" fillcolor="#993366" stroked="t" o:allowincell="f" style="position:absolute;left:3807;top:797;width:139;height:87;mso-wrap-style:none;v-text-anchor:middle">
                  <v:fill o:detectmouseclick="t" type="solid" color2="#66cc99"/>
                  <v:stroke color="#993366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00375</wp:posOffset>
                </wp:positionH>
                <wp:positionV relativeFrom="paragraph">
                  <wp:posOffset>54610</wp:posOffset>
                </wp:positionV>
                <wp:extent cx="0" cy="225425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.3pt" to="236.25pt,2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9085</wp:posOffset>
                </wp:positionH>
                <wp:positionV relativeFrom="paragraph">
                  <wp:posOffset>119380</wp:posOffset>
                </wp:positionV>
                <wp:extent cx="4319270" cy="508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9.4pt" to="363.6pt,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57220</wp:posOffset>
                </wp:positionH>
                <wp:positionV relativeFrom="paragraph">
                  <wp:posOffset>10160</wp:posOffset>
                </wp:positionV>
                <wp:extent cx="0" cy="400177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0.8pt" to="248.6pt,315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04160</wp:posOffset>
                </wp:positionH>
                <wp:positionV relativeFrom="paragraph">
                  <wp:posOffset>-12700</wp:posOffset>
                </wp:positionV>
                <wp:extent cx="3028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-1pt" to="244.6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/>
      </w:pPr>
      <w:hyperlink w:anchor="Zeitplan">
        <w:bookmarkStart w:id="1" w:name="Fehlsicht"/>
        <w:r>
          <mc:AlternateContent>
            <mc:Choice Requires="wpg">
              <w:drawing>
                <wp:anchor behindDoc="1" distT="0" distB="0" distL="114935" distR="114300" simplePos="0" locked="0" layoutInCell="0" allowOverlap="1" relativeHeight="10">
                  <wp:simplePos x="0" y="0"/>
                  <wp:positionH relativeFrom="column">
                    <wp:posOffset>2339340</wp:posOffset>
                  </wp:positionH>
                  <wp:positionV relativeFrom="paragraph">
                    <wp:posOffset>128270</wp:posOffset>
                  </wp:positionV>
                  <wp:extent cx="984250" cy="1045210"/>
                  <wp:effectExtent l="5715" t="635" r="0" b="0"/>
                  <wp:wrapNone/>
                  <wp:docPr id="3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4240" cy="1045080"/>
                            <a:chOff x="0" y="0"/>
                            <a:chExt cx="984240" cy="104508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927720" cy="100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3106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737280"/>
                              <a:ext cx="30276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37880"/>
                              <a:ext cx="276120" cy="78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4.2pt;margin-top:10.1pt;width:77.5pt;height:82.3pt" coordorigin="3684,202" coordsize="1550,1646">
                  <v:oval id="shape_0" stroked="t" o:allowincell="f" style="position:absolute;left:3684;top:229;width:1460;height:15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430;top:202;width:488;height:4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412;top:1363;width:476;height:4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99;top:419;width:434;height:12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bCs/>
            <w:sz w:val="22"/>
          </w:rPr>
          <w:t>4.3 Kurzsichtigkeit</w:t>
        </w:r>
      </w:hyperlink>
      <w:bookmarkEnd w:id="1"/>
      <w:r>
        <w:rPr>
          <w:rFonts w:cs="Arial" w:ascii="Arial" w:hAnsi="Arial"/>
          <w:bCs/>
          <w:sz w:val="22"/>
        </w:rPr>
        <w:tab/>
        <w:tab/>
        <w:tab/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78710</wp:posOffset>
                </wp:positionH>
                <wp:positionV relativeFrom="paragraph">
                  <wp:posOffset>17145</wp:posOffset>
                </wp:positionV>
                <wp:extent cx="146685" cy="622300"/>
                <wp:effectExtent l="3810" t="5080" r="317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622440"/>
                          <a:chOff x="0" y="0"/>
                          <a:chExt cx="146520" cy="62244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1.35pt;width:11.6pt;height:49pt" coordorigin="3745,27" coordsize="232,980"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860;top:27;width:116;height:9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746;top:27;width:116;height:979;flip:x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100" w:leader="none"/>
          <w:tab w:val="left" w:pos="2373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1130" w:leader="none"/>
          <w:tab w:val="left" w:pos="2373" w:leader="none"/>
        </w:tabs>
        <w:jc w:val="right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2922270</wp:posOffset>
                </wp:positionV>
                <wp:extent cx="1219835" cy="100457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004400"/>
                        </a:xfrm>
                        <a:prstGeom prst="roundRect">
                          <a:avLst>
                            <a:gd name="adj" fmla="val 158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2pt;margin-top:230.1pt;width:96pt;height:79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901950</wp:posOffset>
                </wp:positionV>
                <wp:extent cx="984250" cy="1045210"/>
                <wp:effectExtent l="571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045080"/>
                          <a:chOff x="0" y="0"/>
                          <a:chExt cx="984240" cy="10450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927720" cy="100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3106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37280"/>
                            <a:ext cx="3027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37880"/>
                            <a:ext cx="27612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228.5pt;width:77.5pt;height:82.3pt" coordorigin="3684,4570" coordsize="1550,1646">
                <v:oval id="shape_0" stroked="t" o:allowincell="f" style="position:absolute;left:3684;top:4597;width:1460;height:15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4430;top:4570;width:488;height:4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2;top:5731;width:476;height:4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9;top:4787;width:434;height:12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08605</wp:posOffset>
                </wp:positionH>
                <wp:positionV relativeFrom="paragraph">
                  <wp:posOffset>2921635</wp:posOffset>
                </wp:positionV>
                <wp:extent cx="1187450" cy="1003300"/>
                <wp:effectExtent l="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003320"/>
                          <a:chOff x="0" y="0"/>
                          <a:chExt cx="1187280" cy="1003320"/>
                        </a:xfrm>
                      </wpg:grpSpPr>
                      <wps:wsp>
                        <wps:cNvSpPr/>
                        <wps:spPr>
                          <a:xfrm>
                            <a:off x="567720" y="3960"/>
                            <a:ext cx="27252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230.05pt;width:93.45pt;height:79.05pt" coordorigin="4423,4601" coordsize="1869,1581">
                <v:rect id="shape_0" fillcolor="white" stroked="f" o:allowincell="f" style="position:absolute;left:5317;top:4607;width:428;height:15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423,4601" to="6292,4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1776095</wp:posOffset>
                </wp:positionV>
                <wp:extent cx="2273935" cy="1045210"/>
                <wp:effectExtent l="5715" t="63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045080"/>
                          <a:chOff x="0" y="0"/>
                          <a:chExt cx="2273760" cy="1045080"/>
                        </a:xfrm>
                      </wpg:grpSpPr>
                      <wps:wsp>
                        <wps:cNvSpPr/>
                        <wps:spPr>
                          <a:xfrm>
                            <a:off x="1054080" y="15120"/>
                            <a:ext cx="1219680" cy="1004400"/>
                          </a:xfrm>
                          <a:prstGeom prst="roundRect">
                            <a:avLst>
                              <a:gd name="adj" fmla="val 1586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84240" cy="104508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927720" cy="100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3106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737280"/>
                              <a:ext cx="30276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37880"/>
                              <a:ext cx="276120" cy="78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2240" y="1019160"/>
                            <a:ext cx="119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440" y="14760"/>
                            <a:ext cx="118728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567360" y="3600"/>
                              <a:ext cx="272520" cy="9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139.85pt;width:179.05pt;height:82.3pt" coordorigin="3684,2797" coordsize="3581,1646">
                <v:roundrect id="shape_0" stroked="t" o:allowincell="f" style="position:absolute;left:5344;top:2821;width:1920;height:158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3684;top:2797;width:1550;height:1646">
                  <v:oval id="shape_0" stroked="t" o:allowincell="f" style="position:absolute;left:3684;top:2824;width:1460;height:15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430;top:2797;width:488;height:4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412;top:3958;width:476;height:4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99;top:3014;width:434;height:12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4412,4402" to="6292,4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23;top:2820;width:1869;height:1580">
                  <v:rect id="shape_0" fillcolor="white" stroked="f" o:allowincell="f" style="position:absolute;left:5317;top:2826;width:428;height:15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423,2820" to="6292,2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78710</wp:posOffset>
                </wp:positionH>
                <wp:positionV relativeFrom="paragraph">
                  <wp:posOffset>647700</wp:posOffset>
                </wp:positionV>
                <wp:extent cx="2233930" cy="1045210"/>
                <wp:effectExtent l="5715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1045080"/>
                          <a:chOff x="0" y="0"/>
                          <a:chExt cx="2233800" cy="1045080"/>
                        </a:xfrm>
                      </wpg:grpSpPr>
                      <wps:wsp>
                        <wps:cNvSpPr/>
                        <wps:spPr>
                          <a:xfrm>
                            <a:off x="1035720" y="15120"/>
                            <a:ext cx="1198080" cy="1004400"/>
                          </a:xfrm>
                          <a:prstGeom prst="roundRect">
                            <a:avLst>
                              <a:gd name="adj" fmla="val 1586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66600" cy="104508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911160" cy="100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30492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37280"/>
                              <a:ext cx="29736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37880"/>
                              <a:ext cx="271080" cy="78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3960" y="1019160"/>
                            <a:ext cx="117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160" y="14760"/>
                            <a:ext cx="116640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557280" y="3600"/>
                              <a:ext cx="267480" cy="9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51pt;width:175.9pt;height:82.3pt" coordorigin="3746,1020" coordsize="3518,1646">
                <v:roundrect id="shape_0" stroked="t" o:allowincell="f" style="position:absolute;left:5377;top:1044;width:1886;height:158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3746;top:1020;width:1522;height:1646">
                  <v:oval id="shape_0" stroked="t" o:allowincell="f" style="position:absolute;left:3746;top:1047;width:1434;height:15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479;top:1020;width:479;height:4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461;top:2181;width:467;height:4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41;top:1237;width:426;height:12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4461,2625" to="6308,2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73;top:1043;width:1836;height:1580">
                  <v:rect id="shape_0" fillcolor="white" stroked="f" o:allowincell="f" style="position:absolute;left:5350;top:1049;width:420;height:15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473,1043" to="6309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08225</wp:posOffset>
                </wp:positionH>
                <wp:positionV relativeFrom="paragraph">
                  <wp:posOffset>939800</wp:posOffset>
                </wp:positionV>
                <wp:extent cx="142240" cy="44513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75pt;margin-top:74pt;width:11.15pt;height: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93440</wp:posOffset>
                </wp:positionH>
                <wp:positionV relativeFrom="paragraph">
                  <wp:posOffset>-494665</wp:posOffset>
                </wp:positionV>
                <wp:extent cx="1219835" cy="100457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004400"/>
                        </a:xfrm>
                        <a:prstGeom prst="roundRect">
                          <a:avLst>
                            <a:gd name="adj" fmla="val 158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2pt;margin-top:-38.95pt;width:96pt;height:79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3385820</wp:posOffset>
                </wp:positionH>
                <wp:positionV relativeFrom="paragraph">
                  <wp:posOffset>-500380</wp:posOffset>
                </wp:positionV>
                <wp:extent cx="610235" cy="102235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0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6pt;margin-top:-39.4pt;width:48pt;height:8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01620</wp:posOffset>
                </wp:positionH>
                <wp:positionV relativeFrom="paragraph">
                  <wp:posOffset>509270</wp:posOffset>
                </wp:positionV>
                <wp:extent cx="1194435" cy="190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40.1pt" to="314.6pt,4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08605</wp:posOffset>
                </wp:positionH>
                <wp:positionV relativeFrom="paragraph">
                  <wp:posOffset>-495300</wp:posOffset>
                </wp:positionV>
                <wp:extent cx="11874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-39pt" to="314.6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08225</wp:posOffset>
                </wp:positionH>
                <wp:positionV relativeFrom="paragraph">
                  <wp:posOffset>-1826260</wp:posOffset>
                </wp:positionV>
                <wp:extent cx="1227455" cy="1022350"/>
                <wp:effectExtent l="635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022400"/>
                          <a:chOff x="0" y="0"/>
                          <a:chExt cx="1227600" cy="1022400"/>
                        </a:xfrm>
                      </wpg:grpSpPr>
                      <wps:wsp>
                        <wps:cNvSpPr/>
                        <wps:spPr>
                          <a:xfrm>
                            <a:off x="7560" y="5760"/>
                            <a:ext cx="1219680" cy="1004400"/>
                          </a:xfrm>
                          <a:prstGeom prst="roundRect">
                            <a:avLst>
                              <a:gd name="adj" fmla="val 3672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20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5pt;margin-top:-143.8pt;width:96.65pt;height:80.5pt" coordorigin="3635,-2876" coordsize="1933,1610">
                <v:roundrect id="shape_0" stroked="t" o:allowincell="f" style="position:absolute;left:3647;top:-2867;width:1920;height:158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3635;top:-2876;width:960;height:16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2308225</wp:posOffset>
                </wp:positionH>
                <wp:positionV relativeFrom="paragraph">
                  <wp:posOffset>-1626870</wp:posOffset>
                </wp:positionV>
                <wp:extent cx="136525" cy="57721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75pt;margin-top:-128.1pt;width:10.7pt;height:4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15590</wp:posOffset>
                </wp:positionH>
                <wp:positionV relativeFrom="paragraph">
                  <wp:posOffset>-1820545</wp:posOffset>
                </wp:positionV>
                <wp:extent cx="310515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-143.35pt" to="246.1pt,-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78710</wp:posOffset>
                </wp:positionH>
                <wp:positionV relativeFrom="paragraph">
                  <wp:posOffset>-4121785</wp:posOffset>
                </wp:positionV>
                <wp:extent cx="146685" cy="622300"/>
                <wp:effectExtent l="3810" t="5080" r="317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622440"/>
                          <a:chOff x="0" y="0"/>
                          <a:chExt cx="146520" cy="62244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-324.55pt;width:11.6pt;height:49pt" coordorigin="3745,-6491" coordsize="232,980"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860;top:-6491;width:116;height:9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746;top:-6491;width:116;height:979;flip:x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89380</wp:posOffset>
                </wp:positionH>
                <wp:positionV relativeFrom="paragraph">
                  <wp:posOffset>-4030980</wp:posOffset>
                </wp:positionV>
                <wp:extent cx="10636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-317.4pt" to="193.1pt,-317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50465</wp:posOffset>
                </wp:positionH>
                <wp:positionV relativeFrom="paragraph">
                  <wp:posOffset>-4030980</wp:posOffset>
                </wp:positionV>
                <wp:extent cx="2167890" cy="65405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-317.4pt" to="363.6pt,-26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89380</wp:posOffset>
                </wp:positionH>
                <wp:positionV relativeFrom="paragraph">
                  <wp:posOffset>-4036060</wp:posOffset>
                </wp:positionV>
                <wp:extent cx="3228975" cy="65913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-317.8pt" to="363.6pt,-26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78710</wp:posOffset>
                </wp:positionH>
                <wp:positionV relativeFrom="paragraph">
                  <wp:posOffset>-5287010</wp:posOffset>
                </wp:positionV>
                <wp:extent cx="146685" cy="622300"/>
                <wp:effectExtent l="3810" t="5080" r="317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622440"/>
                          <a:chOff x="0" y="0"/>
                          <a:chExt cx="146520" cy="62244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-416.3pt;width:11.6pt;height:49pt" coordorigin="3745,-8326" coordsize="232,980"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860;top:-8326;width:116;height:9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746;top:-8326;width:116;height:979;flip:x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9085</wp:posOffset>
                </wp:positionH>
                <wp:positionV relativeFrom="paragraph">
                  <wp:posOffset>-5177155</wp:posOffset>
                </wp:positionV>
                <wp:extent cx="21539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-407.65pt" to="193.1pt,-407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50465</wp:posOffset>
                </wp:positionH>
                <wp:positionV relativeFrom="paragraph">
                  <wp:posOffset>-5177155</wp:posOffset>
                </wp:positionV>
                <wp:extent cx="1091565" cy="333375"/>
                <wp:effectExtent l="1905" t="508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-407.65pt" to="278.85pt,-381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6545</wp:posOffset>
                </wp:positionH>
                <wp:positionV relativeFrom="paragraph">
                  <wp:posOffset>-5172075</wp:posOffset>
                </wp:positionV>
                <wp:extent cx="3245485" cy="32829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540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-407.25pt" to="278.85pt,-381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53005</wp:posOffset>
                </wp:positionH>
                <wp:positionV relativeFrom="paragraph">
                  <wp:posOffset>-5280660</wp:posOffset>
                </wp:positionV>
                <wp:extent cx="0" cy="6159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-415.8pt" to="193.15pt,-367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78710</wp:posOffset>
                </wp:positionH>
                <wp:positionV relativeFrom="paragraph">
                  <wp:posOffset>-2772410</wp:posOffset>
                </wp:positionV>
                <wp:extent cx="146685" cy="622300"/>
                <wp:effectExtent l="3810" t="5080" r="317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622440"/>
                          <a:chOff x="0" y="0"/>
                          <a:chExt cx="146520" cy="62244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-218.3pt;width:11.6pt;height:49pt" coordorigin="3745,-4366" coordsize="232,980"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860;top:-4366;width:116;height:9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746;top:-4366;width:116;height:979;flip:x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9085</wp:posOffset>
                </wp:positionH>
                <wp:positionV relativeFrom="paragraph">
                  <wp:posOffset>-2680970</wp:posOffset>
                </wp:positionV>
                <wp:extent cx="21539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-211.1pt" to="193.1pt,-211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50465</wp:posOffset>
                </wp:positionH>
                <wp:positionV relativeFrom="paragraph">
                  <wp:posOffset>-2680970</wp:posOffset>
                </wp:positionV>
                <wp:extent cx="1091565" cy="336550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-211.1pt" to="278.85pt,-184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3530</wp:posOffset>
                </wp:positionH>
                <wp:positionV relativeFrom="paragraph">
                  <wp:posOffset>-2680970</wp:posOffset>
                </wp:positionV>
                <wp:extent cx="3238500" cy="33655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-211.1pt" to="278.85pt,-184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9085</wp:posOffset>
                </wp:positionH>
                <wp:positionV relativeFrom="paragraph">
                  <wp:posOffset>15240</wp:posOffset>
                </wp:positionV>
                <wp:extent cx="4319270" cy="508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.2pt" to="363.6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78710</wp:posOffset>
                </wp:positionH>
                <wp:positionV relativeFrom="paragraph">
                  <wp:posOffset>1980565</wp:posOffset>
                </wp:positionV>
                <wp:extent cx="146685" cy="622300"/>
                <wp:effectExtent l="3810" t="5080" r="317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622440"/>
                          <a:chOff x="0" y="0"/>
                          <a:chExt cx="146520" cy="62244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155.95pt;width:11.6pt;height:49pt" coordorigin="3745,3119" coordsize="232,980"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860;top:3119;width:116;height:9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746;top:3119;width:116;height:979;flip:x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99085</wp:posOffset>
                </wp:positionH>
                <wp:positionV relativeFrom="paragraph">
                  <wp:posOffset>2290445</wp:posOffset>
                </wp:positionV>
                <wp:extent cx="4319270" cy="508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80.35pt" to="363.6pt,18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96545</wp:posOffset>
                </wp:positionH>
                <wp:positionV relativeFrom="paragraph">
                  <wp:posOffset>2067560</wp:posOffset>
                </wp:positionV>
                <wp:extent cx="2156460" cy="508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6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62.8pt" to="193.1pt,163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50465</wp:posOffset>
                </wp:positionH>
                <wp:positionV relativeFrom="paragraph">
                  <wp:posOffset>2067560</wp:posOffset>
                </wp:positionV>
                <wp:extent cx="2141855" cy="676910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62.8pt" to="361.55pt,216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3530</wp:posOffset>
                </wp:positionH>
                <wp:positionV relativeFrom="paragraph">
                  <wp:posOffset>2072640</wp:posOffset>
                </wp:positionV>
                <wp:extent cx="4314825" cy="44831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3.2pt" to="363.6pt,198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78710</wp:posOffset>
                </wp:positionH>
                <wp:positionV relativeFrom="paragraph">
                  <wp:posOffset>3113405</wp:posOffset>
                </wp:positionV>
                <wp:extent cx="146685" cy="622300"/>
                <wp:effectExtent l="3810" t="5080" r="317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622440"/>
                          <a:chOff x="0" y="0"/>
                          <a:chExt cx="146520" cy="62244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245.15pt;width:11.6pt;height:49pt" coordorigin="3745,4903" coordsize="232,980"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860;top:4903;width:116;height:9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746;top:4903;width:116;height:979;flip:x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9085</wp:posOffset>
                </wp:positionH>
                <wp:positionV relativeFrom="paragraph">
                  <wp:posOffset>3428365</wp:posOffset>
                </wp:positionV>
                <wp:extent cx="4319270" cy="508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269.95pt" to="363.6pt,27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035175</wp:posOffset>
                </wp:positionH>
                <wp:positionV relativeFrom="paragraph">
                  <wp:posOffset>3118485</wp:posOffset>
                </wp:positionV>
                <wp:extent cx="215265" cy="6223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622440"/>
                          <a:chOff x="0" y="0"/>
                          <a:chExt cx="21528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245.55pt;width:16.9pt;height:49pt" coordorigin="3205,4911" coordsize="338,980"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205;top:4911;width:116;height:9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426;top:4911;width:116;height:979;flip:x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205,4911" to="3543,49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05,5891" to="3543,58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6545</wp:posOffset>
                </wp:positionH>
                <wp:positionV relativeFrom="paragraph">
                  <wp:posOffset>3218180</wp:posOffset>
                </wp:positionV>
                <wp:extent cx="184086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253.4pt" to="168.25pt,253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456815</wp:posOffset>
                </wp:positionH>
                <wp:positionV relativeFrom="paragraph">
                  <wp:posOffset>3174365</wp:posOffset>
                </wp:positionV>
                <wp:extent cx="2161540" cy="508635"/>
                <wp:effectExtent l="1270" t="5080" r="127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249.95pt" to="363.6pt,289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137410</wp:posOffset>
                </wp:positionH>
                <wp:positionV relativeFrom="paragraph">
                  <wp:posOffset>3174365</wp:posOffset>
                </wp:positionV>
                <wp:extent cx="320675" cy="3683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76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49.95pt" to="193.5pt,252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9085</wp:posOffset>
                </wp:positionH>
                <wp:positionV relativeFrom="paragraph">
                  <wp:posOffset>1155065</wp:posOffset>
                </wp:positionV>
                <wp:extent cx="4319270" cy="508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90.95pt" to="363.6pt,9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89380</wp:posOffset>
                </wp:positionH>
                <wp:positionV relativeFrom="paragraph">
                  <wp:posOffset>-1541780</wp:posOffset>
                </wp:positionV>
                <wp:extent cx="1063625" cy="254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3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-121.4pt" to="193.1pt,-121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450465</wp:posOffset>
                </wp:positionH>
                <wp:positionV relativeFrom="paragraph">
                  <wp:posOffset>-1541780</wp:posOffset>
                </wp:positionV>
                <wp:extent cx="1091565" cy="435610"/>
                <wp:effectExtent l="1905" t="4445" r="190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-121.4pt" to="278.85pt,-87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89380</wp:posOffset>
                </wp:positionH>
                <wp:positionV relativeFrom="paragraph">
                  <wp:posOffset>-1539240</wp:posOffset>
                </wp:positionV>
                <wp:extent cx="2152650" cy="433070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-121.2pt" to="278.85pt,-87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450465</wp:posOffset>
                </wp:positionH>
                <wp:positionV relativeFrom="paragraph">
                  <wp:posOffset>-5455285</wp:posOffset>
                </wp:positionV>
                <wp:extent cx="1091565" cy="98298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98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95pt;margin-top:-429.55pt;width:85.9pt;height:7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451735</wp:posOffset>
                </wp:positionH>
                <wp:positionV relativeFrom="paragraph">
                  <wp:posOffset>-5267960</wp:posOffset>
                </wp:positionV>
                <wp:extent cx="3810" cy="559435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5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-414.8pt" to="193.3pt,-370.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89380</wp:posOffset>
                </wp:positionH>
                <wp:positionV relativeFrom="paragraph">
                  <wp:posOffset>-206375</wp:posOffset>
                </wp:positionV>
                <wp:extent cx="1063625" cy="254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3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-16.25pt" to="193.1pt,-16.1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450465</wp:posOffset>
                </wp:positionH>
                <wp:positionV relativeFrom="paragraph">
                  <wp:posOffset>-210820</wp:posOffset>
                </wp:positionV>
                <wp:extent cx="2141855" cy="657860"/>
                <wp:effectExtent l="1905" t="5080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-16.6pt" to="361.55pt,35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89380</wp:posOffset>
                </wp:positionH>
                <wp:positionV relativeFrom="paragraph">
                  <wp:posOffset>-203835</wp:posOffset>
                </wp:positionV>
                <wp:extent cx="3202940" cy="655320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-16.05pt" to="361.55pt,3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99085</wp:posOffset>
                </wp:positionH>
                <wp:positionV relativeFrom="paragraph">
                  <wp:posOffset>-5172075</wp:posOffset>
                </wp:positionV>
                <wp:extent cx="0" cy="215265"/>
                <wp:effectExtent l="64135" t="0" r="641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-407.25pt" to="23.55pt,-390.35pt" stroked="t" o:allowincell="f" style="position:absolute;flip:y">
                <v:stroke color="green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89380</wp:posOffset>
                </wp:positionH>
                <wp:positionV relativeFrom="paragraph">
                  <wp:posOffset>-4028440</wp:posOffset>
                </wp:positionV>
                <wp:extent cx="0" cy="215265"/>
                <wp:effectExtent l="64135" t="0" r="641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-317.2pt" to="109.4pt,-300.3pt" stroked="t" o:allowincell="f" style="position:absolute;flip:y">
                <v:stroke color="green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386840</wp:posOffset>
                </wp:positionH>
                <wp:positionV relativeFrom="paragraph">
                  <wp:posOffset>-1536700</wp:posOffset>
                </wp:positionV>
                <wp:extent cx="0" cy="215265"/>
                <wp:effectExtent l="64135" t="0" r="641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-121pt" to="109.2pt,-104.1pt" stroked="t" o:allowincell="f" style="position:absolute;flip:y">
                <v:stroke color="green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389380</wp:posOffset>
                </wp:positionH>
                <wp:positionV relativeFrom="paragraph">
                  <wp:posOffset>-194945</wp:posOffset>
                </wp:positionV>
                <wp:extent cx="0" cy="215265"/>
                <wp:effectExtent l="64135" t="0" r="641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-15.35pt" to="109.4pt,1.55pt" stroked="t" o:allowincell="f" style="position:absolute;flip:y">
                <v:stroke color="green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724660</wp:posOffset>
                </wp:positionH>
                <wp:positionV relativeFrom="paragraph">
                  <wp:posOffset>1022350</wp:posOffset>
                </wp:positionV>
                <wp:extent cx="0" cy="132715"/>
                <wp:effectExtent l="64135" t="635" r="641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80.5pt" to="135.8pt,90.9pt" stroked="t" o:allowincell="f" style="position:absolute;flip:y">
                <v:stroke color="green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724660</wp:posOffset>
                </wp:positionH>
                <wp:positionV relativeFrom="paragraph">
                  <wp:posOffset>1022350</wp:posOffset>
                </wp:positionV>
                <wp:extent cx="758825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80.5pt" to="195.5pt,8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461895</wp:posOffset>
                </wp:positionH>
                <wp:positionV relativeFrom="paragraph">
                  <wp:posOffset>1022350</wp:posOffset>
                </wp:positionV>
                <wp:extent cx="2160905" cy="540385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80.5pt" to="363.95pt,12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724660</wp:posOffset>
                </wp:positionH>
                <wp:positionV relativeFrom="paragraph">
                  <wp:posOffset>1022350</wp:posOffset>
                </wp:positionV>
                <wp:extent cx="2889885" cy="540385"/>
                <wp:effectExtent l="1270" t="5080" r="127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80.5pt" to="363.3pt,12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03530</wp:posOffset>
                </wp:positionH>
                <wp:positionV relativeFrom="paragraph">
                  <wp:posOffset>2077720</wp:posOffset>
                </wp:positionV>
                <wp:extent cx="0" cy="215265"/>
                <wp:effectExtent l="64135" t="0" r="641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3.6pt" to="23.9pt,180.5pt" stroked="t" o:allowincell="f" style="position:absolute;flip:y">
                <v:stroke color="green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column">
                  <wp:posOffset>-215265</wp:posOffset>
                </wp:positionH>
                <wp:positionV relativeFrom="paragraph">
                  <wp:posOffset>-3105150</wp:posOffset>
                </wp:positionV>
                <wp:extent cx="1076325" cy="33274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95pt;margin-top:-244.5pt;width:84.7pt;height:2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99085</wp:posOffset>
                </wp:positionH>
                <wp:positionV relativeFrom="paragraph">
                  <wp:posOffset>3208020</wp:posOffset>
                </wp:positionV>
                <wp:extent cx="4319270" cy="47498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252.6pt" to="363.6pt,289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column">
                  <wp:posOffset>-143510</wp:posOffset>
                </wp:positionH>
                <wp:positionV relativeFrom="paragraph">
                  <wp:posOffset>-5543550</wp:posOffset>
                </wp:positionV>
                <wp:extent cx="1076325" cy="33274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3pt;margin-top:-436.5pt;width:84.7pt;height:2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215265</wp:posOffset>
                </wp:positionH>
                <wp:positionV relativeFrom="paragraph">
                  <wp:posOffset>-706120</wp:posOffset>
                </wp:positionV>
                <wp:extent cx="1435100" cy="33274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95pt;margin-top:-55.6pt;width:112.95pt;height:2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306955</wp:posOffset>
                </wp:positionH>
                <wp:positionV relativeFrom="paragraph">
                  <wp:posOffset>876300</wp:posOffset>
                </wp:positionV>
                <wp:extent cx="287020" cy="563245"/>
                <wp:effectExtent l="3175" t="19050" r="2540" b="1968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563400"/>
                          <a:chOff x="0" y="0"/>
                          <a:chExt cx="286920" cy="56340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28692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0"/>
                              <a:ext cx="14544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765">
                                  <a:moveTo>
                                    <a:pt x="0" y="0"/>
                                  </a:moveTo>
                                  <a:cubicBezTo>
                                    <a:pt x="44" y="119"/>
                                    <a:pt x="88" y="239"/>
                                    <a:pt x="128" y="428"/>
                                  </a:cubicBezTo>
                                  <a:cubicBezTo>
                                    <a:pt x="168" y="617"/>
                                    <a:pt x="214" y="913"/>
                                    <a:pt x="240" y="1133"/>
                                  </a:cubicBezTo>
                                  <a:cubicBezTo>
                                    <a:pt x="266" y="1353"/>
                                    <a:pt x="277" y="1554"/>
                                    <a:pt x="284" y="1748"/>
                                  </a:cubicBezTo>
                                  <a:cubicBezTo>
                                    <a:pt x="291" y="1942"/>
                                    <a:pt x="297" y="2096"/>
                                    <a:pt x="284" y="2295"/>
                                  </a:cubicBezTo>
                                  <a:cubicBezTo>
                                    <a:pt x="271" y="2494"/>
                                    <a:pt x="233" y="2754"/>
                                    <a:pt x="203" y="2940"/>
                                  </a:cubicBezTo>
                                  <a:cubicBezTo>
                                    <a:pt x="173" y="3126"/>
                                    <a:pt x="139" y="3276"/>
                                    <a:pt x="105" y="3413"/>
                                  </a:cubicBezTo>
                                  <a:cubicBezTo>
                                    <a:pt x="71" y="3550"/>
                                    <a:pt x="35" y="3657"/>
                                    <a:pt x="0" y="37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544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765">
                                  <a:moveTo>
                                    <a:pt x="0" y="0"/>
                                  </a:moveTo>
                                  <a:cubicBezTo>
                                    <a:pt x="44" y="119"/>
                                    <a:pt x="88" y="239"/>
                                    <a:pt x="128" y="428"/>
                                  </a:cubicBezTo>
                                  <a:cubicBezTo>
                                    <a:pt x="168" y="617"/>
                                    <a:pt x="214" y="913"/>
                                    <a:pt x="240" y="1133"/>
                                  </a:cubicBezTo>
                                  <a:cubicBezTo>
                                    <a:pt x="266" y="1353"/>
                                    <a:pt x="277" y="1554"/>
                                    <a:pt x="284" y="1748"/>
                                  </a:cubicBezTo>
                                  <a:cubicBezTo>
                                    <a:pt x="291" y="1942"/>
                                    <a:pt x="297" y="2096"/>
                                    <a:pt x="284" y="2295"/>
                                  </a:cubicBezTo>
                                  <a:cubicBezTo>
                                    <a:pt x="271" y="2494"/>
                                    <a:pt x="233" y="2754"/>
                                    <a:pt x="203" y="2940"/>
                                  </a:cubicBezTo>
                                  <a:cubicBezTo>
                                    <a:pt x="173" y="3126"/>
                                    <a:pt x="139" y="3276"/>
                                    <a:pt x="105" y="3413"/>
                                  </a:cubicBezTo>
                                  <a:cubicBezTo>
                                    <a:pt x="71" y="3550"/>
                                    <a:pt x="35" y="3657"/>
                                    <a:pt x="0" y="37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" y="0"/>
                            <a:ext cx="88920" cy="5580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07240"/>
                            <a:ext cx="88920" cy="5580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69pt;width:22.65pt;height:44.3pt" coordorigin="3632,1380" coordsize="453,886">
                <v:group id="shape_0" style="position:absolute;left:3632;top:1449;width:453;height:766">
  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856;top:1449;width:228;height:76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633;top:1449;width:228;height:765;flip:x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</v:group>
                <v:oval id="shape_0" fillcolor="#993366" stroked="t" o:allowincell="f" style="position:absolute;left:3793;top:1380;width:139;height:87;mso-wrap-style:none;v-text-anchor:middle">
                  <v:fill o:detectmouseclick="t" type="solid" color2="#66cc99"/>
                  <v:stroke color="#993366" weight="38160" joinstyle="miter" endcap="flat"/>
                  <w10:wrap type="none"/>
                </v:oval>
                <v:oval id="shape_0" fillcolor="#993366" stroked="t" o:allowincell="f" style="position:absolute;left:3793;top:2179;width:139;height:87;mso-wrap-style:none;v-text-anchor:middle">
                  <v:fill o:detectmouseclick="t" type="solid" color2="#66cc99"/>
                  <v:stroke color="#993366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801620</wp:posOffset>
                </wp:positionH>
                <wp:positionV relativeFrom="paragraph">
                  <wp:posOffset>3921125</wp:posOffset>
                </wp:positionV>
                <wp:extent cx="1194435" cy="190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308.75pt" to="314.6pt,30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00990</wp:posOffset>
                </wp:positionH>
                <wp:positionV relativeFrom="paragraph">
                  <wp:posOffset>3217545</wp:posOffset>
                </wp:positionV>
                <wp:extent cx="0" cy="215265"/>
                <wp:effectExtent l="64135" t="635" r="641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70.25pt" stroked="t" o:allowincell="f" style="position:absolute;flip:y">
                <v:stroke color="green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91685</wp:posOffset>
                </wp:positionH>
                <wp:positionV relativeFrom="paragraph">
                  <wp:posOffset>2520950</wp:posOffset>
                </wp:positionV>
                <wp:extent cx="20955" cy="223520"/>
                <wp:effectExtent l="28575" t="3175" r="285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223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198.5pt" to="363.15pt,216.0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24660</wp:posOffset>
                </wp:positionH>
                <wp:positionV relativeFrom="paragraph">
                  <wp:posOffset>1022350</wp:posOffset>
                </wp:positionV>
                <wp:extent cx="0" cy="132715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80.5pt" to="135.8pt,90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32350</wp:posOffset>
                </wp:positionH>
                <wp:positionV relativeFrom="paragraph">
                  <wp:posOffset>2884805</wp:posOffset>
                </wp:positionV>
                <wp:extent cx="1840865" cy="1128395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ür große Entfernung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auchen Kurzsichti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ls Brille eine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 . . . . . . 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88.85pt;mso-wrap-distance-left:9.05pt;mso-wrap-distance-right:9.05pt;mso-wrap-distance-top:0pt;mso-wrap-distance-bottom:0pt;margin-top:227.15pt;mso-position-vertical-relative:text;margin-left:3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ür große Entfernung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rauchen Kurzsichtig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als Brille eine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 . . . . . . 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827905</wp:posOffset>
                </wp:positionH>
                <wp:positionV relativeFrom="paragraph">
                  <wp:posOffset>-668020</wp:posOffset>
                </wp:positionV>
                <wp:extent cx="1795780" cy="1243330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Bei Kurzsichtigen ist d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. . . . . . . . . . . . . . . . . . . 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s heißt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 xml:space="preserve"> ist größ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97.9pt;mso-wrap-distance-left:9.05pt;mso-wrap-distance-right:9.05pt;mso-wrap-distance-top:0pt;mso-wrap-distance-bottom:0pt;margin-top:-52.6pt;mso-position-vertical-relative:text;margin-left:3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Bei Kurzsichtigen ist der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 . . . . . 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. . . . . . . . . . . . . . . . . . .  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s heißt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 xml:space="preserve"> ist größ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827905</wp:posOffset>
                </wp:positionH>
                <wp:positionV relativeFrom="paragraph">
                  <wp:posOffset>675640</wp:posOffset>
                </wp:positionV>
                <wp:extent cx="1701800" cy="887095"/>
                <wp:effectExtent l="0" t="0" r="0" b="0"/>
                <wp:wrapNone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 kleine Ent</w:t>
                              <w:softHyphen/>
                              <w:t>fernungen sehen sie scharf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69.85pt;mso-wrap-distance-left:9.05pt;mso-wrap-distance-right:9.05pt;mso-wrap-distance-top:0pt;mso-wrap-distance-bottom:0pt;margin-top:53.2pt;mso-position-vertical-relative:text;margin-left:3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f kleine Ent</w:t>
                        <w:softHyphen/>
                        <w:t>fernungen sehen sie scharf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832350</wp:posOffset>
                </wp:positionH>
                <wp:positionV relativeFrom="paragraph">
                  <wp:posOffset>1795145</wp:posOffset>
                </wp:positionV>
                <wp:extent cx="1697355" cy="854075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uf große Entfernung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 . . . . . 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67.25pt;mso-wrap-distance-left:9.05pt;mso-wrap-distance-right:9.05pt;mso-wrap-distance-top:0pt;mso-wrap-distance-bottom:0pt;margin-top:141.35pt;mso-position-vertical-relative:text;margin-left:3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uf große Entfernunge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 . . . . . 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822190</wp:posOffset>
                </wp:positionH>
                <wp:positionV relativeFrom="paragraph">
                  <wp:posOffset>-5594350</wp:posOffset>
                </wp:positionV>
                <wp:extent cx="1851025" cy="2406015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rd ein Gegen</w:t>
                              <w:softHyphen/>
                              <w:t xml:space="preserve">st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s großer Entfernun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otografiert, so 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.  groß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 . 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 klein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Bei kleiner Entfernung ist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g </w:t>
                            </w:r>
                            <w:r>
                              <w:rPr/>
                              <w:t xml:space="preserve"> . . . . . . 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 xml:space="preserve"> . . . . . . . 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m die Entfernu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inzustellen, wird d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. . . . . . . . . . . . . . . 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veränder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89.45pt;mso-wrap-distance-left:9.05pt;mso-wrap-distance-right:9.05pt;mso-wrap-distance-top:0pt;mso-wrap-distance-bottom:0pt;margin-top:-440.5pt;mso-position-vertical-relative:text;margin-left:3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rd ein Gegen</w:t>
                        <w:softHyphen/>
                        <w:t xml:space="preserve">st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s großer Entfernung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otografiert, so 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.  groß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 . .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 klein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Bei kleiner Entfernung ist </w:t>
                      </w:r>
                      <w:r>
                        <w:rPr>
                          <w:i/>
                          <w:iCs/>
                        </w:rPr>
                        <w:t xml:space="preserve">g </w:t>
                      </w:r>
                      <w:r>
                        <w:rPr/>
                        <w:t xml:space="preserve"> . . . . . . .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 xml:space="preserve"> . . . . . . . 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m die Entfernu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inzustellen, wird d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. . . . . . . . . . . . . . . .</w:t>
                      </w:r>
                      <w:r>
                        <w:rPr>
                          <w:b/>
                          <w:bCs/>
                        </w:rPr>
                        <w:t xml:space="preserve">  veränder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40" w:leader="none"/>
        <w:tab w:val="left" w:pos="1980" w:leader="none"/>
      </w:tabs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i/>
      <w:iCs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340" w:leader="none"/>
      </w:tabs>
      <w:jc w:val="right"/>
      <w:outlineLvl w:val="3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540" w:hanging="0"/>
      <w:outlineLvl w:val="7"/>
    </w:pPr>
    <w:rPr>
      <w:rFonts w:ascii="Arial" w:hAnsi="Arial" w:cs="Arial"/>
      <w:bCs/>
      <w:i/>
      <w:iCs/>
      <w:sz w:val="22"/>
      <w:szCs w:val="20"/>
    </w:rPr>
  </w:style>
  <w:style w:type="character" w:styleId="WW8Num6z0">
    <w:name w:val="WW8Num6z0"/>
    <w:qFormat/>
    <w:rPr>
      <w:rFonts w:ascii="Thorndale;Times New Roman" w:hAnsi="Thorndale;Times New Roman" w:cs="Thorndale;Times New Roman"/>
      <w:sz w:val="16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3540" w:hanging="0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9:13:00Z</dcterms:created>
  <dc:creator>rp</dc:creator>
  <dc:description/>
  <dc:language>en-US</dc:language>
  <cp:lastModifiedBy>rp</cp:lastModifiedBy>
  <dcterms:modified xsi:type="dcterms:W3CDTF">2009-07-24T08:54:00Z</dcterms:modified>
  <cp:revision>30</cp:revision>
  <dc:subject/>
  <dc:title>licht</dc:title>
</cp:coreProperties>
</file>