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firstLine="426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8815</wp:posOffset>
                </wp:positionH>
                <wp:positionV relativeFrom="paragraph">
                  <wp:posOffset>92710</wp:posOffset>
                </wp:positionV>
                <wp:extent cx="340360" cy="337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3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45pt;margin-top:7.3pt;width:26.75pt;height:26.55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0960</wp:posOffset>
                </wp:positionH>
                <wp:positionV relativeFrom="paragraph">
                  <wp:posOffset>140335</wp:posOffset>
                </wp:positionV>
                <wp:extent cx="340360" cy="3384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38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8pt;margin-top:11.05pt;width:26.75pt;height:26.6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6235</wp:posOffset>
                </wp:positionH>
                <wp:positionV relativeFrom="paragraph">
                  <wp:posOffset>-28575</wp:posOffset>
                </wp:positionV>
                <wp:extent cx="340360" cy="3384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38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05pt;margin-top:-2.25pt;width:26.75pt;height:26.6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</w:rPr>
        <w:t xml:space="preserve">Übung: </w:t>
        <w:tab/>
        <w:t xml:space="preserve"> Wir bauen ein </w:t>
      </w:r>
      <w:r>
        <w:rPr>
          <w:rFonts w:cs="Arial" w:ascii="Arial" w:hAnsi="Arial"/>
          <w:b/>
          <w:bCs/>
          <w:i/>
          <w:iCs/>
        </w:rPr>
        <w:t>perpetuum mobile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134620</wp:posOffset>
                </wp:positionV>
                <wp:extent cx="339725" cy="3378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6pt;margin-top:10.6pt;width:26.7pt;height:26.55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6800</wp:posOffset>
                </wp:positionH>
                <wp:positionV relativeFrom="paragraph">
                  <wp:posOffset>81915</wp:posOffset>
                </wp:positionV>
                <wp:extent cx="2152650" cy="12198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21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0" h="1921">
                              <a:moveTo>
                                <a:pt x="113" y="1921"/>
                              </a:moveTo>
                              <a:lnTo>
                                <a:pt x="3390" y="1921"/>
                              </a:lnTo>
                              <a:lnTo>
                                <a:pt x="3390" y="0"/>
                              </a:lnTo>
                              <a:lnTo>
                                <a:pt x="0" y="1921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0,1921" path="m113,1921l3390,1921l3390,0l0,1921e" stroked="t" o:allowincell="f" style="position:absolute;margin-left:284pt;margin-top:6.45pt;width:169.45pt;height:96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20320</wp:posOffset>
                </wp:positionV>
                <wp:extent cx="2296160" cy="2511425"/>
                <wp:effectExtent l="5080" t="5715" r="3238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2511360"/>
                        </a:xfrm>
                        <a:prstGeom prst="wedgeRoundRectCallout">
                          <a:avLst>
                            <a:gd name="adj1" fmla="val 63773"/>
                            <a:gd name="adj2" fmla="val 21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Eine Kette von Kugeln läuft eine schiefe Ebene hoch und dann von der oberen Kante nach unten, von wo aus sich der Kreis wieder schließ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 hängenden Kugeln spüren eine viel größere Kraft als die auf der schiefen Ebene +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des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ziehen sie diese hoch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Oder von mir aus auch um</w:t>
                              <w:softHyphen/>
                              <w:t>gekehrt, jedenfalls wäre es ein zu großer Zufall, wenn beide Seiten gerade im Gleich</w:t>
                              <w:softHyphen/>
                              <w:t>gewicht wäre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.7pt;margin-top:1.6pt;width:180.75pt;height:19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Eine Kette von Kugeln läuft eine schiefe Ebene hoch und dann von der oberen Kante nach unten, von wo aus sich der Kreis wieder schließt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ie hängenden Kugeln spüren eine viel größere Kraft als die auf der schiefen Ebene +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vertAlign w:val="superscript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des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/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vertAlign w:val="subscript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ziehen sie diese hoch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Oder von mir aus auch um</w:t>
                        <w:softHyphen/>
                        <w:t>gekehrt, jedenfalls wäre es ein zu großer Zufall, wenn beide Seiten gerade im Gleich</w:t>
                        <w:softHyphen/>
                        <w:t>gewicht wäre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8815</wp:posOffset>
                </wp:positionH>
                <wp:positionV relativeFrom="paragraph">
                  <wp:posOffset>94615</wp:posOffset>
                </wp:positionV>
                <wp:extent cx="340360" cy="3378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3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45pt;margin-top:7.45pt;width:26.75pt;height:26.55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1045</wp:posOffset>
                </wp:positionH>
                <wp:positionV relativeFrom="paragraph">
                  <wp:posOffset>142875</wp:posOffset>
                </wp:positionV>
                <wp:extent cx="340360" cy="3378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3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35pt;margin-top:11.25pt;width:26.75pt;height:26.55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8815</wp:posOffset>
                </wp:positionH>
                <wp:positionV relativeFrom="paragraph">
                  <wp:posOffset>111125</wp:posOffset>
                </wp:positionV>
                <wp:extent cx="340360" cy="3384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38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45pt;margin-top:8.75pt;width:26.75pt;height:26.6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2120</wp:posOffset>
                </wp:positionH>
                <wp:positionV relativeFrom="paragraph">
                  <wp:posOffset>-3810</wp:posOffset>
                </wp:positionV>
                <wp:extent cx="339725" cy="3378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6pt;margin-top:-0.3pt;width:26.7pt;height:26.55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6845</wp:posOffset>
                </wp:positionH>
                <wp:positionV relativeFrom="paragraph">
                  <wp:posOffset>4445</wp:posOffset>
                </wp:positionV>
                <wp:extent cx="340360" cy="3384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38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35pt;margin-top:0.35pt;width:26.75pt;height:26.6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8815</wp:posOffset>
                </wp:positionH>
                <wp:positionV relativeFrom="paragraph">
                  <wp:posOffset>128270</wp:posOffset>
                </wp:positionV>
                <wp:extent cx="340360" cy="3378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3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45pt;margin-top:10.1pt;width:26.75pt;height:26.55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1905</wp:posOffset>
                </wp:positionV>
                <wp:extent cx="340360" cy="337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3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1pt;margin-top:0.15pt;width:26.75pt;height:26.55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8835</wp:posOffset>
                </wp:positionH>
                <wp:positionV relativeFrom="paragraph">
                  <wp:posOffset>17780</wp:posOffset>
                </wp:positionV>
                <wp:extent cx="340360" cy="3378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3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05pt;margin-top:1.4pt;width:26.75pt;height:26.55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8650</wp:posOffset>
                </wp:positionH>
                <wp:positionV relativeFrom="paragraph">
                  <wp:posOffset>147320</wp:posOffset>
                </wp:positionV>
                <wp:extent cx="340360" cy="33782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4000">
                          <a:off x="0" y="0"/>
                          <a:ext cx="340200" cy="33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5pt;margin-top:11.6pt;width:26.75pt;height:26.55pt;mso-wrap-style:none;v-text-anchor:middle;rotation:356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6290</wp:posOffset>
                </wp:positionH>
                <wp:positionV relativeFrom="paragraph">
                  <wp:posOffset>33655</wp:posOffset>
                </wp:positionV>
                <wp:extent cx="340360" cy="3378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1000">
                          <a:off x="0" y="0"/>
                          <a:ext cx="340200" cy="33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7pt;margin-top:2.65pt;width:26.75pt;height:26.55pt;flip:x;mso-wrap-style:none;v-text-anchor:middle;rotation:356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98425</wp:posOffset>
            </wp:positionV>
            <wp:extent cx="809625" cy="12192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7350</wp:posOffset>
                </wp:positionH>
                <wp:positionV relativeFrom="paragraph">
                  <wp:posOffset>60960</wp:posOffset>
                </wp:positionV>
                <wp:extent cx="340360" cy="338455"/>
                <wp:effectExtent l="5080" t="50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4000">
                          <a:off x="0" y="0"/>
                          <a:ext cx="340200" cy="338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5pt;margin-top:4.8pt;width:26.75pt;height:26.6pt;mso-wrap-style:none;v-text-anchor:middle;rotation:356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7590</wp:posOffset>
                </wp:positionH>
                <wp:positionV relativeFrom="paragraph">
                  <wp:posOffset>106680</wp:posOffset>
                </wp:positionV>
                <wp:extent cx="339725" cy="3384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1000">
                          <a:off x="0" y="0"/>
                          <a:ext cx="339840" cy="338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pt;margin-top:8.4pt;width:26.7pt;height:26.6pt;flip:x;mso-wrap-style:none;v-text-anchor:middle;rotation:356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8425</wp:posOffset>
                </wp:positionH>
                <wp:positionV relativeFrom="paragraph">
                  <wp:posOffset>87630</wp:posOffset>
                </wp:positionV>
                <wp:extent cx="340360" cy="338455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4000">
                          <a:off x="0" y="0"/>
                          <a:ext cx="340200" cy="338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75pt;margin-top:6.9pt;width:26.75pt;height:26.6pt;mso-wrap-style:none;v-text-anchor:middle;rotation:356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785</wp:posOffset>
                </wp:positionH>
                <wp:positionV relativeFrom="paragraph">
                  <wp:posOffset>132715</wp:posOffset>
                </wp:positionV>
                <wp:extent cx="339725" cy="3384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1000">
                          <a:off x="0" y="0"/>
                          <a:ext cx="339840" cy="338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55pt;margin-top:10.45pt;width:26.7pt;height:26.6pt;flip:x;mso-wrap-style:none;v-text-anchor:middle;rotation:356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6480</wp:posOffset>
                </wp:positionH>
                <wp:positionV relativeFrom="paragraph">
                  <wp:posOffset>49530</wp:posOffset>
                </wp:positionV>
                <wp:extent cx="340360" cy="337820"/>
                <wp:effectExtent l="5080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4000">
                          <a:off x="0" y="0"/>
                          <a:ext cx="340200" cy="33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4pt;margin-top:3.9pt;width:26.75pt;height:26.55pt;mso-wrap-style:none;v-text-anchor:middle;rotation:356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0365</wp:posOffset>
                </wp:positionH>
                <wp:positionV relativeFrom="paragraph">
                  <wp:posOffset>93345</wp:posOffset>
                </wp:positionV>
                <wp:extent cx="340360" cy="33782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1000">
                          <a:off x="0" y="0"/>
                          <a:ext cx="340200" cy="33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95pt;margin-top:7.35pt;width:26.75pt;height:26.55pt;flip:x;mso-wrap-style:none;v-text-anchor:middle;rotation:356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265</wp:posOffset>
                </wp:positionH>
                <wp:positionV relativeFrom="paragraph">
                  <wp:posOffset>-1270</wp:posOffset>
                </wp:positionV>
                <wp:extent cx="340360" cy="3378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3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95pt;margin-top:-0.1pt;width:26.75pt;height:26.55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Wähle als Neigung für die schiefe Ebene   . . . .  ° . Baue sie auf und miss, wie groß die Hang-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btriebskraft eines Probekörpers (                             ) im Verhältnis zu seiner Gewichtskraft ist.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101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452" w:hanging="452"/>
        <w:rPr/>
      </w:pPr>
      <w:r>
        <w:rPr>
          <w:rFonts w:cs="Arial" w:ascii="Arial" w:hAnsi="Arial"/>
          <w:sz w:val="22"/>
        </w:rPr>
        <w:t xml:space="preserve">2. </w:t>
        <w:tab/>
        <w:t xml:space="preserve">Bestimme in einer ordentlichen Zeichnung das Längenverhältnis der beiden Seiten, an denen sich die Kugeln des </w:t>
      </w:r>
      <w:r>
        <w:rPr>
          <w:rFonts w:cs="Arial" w:ascii="Arial" w:hAnsi="Arial"/>
          <w:i/>
          <w:iCs/>
          <w:sz w:val="22"/>
        </w:rPr>
        <w:t>perpetuum mobiles</w:t>
      </w:r>
      <w:r>
        <w:rPr>
          <w:rFonts w:cs="Arial" w:ascii="Arial" w:hAnsi="Arial"/>
          <w:sz w:val="22"/>
        </w:rPr>
        <w:t xml:space="preserve"> bewegen. Was stellst du in Bezug auf 1. fest?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Konstruiere in einem Vektorparallelogramm aus einer gegebenen Gewichtskraft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e Hangabtriebskraft und kontrolliere dein Ergebnis von 1. (Hilfen im Kästchen unten)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welche Richtung sollte sich nach deinen Erkenntnissen also die Kugelkette drehen?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s hierher als HA fertig stellen. Ab hier für Interessierte: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Miss die Kraft, mit der du den Probekörper über eine waagrechte Fläche ziehen musst.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>5.</w:t>
        <w:tab/>
        <w:t xml:space="preserve">Wie groß dürfte die Reibung höchstens sein, damit dieses </w:t>
      </w:r>
      <w:r>
        <w:rPr>
          <w:rFonts w:cs="Arial" w:ascii="Arial" w:hAnsi="Arial"/>
          <w:i/>
          <w:iCs/>
          <w:sz w:val="22"/>
        </w:rPr>
        <w:t>perpetuum mobile</w:t>
      </w:r>
      <w:r>
        <w:rPr>
          <w:rFonts w:cs="Arial" w:ascii="Arial" w:hAnsi="Arial"/>
          <w:sz w:val="22"/>
        </w:rPr>
        <w:t xml:space="preserve"> funktioniert?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Welche Erklärung hast du dafür?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1755</wp:posOffset>
                </wp:positionH>
                <wp:positionV relativeFrom="paragraph">
                  <wp:posOffset>152400</wp:posOffset>
                </wp:positionV>
                <wp:extent cx="2946400" cy="39738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397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12pt;width:231.95pt;height:312.8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9600</wp:posOffset>
                </wp:positionH>
                <wp:positionV relativeFrom="paragraph">
                  <wp:posOffset>142875</wp:posOffset>
                </wp:positionV>
                <wp:extent cx="2955290" cy="24257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Wasserfal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von M.C.E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sch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19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32.7pt;height:19.1pt;mso-wrap-distance-left:9.05pt;mso-wrap-distance-right:9.05pt;mso-wrap-distance-top:0pt;mso-wrap-distance-bottom:0pt;margin-top:11.25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Wasserfal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von M.C.E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</w:rPr>
                        <w:t>sch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19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45790</wp:posOffset>
            </wp:positionH>
            <wp:positionV relativeFrom="paragraph">
              <wp:posOffset>113030</wp:posOffset>
            </wp:positionV>
            <wp:extent cx="2969260" cy="385889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255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innerung zu 3.:</w:t>
        <w:tab/>
        <w:tab/>
      </w:r>
      <w:r>
        <w:rPr>
          <w:rFonts w:eastAsia="Wingdings" w:cs="Wingdings" w:ascii="Wingdings" w:hAnsi="Wingdings"/>
          <w:sz w:val="22"/>
        </w:rPr>
        <w:t>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8450</wp:posOffset>
                </wp:positionH>
                <wp:positionV relativeFrom="paragraph">
                  <wp:posOffset>124460</wp:posOffset>
                </wp:positionV>
                <wp:extent cx="0" cy="975995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9.8pt" to="123.5pt,8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8990</wp:posOffset>
                </wp:positionH>
                <wp:positionV relativeFrom="paragraph">
                  <wp:posOffset>78740</wp:posOffset>
                </wp:positionV>
                <wp:extent cx="889000" cy="1981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.7pt;margin-top:6.2pt;width:69.95pt;height:15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1245</wp:posOffset>
                </wp:positionH>
                <wp:positionV relativeFrom="paragraph">
                  <wp:posOffset>-1270</wp:posOffset>
                </wp:positionV>
                <wp:extent cx="358775" cy="28702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0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-0.1pt;mso-position-vertical-relative:text;margin-left: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0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843" w:leader="none"/>
        </w:tabs>
        <w:jc w:val="both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4015</wp:posOffset>
                </wp:positionH>
                <wp:positionV relativeFrom="paragraph">
                  <wp:posOffset>15875</wp:posOffset>
                </wp:positionV>
                <wp:extent cx="3195320" cy="1649730"/>
                <wp:effectExtent l="635" t="444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5360" cy="1649880"/>
                          <a:chOff x="0" y="0"/>
                          <a:chExt cx="3195360" cy="1649880"/>
                        </a:xfrm>
                      </wpg:grpSpPr>
                      <wps:wsp>
                        <wps:cNvSpPr/>
                        <wps:spPr>
                          <a:xfrm flipH="1" flipV="1">
                            <a:off x="47160" y="0"/>
                            <a:ext cx="3138120" cy="16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9880"/>
                            <a:ext cx="31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248480"/>
                            <a:ext cx="972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30">
                                <a:moveTo>
                                  <a:pt x="153" y="0"/>
                                </a:moveTo>
                                <a:cubicBezTo>
                                  <a:pt x="127" y="30"/>
                                  <a:pt x="101" y="60"/>
                                  <a:pt x="78" y="105"/>
                                </a:cubicBezTo>
                                <a:cubicBezTo>
                                  <a:pt x="55" y="150"/>
                                  <a:pt x="30" y="208"/>
                                  <a:pt x="18" y="270"/>
                                </a:cubicBezTo>
                                <a:cubicBezTo>
                                  <a:pt x="6" y="332"/>
                                  <a:pt x="6" y="420"/>
                                  <a:pt x="3" y="480"/>
                                </a:cubicBezTo>
                                <a:cubicBezTo>
                                  <a:pt x="0" y="540"/>
                                  <a:pt x="1" y="585"/>
                                  <a:pt x="3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5pt;margin-top:1.25pt;width:251.55pt;height:129.85pt" coordorigin="-589,25" coordsize="5031,2597">
                <v:line id="shape_0" from="-515,25" to="4426,26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589,2623" to="4442,2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3,630" path="m153,0c127,30,101,60,78,105c55,150,30,208,18,270c6,332,6,420,3,480c0,540,1,585,3,630e" stroked="t" o:allowincell="f" style="position:absolute;left:3075;top:1991;width:152;height:6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i/>
          <w:iCs/>
          <w:color w:val="FF0000"/>
          <w:sz w:val="22"/>
        </w:rPr>
        <w:t>F</w:t>
      </w:r>
      <w:r>
        <w:rPr>
          <w:rFonts w:cs="Arial" w:ascii="Arial" w:hAnsi="Arial"/>
          <w:i/>
          <w:iCs/>
          <w:color w:val="FF0000"/>
          <w:sz w:val="22"/>
          <w:vertAlign w:val="subscript"/>
        </w:rPr>
        <w:t>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9210</wp:posOffset>
                </wp:positionH>
                <wp:positionV relativeFrom="paragraph">
                  <wp:posOffset>5080</wp:posOffset>
                </wp:positionV>
                <wp:extent cx="358775" cy="28702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0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0.4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00FF"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  <w:sz w:val="20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3925</wp:posOffset>
                </wp:positionH>
                <wp:positionV relativeFrom="paragraph">
                  <wp:posOffset>-99695</wp:posOffset>
                </wp:positionV>
                <wp:extent cx="371475" cy="3524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75pt;margin-top:-7.85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8870</wp:posOffset>
                </wp:positionH>
                <wp:positionV relativeFrom="paragraph">
                  <wp:posOffset>86360</wp:posOffset>
                </wp:positionV>
                <wp:extent cx="0" cy="95250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6.8pt" to="88.1pt,81.7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-802005</wp:posOffset>
                </wp:positionV>
                <wp:extent cx="857250" cy="1381125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63.15pt" to="129.7pt,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9150</wp:posOffset>
                </wp:positionH>
                <wp:positionV relativeFrom="paragraph">
                  <wp:posOffset>-90170</wp:posOffset>
                </wp:positionV>
                <wp:extent cx="1371600" cy="7620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7.1pt" to="172.4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3950</wp:posOffset>
                </wp:positionH>
                <wp:positionV relativeFrom="paragraph">
                  <wp:posOffset>-362585</wp:posOffset>
                </wp:positionV>
                <wp:extent cx="857250" cy="1381125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-28.55pt" to="155.95pt,8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9980</wp:posOffset>
                </wp:positionH>
                <wp:positionV relativeFrom="paragraph">
                  <wp:posOffset>-687070</wp:posOffset>
                </wp:positionV>
                <wp:extent cx="461645" cy="756920"/>
                <wp:effectExtent l="8255" t="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520" cy="75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-54.1pt" to="123.7pt,5.4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3950</wp:posOffset>
                </wp:positionH>
                <wp:positionV relativeFrom="paragraph">
                  <wp:posOffset>81915</wp:posOffset>
                </wp:positionV>
                <wp:extent cx="457200" cy="247650"/>
                <wp:effectExtent l="5080" t="889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6.45pt" to="124.45pt,25.9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i/>
          <w:iCs/>
          <w:color w:val="0000FF"/>
          <w:sz w:val="22"/>
        </w:rPr>
        <w:t>F</w:t>
      </w:r>
      <w:r>
        <w:rPr>
          <w:rFonts w:cs="Arial" w:ascii="Arial" w:hAnsi="Arial"/>
          <w:i/>
          <w:iCs/>
          <w:color w:val="0000FF"/>
          <w:sz w:val="22"/>
          <w:vertAlign w:val="subscript"/>
        </w:rPr>
        <w:t>H</w:t>
      </w:r>
    </w:p>
    <w:p>
      <w:pPr>
        <w:pStyle w:val="Normal"/>
        <w:tabs>
          <w:tab w:val="clear" w:pos="567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eastAsia="Wingdings" w:cs="Wingdings" w:ascii="Wingdings" w:hAnsi="Wingdings"/>
          <w:sz w:val="22"/>
        </w:rPr>
        <w:t>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311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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4545</wp:posOffset>
                </wp:positionH>
                <wp:positionV relativeFrom="paragraph">
                  <wp:posOffset>1270</wp:posOffset>
                </wp:positionV>
                <wp:extent cx="358775" cy="28702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0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0.1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0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i/>
          <w:iCs/>
          <w:color w:val="FF0000"/>
          <w:sz w:val="22"/>
        </w:rPr>
        <w:t>F</w:t>
      </w:r>
      <w:r>
        <w:rPr>
          <w:rFonts w:cs="Arial" w:ascii="Arial" w:hAnsi="Arial"/>
          <w:i/>
          <w:iCs/>
          <w:color w:val="FF0000"/>
          <w:sz w:val="22"/>
          <w:vertAlign w:val="subscript"/>
        </w:rPr>
        <w:t>G</w:t>
      </w:r>
    </w:p>
    <w:p>
      <w:pPr>
        <w:pStyle w:val="Normal"/>
        <w:tabs>
          <w:tab w:val="clear" w:pos="567"/>
          <w:tab w:val="left" w:pos="184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</w:t>
      </w:r>
      <w:r>
        <w:rPr>
          <w:rFonts w:cs="Arial" w:ascii="Arial" w:hAnsi="Arial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595</wp:posOffset>
                </wp:positionH>
                <wp:positionV relativeFrom="paragraph">
                  <wp:posOffset>74930</wp:posOffset>
                </wp:positionV>
                <wp:extent cx="2129790" cy="12642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1264320"/>
                          <a:chOff x="0" y="0"/>
                          <a:chExt cx="2129760" cy="1264320"/>
                        </a:xfrm>
                      </wpg:grpSpPr>
                      <wps:wsp>
                        <wps:cNvSpPr txBox="1"/>
                        <wps:spPr>
                          <a:xfrm>
                            <a:off x="1553040" y="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de-DE" w:bidi="ar-SA"/>
                                </w:rPr>
                                <w:t>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74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de-DE" w:bidi="ar-SA"/>
                                </w:rPr>
                                <w:t>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97092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de-DE" w:bidi="ar-SA"/>
                                </w:rPr>
                                <w:t>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97092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de-DE" w:bidi="ar-SA"/>
                                </w:rPr>
                                <w:t>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97740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" w:hAnsi="Wingdings" w:eastAsia="Wingdings" w:cs="Wingdings"/>
                                  <w:color w:val="0000FF"/>
                                  <w:lang w:val="de-DE" w:bidi="ar-SA"/>
                                </w:rPr>
                                <w:t>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72396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" w:hAnsi="Wingdings" w:eastAsia="Wingdings" w:cs="Wingdings"/>
                                  <w:color w:val="0000FF"/>
                                  <w:lang w:val="de-DE" w:bidi="ar-SA"/>
                                </w:rPr>
                                <w:t>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24084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24084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48816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5.9pt;width:167.7pt;height:99.55pt" coordorigin="1097,118" coordsize="3354,1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3;top:118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ingdings" w:hAnsi="Wingdings" w:eastAsia="Wingdings" w:cs="Wingdings"/>
                            <w:color w:val="FF0000"/>
                            <w:lang w:val="de-DE" w:bidi="ar-SA"/>
                          </w:rPr>
                          <w:t>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;top:1248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ingdings" w:hAnsi="Wingdings" w:eastAsia="Wingdings" w:cs="Wingdings"/>
                            <w:color w:val="FF0000"/>
                            <w:lang w:val="de-DE" w:bidi="ar-SA"/>
                          </w:rPr>
                          <w:t>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1647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ingdings" w:hAnsi="Wingdings" w:eastAsia="Wingdings" w:cs="Wingdings"/>
                            <w:color w:val="FF0000"/>
                            <w:lang w:val="de-DE" w:bidi="ar-SA"/>
                          </w:rPr>
                          <w:t>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1647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ingdings" w:hAnsi="Wingdings" w:eastAsia="Wingdings" w:cs="Wingdings"/>
                            <w:color w:val="FF0000"/>
                            <w:lang w:val="de-DE" w:bidi="ar-SA"/>
                          </w:rPr>
                          <w:t>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6;top:1657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ingdings" w:hAnsi="Wingdings" w:eastAsia="Wingdings" w:cs="Wingdings"/>
                            <w:color w:val="0000FF"/>
                            <w:lang w:val="de-DE" w:bidi="ar-SA"/>
                          </w:rPr>
                          <w:t>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258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ingdings" w:hAnsi="Wingdings" w:eastAsia="Wingdings" w:cs="Wingdings"/>
                            <w:color w:val="0000FF"/>
                            <w:lang w:val="de-DE" w:bidi="ar-SA"/>
                          </w:rPr>
                          <w:t>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497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2;top:497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887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</wp:posOffset>
                </wp:positionH>
                <wp:positionV relativeFrom="paragraph">
                  <wp:posOffset>11430</wp:posOffset>
                </wp:positionV>
                <wp:extent cx="3987800" cy="15748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5" w:leader="none"/>
                              </w:tabs>
                              <w:spacing w:lineRule="auto" w:line="360"/>
                              <w:ind w:right="170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lineRule="auto" w:line="360"/>
                              <w:ind w:right="1709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Zeichne die schiefe Ebene u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2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lineRule="auto" w:line="360"/>
                              <w:ind w:right="1709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Richtungen v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u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lineRule="auto" w:line="360"/>
                              <w:ind w:right="1709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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das Parallelogramm mit Diagon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lineRule="auto" w:line="360"/>
                              <w:ind w:right="1709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Tra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2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u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2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i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Kontrollie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2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2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2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124pt;mso-wrap-distance-left:9.05pt;mso-wrap-distance-right:9.05pt;mso-wrap-distance-top:0pt;mso-wrap-distance-bottom:0pt;margin-top:0.9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565" w:leader="none"/>
                        </w:tabs>
                        <w:spacing w:lineRule="auto" w:line="360"/>
                        <w:ind w:right="1709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26" w:leader="none"/>
                        </w:tabs>
                        <w:spacing w:lineRule="auto" w:line="360"/>
                        <w:ind w:right="1709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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Zeichne die schiefe Ebene und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22"/>
                          <w:vertAlign w:val="subscript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, 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26" w:leader="none"/>
                        </w:tabs>
                        <w:spacing w:lineRule="auto" w:line="360"/>
                        <w:ind w:right="1709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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Richtungen von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vertAlign w:val="subscript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und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vertAlign w:val="subscript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,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26" w:leader="none"/>
                        </w:tabs>
                        <w:spacing w:lineRule="auto" w:line="360"/>
                        <w:ind w:right="1709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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das Parallelogramm mit Diagonal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vertAlign w:val="subscript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 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26" w:leader="none"/>
                        </w:tabs>
                        <w:spacing w:lineRule="auto" w:line="360"/>
                        <w:ind w:right="1709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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Trag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22"/>
                          <w:vertAlign w:val="subscript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und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22"/>
                          <w:vertAlign w:val="subscript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in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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Kontrollier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22"/>
                          <w:vertAlign w:val="subscript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 +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22"/>
                          <w:vertAlign w:val="subscript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22"/>
                          <w:vertAlign w:val="subscript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2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4068" w:leader="none"/>
        </w:tabs>
        <w:spacing w:lineRule="auto" w:line="360"/>
        <w:ind w:right="5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457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die nächste Stund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6285</wp:posOffset>
                </wp:positionH>
                <wp:positionV relativeFrom="paragraph">
                  <wp:posOffset>-165100</wp:posOffset>
                </wp:positionV>
                <wp:extent cx="2650490" cy="580390"/>
                <wp:effectExtent l="0" t="0" r="0" b="0"/>
                <wp:wrapSquare wrapText="bothSides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ind w:right="1709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HA: </w:t>
                              <w:tab/>
                              <w:t xml:space="preserve">Leere Kunststoffflasche u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ab/>
                              <w:t>Back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</w:rPr>
                              <w:t>oma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röhrchen mitbring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8.7pt;height:45.7pt;mso-wrap-distance-left:9.05pt;mso-wrap-distance-right:9.05pt;mso-wrap-distance-top:0pt;mso-wrap-distance-bottom:0pt;margin-top:-13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567" w:leader="none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ind w:right="1709" w:hanging="0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567" w:leader="none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rPr>
                          <w:rFonts w:ascii="Arial" w:hAnsi="Arial" w:cs="Arial"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 xml:space="preserve">HA: </w:t>
                        <w:tab/>
                        <w:t xml:space="preserve">Leere Kunststoffflasche u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ab/>
                        <w:t>Backa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</w:rPr>
                        <w:t>oma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>röhrchen mitbringe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he Schülerübungen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Druck, Dichte, U-Boot“: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68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25:00Z</dcterms:created>
  <dc:creator>rp</dc:creator>
  <dc:description/>
  <dc:language>en-US</dc:language>
  <cp:lastModifiedBy>rp</cp:lastModifiedBy>
  <cp:lastPrinted>2011-02-19T22:42:00Z</cp:lastPrinted>
  <dcterms:modified xsi:type="dcterms:W3CDTF">2011-02-19T21:55:00Z</dcterms:modified>
  <cp:revision>28</cp:revision>
  <dc:subject/>
  <dc:title>Täuschungen</dc:title>
</cp:coreProperties>
</file>